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1 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OŚWIADCZENIE WYKONAWCY O SPEŁNIANIU WARUNKÓW                            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Świadczenie  usługi nauczyciela wychowania przedszkolnego w zakresie  zajęć wypełniających czas wydłużonego pobytu dziecka w przedszkolu </w:t>
        <w:br/>
        <w:t>W RAMACH PROJEKTU ”PRZEDSZKOLE DLA WSZYSTKICH DZIECI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2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12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12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12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ZAŁĄCZNIK NR 2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Świadczenie  usługi nauczyciela wychowania przedszkolnego w zakresie  zajęć wypełniających czas wydłużonego pobytu dziecka w przedszkolu </w:t>
        <w:br/>
        <w:t>W RAMACH PROJEKTU ”PRZEDSZKOLE DLA WSZYSTKICH DZIECI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Kwalifikacje zawodowe,   zakres wykonywanych czynności, doświadczenie zawodowe w lat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Calibri"/>
                <w:i/>
                <w:iCs/>
                <w:lang w:eastAsia="en-US"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ab/>
        <w:tab/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O BRAKU PODSTAW DO WYKLUCZENIA Z POSTĘPOWANIA </w:t>
        <w:br/>
        <w:t xml:space="preserve">O UDZIELENIE ZAMÓWIENIA WYKONAWCY W OKOLICZNOŚCIACH, </w:t>
        <w:br/>
        <w:t>O KTÓRYCH MOWA W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Świadczenie  usługi nauczyciela wychowania przedszkolnego w zakresie  zajęć wypełniających czas wydłużonego pobytu dziecka w przedszkolu </w:t>
        <w:br/>
        <w:t>W RAMACH PROJEKTU ”PRZEDSZKOLE DLA WSZYSTKICH DZIECI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a)</w:t>
      </w:r>
      <w:r>
        <w:rPr/>
        <w:t xml:space="preserve"> 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 4  do SIWZ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nazwa i adres Zamawiającego)</w:t>
      </w:r>
    </w:p>
    <w:p>
      <w:pPr>
        <w:pStyle w:val="Normal"/>
        <w:ind w:right="-79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>Odpowiadając na ogłoszenie o przetargu na</w:t>
      </w:r>
      <w:r>
        <w:rPr>
          <w:rFonts w:cs="Arial" w:ascii="Arial" w:hAnsi="Arial"/>
          <w:b/>
          <w:i/>
        </w:rPr>
        <w:t xml:space="preserve"> Świadczenie  usługi nauczyciela wychowania przedszkolnego w zakresie  zajęć wypełniających czas wydłużonego pobytu dziecka w przedszkolu  W RAMACH PROJEKTU ”PRZEDSZKOLE DLA WSZYSTKICH DZIECI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, zgodnie z wymaganiami określonymi w specyfikacji istotnych warunków zamówienia składam/my ni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>1.Oferuję/my wykonanie zamówienia  na</w:t>
      </w:r>
      <w:r>
        <w:rPr>
          <w:rFonts w:cs="Arial" w:ascii="Arial" w:hAnsi="Arial"/>
          <w:b/>
          <w:i/>
        </w:rPr>
        <w:t xml:space="preserve"> Świadczenie  usługi nauczyciela wychowania przedszkolnego w zakresie  zajęć wypełniających czas wydłużonego pobytu dziecka w przedszkolu  W RAMACH PROJEKTU ”PRZEDSZKOLE DLA WSZYSTKICH DZIECI”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Wpisać, na którą część zamówienia składana jest ofert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odać cenę netto, brutto oraz podatek VAT wraz z zapisem słownym)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za cenę netto ………………………………………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datek VAT …… % tj. …………………..............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brutto……………………………..…………….....z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2.Zobowiązujemy się, w przypadku wybrania naszej oferty, do  realizacji zamówienia w okresie podanym w harmonogramie rzeczowo-finansowym stanowiącym załącznik nr 7 do SIWZ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3.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4.Zgodnie z art. 22 ustawy z dnia 29.1.2004 r. – Prawo zamówień publicznych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Posiadamy uprawnienia niezbędne do wykonania zamówienia,</w:t>
      </w:r>
    </w:p>
    <w:p>
      <w:pPr>
        <w:pStyle w:val="Normal"/>
        <w:spacing w:before="0" w:after="120"/>
        <w:jc w:val="both"/>
        <w:rPr/>
      </w:pPr>
      <w:r>
        <w:rPr/>
        <w:t>4.2. Posiadamy niezbędną wiedzę i doświadczenie, a także dysponujmy potencjałem technicznym w tym odpowiednim sprzętem  i osobami zdolnymi do wykonania zamówienia,</w:t>
      </w:r>
    </w:p>
    <w:p>
      <w:pPr>
        <w:pStyle w:val="Normal"/>
        <w:spacing w:before="0" w:after="120"/>
        <w:jc w:val="both"/>
        <w:rPr/>
      </w:pPr>
      <w:r>
        <w:rPr/>
        <w:t>4.3. Znajdujemy się w sytuacji ekonomicznej i finansowej zapewniającej wykonanie zamówienia.</w:t>
      </w:r>
    </w:p>
    <w:p>
      <w:pPr>
        <w:pStyle w:val="Normal"/>
        <w:spacing w:before="0" w:after="120"/>
        <w:jc w:val="both"/>
        <w:rPr/>
      </w:pPr>
      <w:r>
        <w:rPr/>
        <w:t>5. Nie podlegamy wykluczeniu na podstawie art. 24 ustawy – Prawo zamówień publicznych.</w:t>
      </w:r>
    </w:p>
    <w:p>
      <w:pPr>
        <w:pStyle w:val="Normal"/>
        <w:spacing w:before="0" w:after="120"/>
        <w:jc w:val="both"/>
        <w:rPr/>
      </w:pPr>
      <w:r>
        <w:rPr/>
        <w:t xml:space="preserve">6.Zobowiązujemy się do zawarcia umowy w miejscu i terminie wskazanym przez Zamawiającego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</w:t>
        <w:br/>
      </w:r>
      <w:r>
        <w:rPr>
          <w:i/>
        </w:rPr>
        <w:t xml:space="preserve">(podpis osoby uprawnionej </w:t>
      </w:r>
    </w:p>
    <w:p>
      <w:pPr>
        <w:pStyle w:val="TextBody"/>
        <w:spacing w:lineRule="auto" w:line="240"/>
        <w:rPr/>
      </w:pPr>
      <w:r>
        <w:rPr/>
        <w:t>do reprezentacji Wykonawcy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części zamówienia,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wykonawca zamierza powierzyć podwykonaw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dla zamówienia publiczn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sz w:val="22"/>
          <w:szCs w:val="22"/>
        </w:rPr>
        <w:t>Świadczenie  usługi nauczyciela wychowania przedszkolnego w zakresie  zajęć wypełniających czas wydłużonego pobytu dziecka w przedszkolu  W RAMACH PROJEKTU ”PRZEDSZKOLE DLA WSZYSTKICH DZIECI</w:t>
      </w:r>
      <w:r>
        <w:rPr>
          <w:rFonts w:cs="Arial" w:ascii="Arial" w:hAnsi="Arial"/>
          <w:b/>
          <w:i/>
        </w:rPr>
        <w:t>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rtość powierzonej części zamówienia</w:t>
            </w:r>
          </w:p>
        </w:tc>
      </w:tr>
      <w:tr>
        <w:trPr>
          <w:trHeight w:val="5171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Ciasna</w:t>
      </w:r>
    </w:p>
    <w:p>
      <w:pPr>
        <w:pStyle w:val="Normal"/>
        <w:jc w:val="both"/>
        <w:rPr/>
      </w:pPr>
      <w:r>
        <w:rPr/>
        <w:t xml:space="preserve">adres: </w:t>
      </w:r>
      <w:r>
        <w:rPr>
          <w:b/>
        </w:rPr>
        <w:t xml:space="preserve">Urząd Gminy Ciasna, ul. Nowa 1 a 42-793 Ciasna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Ciasna  – Pana Zdzisława Kuleja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Skarbnika – Pani Urszuli Szukal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...………………………………..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…………….......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.………….......……</w:t>
      </w:r>
    </w:p>
    <w:p>
      <w:pPr>
        <w:pStyle w:val="Normal"/>
        <w:jc w:val="both"/>
        <w:rPr/>
      </w:pPr>
      <w:r>
        <w:rPr/>
        <w:t>w wyniku rozstrzygnięcia postępowania o udzielenie zamówienia publicznego przeprowadzo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 xml:space="preserve">Na podstawie niniejszej umowy Wykonawca zobowiązuje się do  </w:t>
      </w:r>
      <w:r>
        <w:rPr>
          <w:rFonts w:cs="Arial" w:ascii="Arial" w:hAnsi="Arial"/>
          <w:b/>
          <w:i/>
          <w:sz w:val="22"/>
          <w:szCs w:val="22"/>
        </w:rPr>
        <w:t>Świadczenia  usługi nauczyciela wychowania przedszkolnego w zakresie  zajęć wypełniających czas wydłużonego pobytu dziecka w przedszkolu  W RAMACH PROJEKTU ”PRZEDSZKOLE DLA WSZYSTKICH DZIECI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jest części zamówienia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zgodnie ze złożoną ofert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/>
        <w:t xml:space="preserve">Opis usługi oraz sposób jej wykonania określony został w Specyfikacji Istotnych Warunków Zamówienia (zwanej dalej SIWZ) w punkcie </w:t>
      </w:r>
      <w:r>
        <w:rPr>
          <w:b/>
        </w:rPr>
        <w:t>III.</w:t>
      </w:r>
      <w:r>
        <w:rPr>
          <w:rFonts w:cs="Arial" w:ascii="Arial" w:hAnsi="Arial"/>
          <w:b/>
          <w:sz w:val="22"/>
          <w:szCs w:val="22"/>
        </w:rPr>
        <w:t xml:space="preserve"> „Opis przedmiotu zamówienia”</w:t>
      </w:r>
    </w:p>
    <w:p>
      <w:pPr>
        <w:pStyle w:val="Normal"/>
        <w:ind w:left="360" w:hanging="0"/>
        <w:jc w:val="both"/>
        <w:rPr/>
      </w:pPr>
      <w:r>
        <w:rPr/>
        <w:t>oraz  w Harmonogramie  rzeczowo – finansowym  stanowiącym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zedmiotowy Projekt jest współfinansowany ze środków Unii Europejskiej w ramach Europejskiego Funduszu Społecznego, Programu Operacyjnego Kapitał Ludzki, Priorytet IX ”Rozwój wykształcenia i kompetencji w regionach”, Działanie 9.1 „Wyrównywanie szans edukacyjnych i zapewnienie wysokiej jakości usług edukacyjnych świadczonych w systemie oświaty”, Poddziałanie 9.1.1 – „Zmniejszanie nierówności w stopniu upowszechniania edukacji przedszkolnej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Strony ustalają termin realizacji zamówienia od dnia 01.09.2011 r. do dnia 30.06.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nagrodzenie Wykonawcy jest współfinansowane ze środków Unii Europejskiej w ramach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usługi  określonej w § 1, Zamawiający zapłaci Wykonawcy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etto  …………….. plus obowiązujący podatek VAT …………,</w:t>
      </w:r>
    </w:p>
    <w:p>
      <w:pPr>
        <w:pStyle w:val="Normal"/>
        <w:ind w:left="360" w:hanging="0"/>
        <w:jc w:val="both"/>
        <w:rPr/>
      </w:pPr>
      <w:r>
        <w:rPr/>
        <w:t>brutto ……………………………………………………..;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..................……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określona w ust. 2 zawiera wszystkie koszty związane z realizacją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umowy odbywać się będzie w cyklu miesięcznym, na podstawie faktur/rachunków prawidłowo wystawionych przez Wykonawcę oraz miesięcznych kart czasu pracy  (wzór karty czasu pracy stanowi załącznik  do niniejszej umow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stawi i przedłoży fakturę/rachunek Zamawiającemu za wykonanie zamówienia w terminie do 5 dni następnego miesiąca za miesiąc poprze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należności będzie następować przelewem na konto wskazane przez  Wykonawcę nr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terminie 14 dni od daty otrzymania przez Zamawiającego faktury/rachu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stanawiają, że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wypłacić wynagrodzenie za wykonaną usługę z zastrzeżeniem dostępności środków na finansowanie działań realizowanych w Projekcie na rachunku bankow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odstąpienia od umowy z przyczyn leżących po stronie Wykonawcy, Wykonawca zapłaci Zamawiającemu karę umowną w wysokości 1 000,00 złot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dstąpienia od umowy przez Zamawiającego z przyczyn niezależnych od Wykonawcy, Zamawiający jest zobowiązany do dokonania zapłaty za wykonaną usług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a prawo do potrącenia kar umownych z wynagrodzeni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wyższającego wysokość zastrzeżonych kar umownych na zasadach ogólny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any jest do wykonywania niniejszej Umowy  przy zachowaniu należytej staranności i dochowaniu wszelkich przyjętych standardów i obowiązujących przepisów, ze szczególnym uwzględnieniem bezpieczeństwa uczestników projektu. Wykonanie przedmiotu umowy w taki sposób uprawnia Wykonawcę do roszczenia o zapłatę wynagrodzenia, a Zamawiającego zobowiązuje do zapłaty wynagrodzenia w wysokości, terminie i w sposób określony w Umow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a w razie niemożności świadczenia usługi we własnym zakresie zapewnia zastępstwo z uwzględnieniem kwalifikacji opisanych w SIW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emu przysługuje prawo odstąpienia od umowy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rozpoczął wykonywania zadań w terminie określonym w um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ono poważne uchybienia w zakresie wykonywania powierzonych zad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konuje umowę niezgodnie z jej warunka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nie wywiązuje się z obowiązku zapłaty za usług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wiadomił w terminie co najmniej 14 dni, iż wobec zaistnienia uprzednio nie przewidzianych okoliczności, nie będzie mógł osobiście spełniać swoich zobowiązań umownych wobec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tąpienie od umowy następuj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niezwłocznego pisemnego wzajemnego informowania się o zmianie danych adresowych, które określone zostały niniejszą Umową, pod rygorem uznania za dostarczone wszelkich oświadczeń i zawiadomień skierowanych pod ostatnio wskazany adre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uje się do niezwłocznego pisemnego informowania Zamawiającego o zmianie numeru bankowego wskazanego w § 3 ust. 6 pod rygorem uznania zapłaty przez Zamawiającego za dokonaną na wskazany ostatnio rachunek bank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Żadna ze Stron nie ponosi odpowiedzialności przed drugą Stroną, jeżeli jakiekolwiek z nałożonych obowiązków nie mogą być wykonane z powodu zdarzeń losowych niezależnych od żadnej ze str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padku, gdy którekolwiek z postanowień niniejszej Umowy okaże się z jakiejkolwiek przyczyny nieważne, pozostałe postanowienia niniejszej Umowy pozostają w całości ważne i skuteczne. Strony zastąpią nieważne postanowienia Umowy takimi postanowieniami, które z punktu widzenia ekonomicznych interesów stron będą mogły zostać uznane za porównywa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wszelkich spraw nie uregulowanych w Umowie zastosowanie będą mieć przepisy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dołożą starań by spory wynikające lub związane z Umową były rozstrzygane polubownie przez Strony. W tym celu każda ze Stron, która uważa, ze działanie lub zaniechanie drugiej strony, narusza jej interesy związane z Umową, a w szczególności narusza prawo lub Umowę, powinna wezwać drugą Stronę do polubownego rozwiązania sp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podjęcia działań w celu uzyskania od drugiej Strony wyjaśnienia przyczyn opóźnień w realizacji zobowiązania i terminów oraz sposobów ich realizacji, przed wystąpieniem o zapłatę kar lub wystąpieniem z powództwem o zapłatę kar. Podjęcie tych działań w dalszej kolejności warunkuje skorzystanie z przysługujących Stronom pra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a umowa została sporządzona w czterech jednobrzmiących egzemplarzach,</w:t>
        <w:br/>
        <w:t>trzy egzemplarze dla Zamawiającego, jeden egzemplarz dla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:                                                              ZAMAWIAJĄCY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08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73"/>
        <w:gridCol w:w="1129"/>
        <w:gridCol w:w="2040"/>
        <w:gridCol w:w="976"/>
        <w:gridCol w:w="4340"/>
        <w:gridCol w:w="311"/>
        <w:gridCol w:w="284"/>
        <w:gridCol w:w="163"/>
        <w:gridCol w:w="342"/>
        <w:gridCol w:w="163"/>
        <w:gridCol w:w="338"/>
        <w:gridCol w:w="836"/>
      </w:tblGrid>
      <w:tr>
        <w:trPr>
          <w:trHeight w:val="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123825</wp:posOffset>
                  </wp:positionV>
                  <wp:extent cx="1847850" cy="49530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1514475" cy="762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8255</wp:posOffset>
                  </wp:positionH>
                  <wp:positionV relativeFrom="page">
                    <wp:posOffset>38100</wp:posOffset>
                  </wp:positionV>
                  <wp:extent cx="1638300" cy="666750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/>
            <w:vAlign w:val="bottom"/>
          </w:tcPr>
          <w:p>
            <w:pPr>
              <w:pStyle w:val="Normal"/>
              <w:ind w:right="14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"PRZEDSZKOLE DLA WSZYSTKICH DZIECI" JEST WSPÓŁFINANSOWANY PRZEZ UNIĘ EUROPEJSKĄ</w:t>
            </w:r>
          </w:p>
          <w:p>
            <w:pPr>
              <w:pStyle w:val="Normal"/>
              <w:ind w:right="14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AMACH EUROPEJSKIEGO FUNDUSZU SPOŁECZNEGO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ŁĄCZNIK NR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O SIWZ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RMONOGRAM RZECZOWO - FINANS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133"/>
        <w:gridCol w:w="2977"/>
        <w:gridCol w:w="1843"/>
        <w:gridCol w:w="1842"/>
      </w:tblGrid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zamówienia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części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i miejsce realiz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godzin zegarowych do zrealizowa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 usługi nauczyciela wychowania przedszkolnego w zakresie  zajęć wypełniających czas wydłużonego pobytu dziecka w przedszkolu w Ciasnej Oddział nr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 - 30.06.2013 - Przedszkole w Cias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 usługi nauczyciela wychowania przedszkolnego w zakresie  zajęć wypełniających czas wydłużonego pobytu dziecka w przedszkolu w Ciasnej Oddział nr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 - 31.08.2013 - Przedszkole w Cias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 usługi nauczyciela wychowania przedszkolnego w zakresie  zajęć wypełniających czas wydłużonego pobytu dziecka w przedszkolu w Glinicy Oddział nr 1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 - 30.06.2013 -  Przedszkole w Glini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 usługi nauczyciela wychowania przedszkolnego w zakresie  zajęć wypełniających czas wydłużonego pobytu dziecka w przedszkolu w Zborowskiem Oddział nr 2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 - 30.06.2013 - Przedszkole w Zborowski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 usługi nauczyciela wychowania przedszkolnego w zakresie  zajęć wypełniających czas wydłużonego pobytu dziecka w przedszkolu w Sierakowie Śląskim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 - 31.08.2013 - Przedszkole w Sierakowie Śląski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73"/>
        <w:gridCol w:w="1129"/>
        <w:gridCol w:w="2040"/>
        <w:gridCol w:w="976"/>
        <w:gridCol w:w="4340"/>
        <w:gridCol w:w="1100"/>
        <w:gridCol w:w="345"/>
        <w:gridCol w:w="163"/>
        <w:gridCol w:w="829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/dat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2011r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(podpis Wykonawc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07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do umowy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zamówienia publicznego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Świadczenie  usługi nauczyciela wychowania przedszkolnego w zakresie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zajęć wypełniających czas wydłużonego pobytu dziecka w przedszkolu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RAMACH PROJEKTU ”PRZEDSZKOLE DLA WSZYSTKICH DZIECI”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iesięczna Karta Pracy Wykonawc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trudnionego w ramach projektu konkursowego </w:t>
      </w:r>
      <w:r>
        <w:rPr>
          <w:b/>
          <w:i/>
        </w:rPr>
        <w:t>”PRZEDSZKOLE DLA WSZYSTKICH DZIECI” nr POKL 09.01.01-24-77/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ynagrodzenie Wykonawcy jest współfinansowane ze środków Unii Europejskiej w ramach Europejskiego Funduszu Społecznego, Programu Operacyjnego Kapitał Ludzki, Priorytet IX ”Rozwój wykształcenia i kompetencji w regionach”, Działanie 9.1 „Wyrównywanie szans edukacyjnych i zapewnienie wysokiej jakości usług edukacyjnych świadczonych w systemie oświaty”, Poddziałanie 9.1.1 – „Zmniejszanie nierówności w stopniu upowszechniania edukacji przedszkolnej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iniejsza karta obejmuje okres od dnia……………….do dnia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Imię i NazwiskoWykonawc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Stanowisko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eklarowany czas pracy w projekcie ogółęm 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danie wykonane przez Wykonawcę w w/w okresie z podaniem daty i opisem zadań oraz liczby przepracowanych godzin w  miesiąc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Liczba godzin pozostała do przepracowania w projekcie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</w:t>
      </w:r>
      <w:r>
        <w:rPr/>
        <w:t>Data i podpis Wykonaw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a i podpis  osoby zatwierdzając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1" w:gutter="0" w:header="708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b/>
          <w:b/>
          <w:bCs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Jeżeli </w:t>
      </w:r>
      <w:r>
        <w:rPr>
          <w:rFonts w:eastAsia="Calibri"/>
          <w:bCs/>
          <w:lang w:eastAsia="en-US"/>
        </w:rPr>
        <w:t xml:space="preserve">Wykonawca polega na </w:t>
      </w:r>
      <w:r>
        <w:rPr>
          <w:rFonts w:eastAsia="Calibri"/>
          <w:bCs/>
          <w:u w:val="single"/>
          <w:lang w:eastAsia="en-US"/>
        </w:rPr>
        <w:t>osobach zdolnych do wykonania zamówienia</w:t>
      </w:r>
      <w:r>
        <w:rPr>
          <w:rFonts w:eastAsia="Calibri"/>
          <w:bCs/>
          <w:lang w:eastAsia="en-US"/>
        </w:rPr>
        <w:t xml:space="preserve"> innych podmiotów, niezale</w:t>
      </w:r>
      <w:r>
        <w:rPr>
          <w:rFonts w:eastAsia="TimesNewRoman,Bold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nie </w:t>
        <w:br/>
        <w:t>od charakteru prawnego ł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>cz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cych go z nimi stosunków, zobowiązany jest załączyć do oferty </w:t>
      </w:r>
      <w:r>
        <w:rPr>
          <w:rFonts w:eastAsia="Calibri"/>
          <w:b/>
          <w:bCs/>
          <w:lang w:eastAsia="en-US"/>
        </w:rPr>
        <w:t>pisemne zobowi</w:t>
      </w:r>
      <w:r>
        <w:rPr>
          <w:rFonts w:eastAsia="TimesNewRoman,Bold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zanie innych podmiotów do oddania Wykonawcy do dyspozycji niezb</w:t>
      </w:r>
      <w:r>
        <w:rPr>
          <w:rFonts w:eastAsia="TimesNewRoman,Bold"/>
          <w:b/>
          <w:bCs/>
          <w:lang w:eastAsia="en-US"/>
        </w:rPr>
        <w:t>ę</w:t>
      </w:r>
      <w:r>
        <w:rPr>
          <w:rFonts w:eastAsia="Calibri"/>
          <w:b/>
          <w:bCs/>
          <w:lang w:eastAsia="en-US"/>
        </w:rPr>
        <w:t>dnych zasobów na okres korzystania z nich przy wykonaniu zamówienia.</w:t>
      </w:r>
    </w:p>
    <w:p>
      <w:pPr>
        <w:pStyle w:val="Footnot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4z3">
    <w:name w:val="WW8Num5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3z0">
    <w:name w:val="WW8Num73z0"/>
    <w:qFormat/>
    <w:rPr>
      <w:rFonts w:ascii="Arial" w:hAnsi="Arial" w:cs="Arial"/>
      <w:b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cs="Arial"/>
      <w:b/>
      <w:i w:val="false"/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before="0" w:after="120"/>
      <w:ind w:left="240" w:hanging="240"/>
      <w:jc w:val="both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05:00Z</dcterms:created>
  <dc:creator>Eugeniusz Krogulecki</dc:creator>
  <dc:description/>
  <cp:keywords/>
  <dc:language>en-US</dc:language>
  <cp:lastModifiedBy>Urząd Gminy Ciasna</cp:lastModifiedBy>
  <cp:lastPrinted>2011-07-25T11:11:00Z</cp:lastPrinted>
  <dcterms:modified xsi:type="dcterms:W3CDTF">2011-07-25T09:12:00Z</dcterms:modified>
  <cp:revision>6</cp:revision>
  <dc:subject/>
  <dc:title>SPECYFIKACJA ISTOTNYCH WARUNKÓW ZAMÓWIENIA</dc:title>
</cp:coreProperties>
</file>