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Zarzą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Nr  109 Wójta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iasna z dnia 8.07.2011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jekt uchwały w sprawie zatwierdzenia miejscowego planu zagospodarowania przestrzennego w miejscowości Wędzi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UG Ciasna</dc:creator>
  <dc:description/>
  <cp:keywords/>
  <dc:language>en-US</dc:language>
  <cp:lastModifiedBy>UG Ciasna</cp:lastModifiedBy>
  <dcterms:modified xsi:type="dcterms:W3CDTF">2011-07-20T11:58:00Z</dcterms:modified>
  <cp:revision>1</cp:revision>
  <dc:subject/>
  <dc:title/>
</cp:coreProperties>
</file>