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Załącznik do Uchwały Nr IX/80/2003</w:t>
      </w:r>
    </w:p>
    <w:p>
      <w:pPr>
        <w:pStyle w:val="Heading4"/>
        <w:jc w:val="center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Rady Gminy w Ciasnej z dnia 21 sierpnia 2003r</w:t>
      </w:r>
    </w:p>
    <w:p>
      <w:pPr>
        <w:pStyle w:val="Heading4"/>
        <w:jc w:val="center"/>
        <w:rPr>
          <w:i/>
          <w:i/>
        </w:rPr>
      </w:pPr>
      <w:r>
        <w:rPr>
          <w:i/>
        </w:rPr>
      </w:r>
    </w:p>
    <w:p>
      <w:pPr>
        <w:pStyle w:val="Heading4"/>
        <w:jc w:val="right"/>
        <w:rPr>
          <w:b w:val="false"/>
          <w:b w:val="false"/>
          <w:sz w:val="36"/>
        </w:rPr>
      </w:pPr>
      <w:r>
        <w:rPr/>
        <w:t>.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S T A T U T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</w:rPr>
      </w:pPr>
      <w:r>
        <w:rPr/>
        <w:t xml:space="preserve">                             </w:t>
      </w:r>
      <w:r>
        <w:rPr/>
        <w:t xml:space="preserve">GMINY  CIASNA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Część  I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PRZEPISY  OGÓLNE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sz w:val="24"/>
        </w:rPr>
        <w:t xml:space="preserve">§  1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mina  Ciasna  zwana  dalej  „Gminą”  jest  wspólnotą  samorządową  osób  mających  stałe  miejsce  zamieszkania  na  terenie  gminy,  realizującą  zbiorowe  cele  lokalne  poprzez  wybraną  przez  siebie  Radę  Gminy  oraz  poprzez  udział  w  referendum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§  2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mina  obejmuje  obszar  o  powierzchni  13.417  ha  położony  w  województwie  śląskim.  Dokładny  przebieg  granic  ukazuje  mapa  stanowiąca  załącznik  nr  1  do  Statutu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§  3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edzibą  organów  Gminy  jest  miejscowość  Ciasna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§  3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Herbem  Gminy  jest  wizerunek  dębu  koloru  żółtego  w  błękitnym  polu  tarczy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rastający  z  pagórka  koloru  żółtego.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zór  herbu  stanowi  załącznik  Nr  4  do 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 3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Flagę  Gminy  stanowi  płat  tkaniny  o  trzech  poziomych  pasach;  środkowym  szerszy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rwy  błękitnej  oraz  górnym  i  dolnym  węższym  barwy  żółtej.         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zór  flagi  stanowi  załącznik  Nr  5  do 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§  4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dmiotem  działania  Gminy  jest  organizacja  życia  publicznego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dania  publiczne  o  znaczeniu  lokalnym  niezastrzeżone  ustawą  na  rzecz  innych  podmiotów   Gmina  wykonuje  we  własnym  imieniu  i  na  własną  odpowiedzialność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Gmina  wykonuje  swoje  zadania  poprzez:                           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działalność  swych  organów  i  organów  jednostek  pomocniczych,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gminne  jednostki  organizacyjne, których  wykaz  określa  załącznik  nr 3 do Statutu 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działalność  innych  podmiotów  krajowych  i  zagranicznych  na  podstawie  zawartych  z  nimi  umów  i  porozumień.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 5.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Gmina  wykonuje  zadania  własne  i  zadania  zlecone  ustawami.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Gmina  może  wykonywać  zadania  z  zakresu  administracji  publicznej  na  podstawie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orozumienia  z  właściwymi  organami  tej  administracji.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Zadania,  o  których  mowa  w  ust. 1 i 2  są  wykonywane  po  zapewnieniu  środków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inansowych  przez  administrację  publiczną.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</w:t>
        <w:tab/>
        <w:t xml:space="preserve">    §  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celu  wspólnego  wykonywania  zadań  publicznych  oraz  wspierania  idei  samorządu  terytorialnego  i  obrony  wspólnych  interesów  Gmina  tworzy  i  uczestniczy  w  związkach  międzygminnych,  stowarzyszeniach  gmin  i  porozumieniach  stałych  i  doraź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§  7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reślony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Część  II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 xml:space="preserve">JEDNOSTKI  POMOCNICZE  GMIN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§  8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 Gminie  utworzonych  jest  9  sołectw:  Ciasna,  Dzielna,  Glinica,  Jeżowa,  Molna,  Panoszów,  Sieraków  Śląski,  Wędzina,  Zborowskie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nice  sołectw  i  ich  ustrój  określają  odrębne  statuty.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§  1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 utworzeniu  jednostki  pomocniczej  Gminy  lub  zmianie  jej  granic  rozstrzyga  Rada  Gminy  w  drodze  uchwały  z  uwzględnieniem  zasad: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icjatorem  utworzenia  jednostki  pomocniczej  mogą  być  mieszkańcy  obszaru,  który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a  jednostka  ma  obejmować  lub  organy  Gminy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-  3  -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 utworzenie  jednostki  pomocniczej  musi  zostać  poprzedzone  konsultacjami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ołecznymi  przeprowadzonymi  w  trybie  określonym  odrębną  ustawą,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)  projekt  granic  jednostki  pomocniczej  sporządza   Wójt  w  uzgodnieniu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 inicjatorami  utworzenia  tej  jednostki,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)  przebieg  granic  jednostek  pomocniczych  powinien  w  miarę  możliwości  uwzględnia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turalne  uwarunkowania  przestrzenne,  komunikacyjne  i  więzi  społeczne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11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 łączenia,  podziału  lub  znoszenia  jednostek  pomocniczych  stosuje  się  wyżej  określone  zasady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§  12.  </w:t>
      </w:r>
    </w:p>
    <w:p>
      <w:pPr>
        <w:pStyle w:val="Normal"/>
        <w:rPr>
          <w:sz w:val="24"/>
        </w:rPr>
      </w:pPr>
      <w:r>
        <w:rPr>
          <w:sz w:val="24"/>
        </w:rPr>
        <w:t xml:space="preserve">Gospodarka  finansowa  jednostek  pomocniczych  prowadzona  jest  w  ramach  budżetu  gminy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§  13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tut  sołectwa  określa  sposób  bezpośredniego  korzystania  przez  tę  jednostkę  z  mienia  komunalnego  i  rozporządzania  dochodami  z  tego  tytułu  oraz  zakres  czynności  dokonywanych  samodzielnie  przez  organy  jednostki  pomocniczej  względem  mienia  oddanego  jej  do  korzystania.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13a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Przewodniczący  organu  wykonawczego  jednostki  pomocniczej  uczestniczy  w  praca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ady  Gminy  bez  prawa  głosowania.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Rada  Gminy  może  odrębną  uchwałą  ustanowić  zasady  przysługiwani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wodniczącemu  organu  wykonawczego  jednostki  pomocniczej  zwrotu  diet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kosztów  podróży  za  udział  w  pracach 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 xml:space="preserve">Część  III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ORGAN  STANOWIĄCY  I  KONTROLNY  GMINY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§  14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Rada  Gminy  jest  organem  stanowiącym  i  kontrolnym  Gminy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 niej  należy  rozstrzyganie  we  wszystkich  sprawach  publicznych,  mających 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elu  zaspokojenie  zbiorowych  potrzeb  mieszkańców  Gminy,  jeżeli  ustawy  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anowią  inaczej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Rada  składa  się  z  15  radnych,  wybranych  przez  mieszkańców  Gminy.  Zasady  i  tryb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eprowadzania  wyborów  do  Rady  Gminy  określa  odrębna  ustawa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§  15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Rada  na  pierwszej  sesji  po  wyborze  Rady  nowej  kadencji  wybiera  ze  swego  gro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wodniczącego  i  dwóch  Wiceprzewodniczących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  4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Wybory  Przewodniczącego  i  Wiceprzewodniczących  są  tajne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§  1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Pierwszą  sesję  nowo  wybranej  rady  gminy  zwołuje  przewodniczący  rady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oprzedniej  kadencji  w  ciągu  7  dni  po  ogłoszeniu  zbiorczych  wyników  wybor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 rad  na  obszarze  całego  kraju  lub  w  przypadku  wyborów  przedterminow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ciągu  7  dni  po  ogłoszeniu  wyników  wyborów  do  rady  gminy.            </w:t>
      </w:r>
    </w:p>
    <w:p>
      <w:pPr>
        <w:pStyle w:val="Normal"/>
        <w:rPr/>
      </w:pPr>
      <w:r>
        <w:rPr>
          <w:sz w:val="24"/>
        </w:rPr>
        <w:t xml:space="preserve">2.  Po  upływie  terminu  określonego  w  ust. 1  sesję  zwołuje  komisarz  wyborcz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ciągu  21  dni  po  ogłoszeniu  zbiorczych  wyników    wyborów  dla  całego  kraju  lub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 przypadku  wyborów  przedterminowych  w  ciągu  21  dni  po  ogłoszeniu  wyników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borów  do  rady  gminy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acami  Rady  kieruje  Przewodniczący  przy  pomocy  Wiceprzewodniczących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zewodniczący  Rady,  a w  przypadku  jego  nieobecności  Wiceprzewodniczący               w  szczególności:  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zwołuje  sesje  Rady,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zewodniczy  obradom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rządza  i  przeprowadza  głosowanie  nad  projektami  uchwał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dpisuje  uchwały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eprezentuje  Radę  na  zewnątrz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czuwa  nad  zapewnieniem  warunków  niezbędnych  do  wykonywania  przez  radnych  ich   mandatu.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§  18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czegółowy  tryb  działania  Rady  i  jej  organów  określa  Regulamin  Rady 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§  1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Do  pomocy  w  wykonywaniu  swoich  zadań Rada  Gminy  tworzy  następujące  stał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misje:    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Komisję  Rewizyjną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Komisję  Budżetu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Komisję  Gospodarki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Komisję  Spraw  Społecznych.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Radny  może  być  członkiem  najwyżej  dwóch  komisji  stałych.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  czasie  trwania  kadencji  Rada  może  powołać  doraźne  komisje  do  wykonyw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kreślonych  zadań,  określając  ich  skład  i  zakres  działania  w  uchwale o powołaniu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 5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Część  IV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ORGAN  WYKONAWCZY  GMINY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2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rganem  wykonawczym   gminy  jest  Wójt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ójt  kieruje  bieżącymi  sprawami  gminy  i  reprezentuje  ją  na  zewnątrz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Sposób  wyboru  i  odwołania  Wójta  określa  odrębna  ustawa.                   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§  21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ójt  wykonuje  uchwały  rady  i  zadania  gminy  określone  przepisami  prawa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  zadań  Wójta  należy  w  szczególności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zygotowywanie  projektów  uchwał  rady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kreślanie  sposobu  wykonywania  uchwał rady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informowanie  mieszkańców  o  założeniach  projektu  budżetu,  kierunkach  polityki społeczno-gospodarczej  gminy,  wykorzystanie  środków  budżetowych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podejmowanie  decyzji  w  sprawach  zwykłego  zarządu  majątkiem,  a  zwłaszcza: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) zaciąganie  zobowiązań  w  zakresie  podejmowania  inwestycji   i  remontów  o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artości  nie  przekraczającej  sumy  ustalonej  corocznie  przez  radę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b) zaciąganie  pożyczek  krótkoterminowych  do  łącznej  wysokości  nie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kraczającej  wielkości  ustalonej  przez  radę  na  dany  rok  budżetowy          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ustanawianie  pełnomocnictw  i  zakresu  umocowań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nadawanie  w  drodze  zarządzenia  regulaminu  organizacyjnego  urzędu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powoływanie  komisji  przetargowych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zaciąganie  zobowiązań  do  wysokości  ustalonej  przez  radę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decydowanie  o  wszczęciu  sporu  sądowego  lub  rezygnacji  z  niego  oraz ustalanie warunków  ugody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zatrudnianie  i  zwalnianie  kierowników  gminnych  jednostek  organizacyjnych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udzielanie  kierownikom  gminnych  jednostek  organizacyjnych  pełnomocnictw  do zarządzania  mieniem  tych  jednostek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przedkładanie  radzie  gminy  sprawozdań  z  działalności  finansowej  gminy              w terminach  ustawowych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powierzanie  sekretarzowi  gminy  prowadzenie  określonych  spraw  gminy  w swoim imieniu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wykonywanie  zadań  zleconych,  określonych  odrębnymi  przepisami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wykonywanie  zadań  przejętych  od  administracji  rządowej  i  samorządowej             w drodze  porozumień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przedkładanie  wniosków  o  zwołanie  sesji  rady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ydawanie  przepisów  porządkowych  w  przypadkach  nie  cierpiących  zwło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 6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ójt  składa  radzie  gminy  na  każdej  sesji  sprawozdanie  ze  swej  działalności  w  okresie  międzysesyjnym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23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eśl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24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ójt  przyjmuje  interesantów  w  ustalonych  w  regulaminie  organizacyjnym  urzędu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niach  i  godzinach,  a  w  czasie  nieobecności  na  terenie  urzędu  osoba  przez  ni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poważniona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Zasady  współdziałania  Wójta  z  pracownikami  urzędu  określa  regulami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yjny  urzędu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24a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Posiedzenia  Rady  Gminy  i  jej  Komisji  są  jawne  i  dostępne  dla  publicznośc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znacza  to,  że  Przewodniczący  podaje  do  wiadomości  mieszkańców  informację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o  terminie  sesji  i  posiedzeniu  komisji  oraz  miejscu  i  przedmiocie  obrad poprze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wieszenie  zawiadomień  w  sołectwach  na  tablicach  ogłoszeń.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Zawiadomienie  o  sesji  bądź  posiedzeniu  komisji  jest  jednoznaczne  z  zaproszenie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 posiedzenie.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O  sesji  zawiadamia  się  pisemnie  sołtysów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24b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żdy  obywatel  ma  prawo  wglądu  do  dokumentów  wynikających  z  wykonywania  zadań  publicznych  przez  organy  gminy,  w  tym  do  protokołów  z  posiedzeń  Rady  Gminy,  Komisji  Rady  i  zarządzeń  Wój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24c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 udostępnienie  dokumentów,  o  których  mowa  w  §  24b  odpowiada  Wójt  Gminy  lub  wyznaczony  przez  Wójta  pracownik  Urzędu  Gminy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24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niosek  o  udostępnienie  dokumentów  wnioskodawca  składa  ustnie  lub  na  piśmi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 Wójta  Gminy,  określając  rodzaj  dokumentu  i  sprawę  której  informacja  dotycz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W  przypadku  zaistnienia  przyczyny,  która  uniemożliwia  zapoznanie  wnioskodawc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 informacją  złożenie  wniosku  na  piśmie  jest  konieczne.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Dokument,  o  który  wnosi  wnioskodawca  powinien  być  udostępniony  bez  zbędn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włoki,  nie  później  jednak  niż  w  ciągu  7  dni  od  dnia  złożenia  wniosk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  informację.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7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24e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Dokumenty,  o  których  mowa  w  §  24b  są  udostępniane  w  obecności  pracowni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rzędu  Gminy  w komórce  organizacyjnej  Urzędu  Gminy.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Wydawanie  dokumentów,  o  które  wnosi  wnioskodawca  poza  miejsce  udostępnie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est  zabronione.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§  24f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 udostępnionych  dokumentów  wnioskodawca  może  sporządzać  notatki  i  wypis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24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ójt  Gminy  lub  upoważniony  pracownik  odmówi  udostępnienia  dokumentów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ub  jego  fragmentów  jeżeli  zawierają  informacje  chronione  przed  ujawnienie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 podstawie  ustaw  szczególnych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Odmowa  udostępnienia  następuje  na  piśmie  z  podaniem  uzasadnienia  i  podstaw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wnej  odmowy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 xml:space="preserve">  Część  V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MIENIE  KOMUNALN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§  25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nie  komunalne  Gminy  to  jej  nieruchomości  i  ruchomości,  stanowiące  jej  własność oraz  inne  prawa  majątkowe  należące  do  niej,  jej  związków  i  gminnych  osób  prawnych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§  26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Nabycie  i  zbycie  mienia  komunalnego  regulują  właściwe  przepisy  prawne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Składanie  oświadczeń  woli  w  imieniu  Gminy  określa  ustawa  o  samorządzie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gminnym.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§  27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dzór  nad  działalnością  komunalną  Gminy  jest  prowadzony  zgodnie  z  obowiązującymi  przepisami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§  28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mina  zarządza  i  korzysta  z  mienia  komunalnego  bezpośrednio  lub  poprzez  upoważnione  jednostki  organizacyjne  i  podmioty  gospodarcze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-  8  -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8"/>
        </w:rPr>
        <w:tab/>
        <w:tab/>
        <w:tab/>
        <w:t xml:space="preserve">                 Część  VI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GOSPODARKA  FINANSOWA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</w:t>
      </w:r>
      <w:r>
        <w:rPr>
          <w:sz w:val="24"/>
        </w:rPr>
        <w:t xml:space="preserve">§  2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Gmina  prowadzi  samodzielną  gospodarkę  finansową  na  podstawie  budżetu  gminy. 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Budżet  uchwalany  jest  na  rok  kalendarzowy  zgodnie  z  obowiązującymi  przepisami  w  tym  zakresie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Projekt  budżetu  jest  przygotowywany  i  uchwalany  zgodnie  z  procedurą,  którą  określa  odrębna  uchwała  Rady  Gminy.        </w:t>
      </w:r>
    </w:p>
    <w:p>
      <w:pPr>
        <w:pStyle w:val="Normal"/>
        <w:rPr>
          <w:sz w:val="24"/>
        </w:rPr>
      </w:pPr>
      <w:r>
        <w:rPr>
          <w:sz w:val="24"/>
        </w:rPr>
        <w:t>4.  Za  prawidłową  gospodarkę  finansową  odpowiada  Wój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832" w:hanging="0"/>
        <w:rPr/>
      </w:pPr>
      <w:r>
        <w:rPr/>
        <w:t xml:space="preserve">     </w:t>
      </w:r>
      <w:r>
        <w:rPr/>
        <w:t xml:space="preserve">Część  VII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PRACOWNICY  SAMORZĄDOWI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§  3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acownikiem  samorządowym,  zatrudnionym  w  ramach  stosunku  pracy  na  podstawie  wyboru  jest  wójt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stalenia  warunków  pracy  i  płacy  wójta  dokonuje  rada  gmin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wiązanie  stosunku  pracy  z  wójtem  dokonuje  przewodniczący  rady  pełniąc funkcję przewidzianą w  Kodeksie  pracy  dla  pracodawc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§  3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racownicy  urzędu  są  pracownikami  samorządowymi  zatrudnionymi  na  podstawie: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wołania  -  skarbnik  gminy  i  sekretarz  gminy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mowy  o  pracę  -  pozostali  pracownicy.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Nawiązanie  stosunku  pracy  z pracownikami  określonymi  w  ust. 1  dokonuje  wój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32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zynności  prawne  w  zakresie  nawiązywania,  zmiany  i  rozwiązywania  stosunku  pracy  z  pracownikami  samorządowymi  dokonywane  są  w  formie,  trybie  i  na  zasadach  określonych  w  ustawie  o  pracownikach  samorządowych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33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reśl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-  9  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 Część  VIII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  PUBLIKOWANIE  PRZEPISÓW  GMINNYCH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34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żeli  przepisy  szczególne  nie  stanowią  inaczej  przepisy  gminne  ogłasza  się  poprzez  rozplakatowanie  obwieszczeń  na  tablicy  Urzędu  Gminy  oraz  tablicach  ogłoszeń  w  poszczególnych  sołectwach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                     Część  IX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REGULAMIN  RADY  GMINY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35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gulamin  określa  tryb  pracy  Rady  Gminy  w  Ciasnej,  a  w  szczególności  tryb  obradowania  na  sesjach  i  podejmowania  uchwa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36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 Gminy  zwana  dalej  „Radą”  jest  organem  uchwałodawczym  i  kontrolnym                w  gminie,  z  wyjątkiem  spraw,  o  których  decyduje  referendu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37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rawnienia  i  obowiązki  Rady,  a  także  sprawy  należące  do  właściwości  Rady  w  zakresie  działania  gminy  określa  ustawa  o  samorządzie  gminnym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38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 odbywa  sesje  w  miarę  potrzeb,  nie  rzadziej  jednak  niż  raz  na  kwarta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§  3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Przewodniczący  Rady  obowiązany  jest  zwołać  sesję  w  ciągu  7  dni  od  daty  złoż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niosku  przez  Wójta   lub  co  najmniej  ¼   ustawowego  składu  Rady,  a w szczególni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uzasadnionych  przypadkach  niezwłocznie  i  czyni  to  w  formie  postanowienia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którym  określa  miejsce,  datę  i  godzinę  sesji  oraz  program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Program  sesji  wynika  z  planu  pracy  Rady  i  bieżącej  pracy  Wójta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Postanowienie,  o  którym  mowa  w  ust. 1  przedkłada  się  organowi  nadzoru 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rminie  7  dni  przed  planowanym  terminem  sesji,  a w  szczególnie  uzasadnio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ypadkach  niezwłocznie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-  10  -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40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O  sesji  powiadamia  się  radnych  najpóźniej  na  4  dni  przed  ustalonym  termin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syłając  zawiadomienia  zawierające  dane  o  miejscu  i  czasie  rozpoczęcia  sesj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raz  porządku  obrad,  a  w  szczególnie  uzasadnionych  przypadkach  na  dzień  przed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esją.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Materiały  na  sesje  poświęcone  uchwaleniu  budżetu  względnie  rozpatrzeni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rawozdań  z  działalności  gminy  i  udzielenia  absolutorium  z  tego  tytułu  Wójtow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syła  się  radnym  co  najmniej  na  14  dni  przed  sesją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W  razie  nie  zachowania  terminów,  o  których  mowa  w  ust.1 i 2  Rada  może  podjąć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uchwałę  o  odroczeniu  sesji  i  wyznaczyć  jej  nowy  termin.  Wniosek  o  podjęc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chwały  o  odroczeniu  sesji  może  być  zgłoszony  tylko  na  początku  obrad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41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esja  odbywa  się  w  zasadzie  na  jednym  posiedzeniu,  jednakże  na  wniosek  radnych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ada  może  postanowić  o  zawieszeniu  sesji  i  podjęciu  jej  w  innym  wyznaczonym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z  Radę  terminie.  Może  to  nastąpić  w  przypadku  niemożliwości  rozpatrzenia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ałego  porządku  obrad  na  jednym  posiedzeniu,   uzasadnionym  rozszerzeniu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rządku  obrad,  konieczności  dostarczenia  dodatkowych  materiałów,  dużej  ilości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bierających  głos  lub  wystąpienia  innych  nieprzewidzianych  wydarzeń.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Przewodniczący  zawiesza  sesję  w  przypadku  stwierdzenia  braku  wymagan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quorum  wyznaczając  nowy  termin  jej  podjęcia.  Fakt  zawieszenia  sesji  oraz nazwis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dnych,  którzy  bez  usprawiedliwienia  opuścili  sesję  odnotowuje  się  w  protoko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esji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§  42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Sesje  mają  charakter  publiczny,  w  związku  z  czym  Przewodniczący  Rady  podaj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  publicznej  wiadomości  wyborcom  informacje  o  terminie,  miejscu  i  przedmioc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brad.  Informację  podaje  się  co  najmniej  3  dni  przed  sesją,  z  wyjątkiem  sesji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wołanych  niezwłocznie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Jawność  sesji  oznacza,  że  podczas  sesji  może  być  obecna  publiczność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skreślony. 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§  43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sje  zwołuje,  otwiera  i  prowadzi  Przewodniczący  Rady,  a  w  razie  jego  nieobecności  lub  gdy  zachodzi  potrzeba  zastąpienia  go  w  sesji  jeden  z  Wiceprzewodniczących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44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Otwarcie  sesji  następuje  po  wypowiedzeniu  przez  Przewodniczącego: „Otwiera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esję  Rady  Gminy  w  Ciasnej”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Na  podstawie  listy  obecności,  po  otwarciu  sesji,   Przewodniczący  stwierdza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awomocność  sesji,  a  w  przypadku  braku  quorum  zawiesza  sesję  wyznaczając</w:t>
        <w:tab/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rmin  wznowienia  sesji.  W  protokole  odnotowuje  się  przyczyny  uniemożliwieni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bycia  sesji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Jeżeli  sesja  jest  prawomocna  Przewodniczący  przedstawia  do  przyjęcia  przez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Radę  porządek  obrad.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-  11  -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Z  wnioskiem  o  uzupełnienie  bądź  zmianę  porządku  obrad  może  wystąpić  każd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adny,  Wójt  lub  komisje Rady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45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Przewodniczący  prowadzi  sesję  według  przyjętego  porządku  obrad,  przy  czy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uzasadnionych  wypadkach  może  dokonywać  zmian  w  kolejności  realizacj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szczególnych  jego  punktów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Przewodniczący  udziela  głosu  według  kolejności  zgłoszeń,  a  w  uzasadnion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ypadkach  może  udzielić  głosu  poza  kolejnością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W  ciągu  całej  sesji  Przewodniczący  udziela  głosu  w  sprawie  zgłoszenia  wniosk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  charakterze  formalnym,  których   przedmiotem  mogą  być  w  szczególnośc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stępujące  sprawy: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twierdzenie  quorum,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kończenie  dyskusji,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mknięcia  listy  mówców,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graniczenia  czasu  wystąpień  zabierających  głos,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rzeliczenia  głosów.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Przewodniczący  poddaje  wniosek  pod  głosowanie.  Rada  decyduje  w  tych  sprawa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 głosowaniu  jawnym  zwykłą  większością  głosów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46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rzewodniczący  czuwa  nad  sprawnym  przebiegiem  i  zachowaniem  porządku  sesji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 tym  zwłaszcza  w  odniesieniu  do  wystąpień  radnych  oraz  innych  osób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czestniczących  w  sesji.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Jeżeli  treść  lub  sposób  wystąpienia  albo  zachowania  radnego  w  oczywisty  sposób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kłócają  porządek  sesji bądź  uchybiają  jej  powadze  Przewodniczący  „przywołuje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adnego  do  porządku”,  a  gdy  to  nie  odniesie  skutku  może  odebrać  mu  głos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akt  ten  odnotowuje  się  w  protokole.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§  47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Przewodniczący  może  udzielić  głosu  osobom  spośród  publiczności  po  uprzedni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głoszeniu  się  tych  osób  do zabrania  głosu.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Przewodniczący  może  stosować  postanowienia  §  46 ust. 2  do  osób  spoza  Rady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tóre  swoim  zachowaniem  zakłócają  porządek  sesji  bądź  jej  powagę,  a  gdy  to  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niesie  skutku  może  nakazać  opuszczenie  sali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§  48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runki  niezbędne  dla  prawidłowej  pracy  Rady  na  sesjach  dotyczące  zwłaszcza  miejsca  oraz  bezpieczeństwa  radnych  i  innych  uczestników  sesji  a  także  porządku  </w:t>
      </w:r>
    </w:p>
    <w:p>
      <w:pPr>
        <w:pStyle w:val="Normal"/>
        <w:rPr>
          <w:sz w:val="24"/>
        </w:rPr>
      </w:pPr>
      <w:r>
        <w:rPr>
          <w:sz w:val="24"/>
        </w:rPr>
        <w:t xml:space="preserve">po  jej zakończeniu  zapewnia  Wójt  Gminy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49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Z  każdej  sesji  sporządza  się  protokół  stanowiący  urzędowy  zapis  jej  przebiegu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 1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 podejmowanych  rozstrzygnięć,  który  powinien  zawierać:       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numer,  datę  i  miejsce  posiedzenia, 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stwierdzenie  prawomocności  posiedzenia,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nazwiska  nieobecnych  członków  Rady   (usprawiedliwionych   i      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nieusprawiedliwionych),      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stwierdzenie  przyjęcia  protokołu  z  poprzedniej  sesji, 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zatwierdzony  porządek  obrad, 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przebieg  obrad,  streszczenie  przemówień  i  dyskusji,  numery  i  treści  podjętych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uchwał  oraz tekst  zgłoszonych  i  uchwalonych  wniosków,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)  podpis  Przewodniczącego  Rady  i  osoby  protokołującej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Do  protokołu  dołącza  się  listę  obecności  radnych,  podjęte  uchwały  i  inne  materiał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ędące  przedmiotem  sesji.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Protokół  wykłada  się  do wglądu  w  biurze  Rady  oraz  na  każdej  następnej  sesji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adni  mogą  zgłaszać  poprawki  do  protokołu.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Protokół  przyjmuje  rada  w  drodze  głosowania  na  następnej  sesji.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Wyciągi  z  protokołów  i  uchwał   Wójt  przekazuje  zainteresowanym  jednostkom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organizacyjnym.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.  Każdy  mieszkaniec  gminy  ma  prawo  wglądu  do  protokołu  z  sesji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50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Rada  rozstrzyga  sprawy  rozpatrywane  na  sesjach  podejmując  uchwały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Inicjatywa  uchwałodawcza  przysługuje  Wójtowi,  Komisjom  Rady,  Klubom  radn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 każdemu  radnemu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Projekty  uchwał  zgłoszone  przez   Wójta  opiniowane  są  przez  właściw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erytorycznie  komisje  Rad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Projekty  uchwał  zgłoszone  przez  grupę  radnych  kierowane  są  celem  zaopiniow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równo  do  Wójta  jak  i  właściwej  merytorycznie  komisji  Rady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W  uzasadnionych  przypadkach  Przewodniczący  Rady  decyduje  o  włączeniu  d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rządku  obrad  projektów  uchwał  z  pominięciem  trybu,  o  którym  mowa  w  ust. 3 i 4 </w:t>
      </w:r>
    </w:p>
    <w:p>
      <w:pPr>
        <w:pStyle w:val="Normal"/>
        <w:rPr>
          <w:sz w:val="24"/>
        </w:rPr>
      </w:pPr>
      <w:r>
        <w:rPr>
          <w:sz w:val="24"/>
        </w:rPr>
        <w:t xml:space="preserve">6.  Uchwały  podejmowane  są  zwykłą  większością  głosów  w  głosowaniu  jawnym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hyba  że  inny  tryb  podejmowania  uchwał  przewidują  przepisy  szczególne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§  51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Komisjom,   Wójtowi  oraz  każdemu  radnemu  przysługuje  prawo  zgłasz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prawek  do  projektów  uchwał  w  czasie  sesji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O  uwzględnieniu  poprawki  Rada  decyduje  w  głosowaniu  jawnym  przed  podjęciem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uchwały.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 xml:space="preserve">   §  52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Uchwała  Rady  powinna  zawierać:    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numer  uchwały  (cyframi  arabskimi)  według  kolejności  jej  podjęcia/kolejny numer </w:t>
      </w:r>
    </w:p>
    <w:p>
      <w:pPr>
        <w:pStyle w:val="Normal"/>
        <w:ind w:left="660" w:hanging="0"/>
        <w:rPr/>
      </w:pPr>
      <w:r>
        <w:rPr>
          <w:sz w:val="24"/>
        </w:rPr>
        <w:t xml:space="preserve">sesji  (cyframi  rzymskimi) / dwie  ostatnie  cyfry  roku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  wskazanie  pełnej  nazwy  Rad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 data  uchwały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)  tytuł  uchwały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)  określenie  podstawy  prawnej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  1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)  określenie  przedmiotu  uchwały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)  określenie  zobowiązanego  do  wykonania  uchwały,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)  przepisy  przejściowe  i  końcowe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)  termin  wejścia  w  życie  uchwały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)  podpis  przewodniczącego  sesji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Oryginały  uchwał  ewidencjonuje  się  i  przechowuje  wraz  z  protokółem  sesji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Wójt  obowiązany  jest  do  przedłożenia  uchwał  Wojewodzie  w  ciągu  7  dni  od  daty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ich  podjęcia,  a  uchwały  budżetowe  oraz  uchwałę  o  udzieleniu  bądź  nieudzieleniu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ójtowi  absolutorium  na  tych  samych  zasadach  przedkłada  się  Regionalnej  Izb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rachunkowej.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53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 zobowiązany  jest  do  podania  do  publicznej  wiadomości  uchwał    podejmowanych  na  sesjach  poprzez  wywieszenie  na  tablicy  ogłoszeń  Urzędu  oraz  w  innych  zwyczajowo  przyjętych  miejscach  gminy.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54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Za  zwykłą  większość  głosów  uważa  się  liczbę  głosów  „za”  przeważającą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  najmniej  o  jeden  liczbę  głosów  „przeciw”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Bezwzględna  większość  oznacza  co  najmniej  o  jeden  głos  więcej  od  sum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zostałych  ważnie  oddanych  głosów  tzn.  przeciwnych  i  wstrzymujących  się.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Bezwzględną  większość  ustawowego  składu  rady  oznacza  liczbę  całkowitą  głos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danych  za  wnioskiem  przewyższającą  połowę  ustawowego  składu  rady,  a  zaraz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j  połowie  najbliższą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§  55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  głosowaniu  jawnym  radni  głosują  przez  podniesienie  ręki.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Głosowanie  jawne  przeprowadza  Przewodniczący  lub  Wiceprzewodniczący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wadzący  sesję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W  głosowaniu  tajnym  radni  głosują  kartkami,  przy  czym  za  głosy  ważne  uznaje  się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,  które  oddano  każdorazowo  w  sposób  i  na  kartkach  ustalonych  dla   daneg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łosowania.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Głosowanie  tajne  przeprowadza  powołana  na  sesji  spośród  radnych  komisja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krutacyjna.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 5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Rada  na  pierwszej  sesji  wybiera  Przewodniczącego  i  dwóch  Wiceprzewodniczący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zwzględną  większością  głosów  w  obecności  co  najmniej  połowy  ustawoweg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kładu  Rady,  w  głosowaniu  tajnym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Rada  może  odwołać  Przewodniczącego  i  Wiceprzewodniczących  na  wniosek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o  najmniej  ¼  ustawowego  składu  Rady w  trybie  określonym  wyżej.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skreślon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skreślon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W  przypadku  zrzeczenia  się  mandatu  przez  radnego  Rada  stwierdza  o  wygaśnięci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andatu  w  głosowaniu  jawnym.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  14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§  57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Do  pomocy  w  wykonywaniu  swoich  zadań  Rada  powołuje  stałe  Komisje.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Do  zadań  Komisji  Rady  należy  wykonywanie  czynności  opiniodawczych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 doradczych,  a  w  szczególności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opiniowanie  projektów  uchwał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rozpatrywanie  problemów  związanych  z  wprowadzeniem  w  życi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 wykonywaniem  uchwał  Rady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przedstawianie  propozycji  merytorycznych  dotyczących  strategii  działania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Komisje  działają  na  posiedzeniach.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Posiedzenie  jest  prawomocne  gdy  uczestniczy  w  nim  co  najmniej  połowa  składu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misji.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Posiedzeniom  Komisji  przewodniczy  Przewodniczący  Komisji  a  w  razie  jego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obecności  zastępca.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.  Komisje  Rady  kierują  wnioski  i  opinie  do   Wójta  i  kierowników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minnych  jednostek  organizacyjnych  za  pośrednictwem  Przewodniczącego Rady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.  Zgłoszone  przez  Komisje  wnioski  i  opinie,  których  wykonanie  jest  niemożliw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magają  wyczerpującego,  pisemnego  uzasadnienia  i  winny  być  przedstawione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 najbliższej  sesji.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8.  Komisje  opracowują  na  swoim  posiedzeniu  program  działania  na  najbliższy  kwarta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 dostarczają  do  wiadomości  Przewodniczącemu  Rady  i  Wójtowi.   </w:t>
      </w:r>
    </w:p>
    <w:p>
      <w:pPr>
        <w:pStyle w:val="Normal"/>
        <w:rPr>
          <w:sz w:val="24"/>
        </w:rPr>
      </w:pPr>
      <w:r>
        <w:rPr>
          <w:sz w:val="24"/>
        </w:rPr>
        <w:t xml:space="preserve">9.  Składy  osobowe  Komisji  będą  określone  odrębnymi  uchwałami.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W  czasie  trwania  kadencji  Rada  może  na  wniosek  radnych  powołać  nowe  komisj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łe,  dokonywać  podziału  komisji  istniejących  oraz  może  dokonywać  zmian   w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kładach  osobowych  komisji.       </w:t>
      </w:r>
    </w:p>
    <w:p>
      <w:pPr>
        <w:pStyle w:val="Normal"/>
        <w:rPr>
          <w:sz w:val="24"/>
        </w:rPr>
      </w:pPr>
      <w:r>
        <w:rPr>
          <w:sz w:val="24"/>
        </w:rPr>
        <w:t>11. skreślony</w:t>
      </w:r>
    </w:p>
    <w:p>
      <w:pPr>
        <w:pStyle w:val="Normal"/>
        <w:rPr>
          <w:sz w:val="24"/>
        </w:rPr>
      </w:pPr>
      <w:r>
        <w:rPr>
          <w:sz w:val="24"/>
        </w:rPr>
        <w:t xml:space="preserve">12. Rada  może  w  razie  potrzeby  powołać  komisje  doraźne,  określając  w  uchwal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 jej  powołaniu  zakres  działania.                         </w:t>
      </w:r>
    </w:p>
    <w:p>
      <w:pPr>
        <w:pStyle w:val="Normal"/>
        <w:rPr/>
      </w:pPr>
      <w:r>
        <w:rPr>
          <w:sz w:val="24"/>
        </w:rPr>
        <w:t xml:space="preserve">13. Komisje  podlegają  Radzie,  przedkładają  jej  okresowe  plany  pracy  oraz sprawozd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e  swojej  działalności.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Na  wniosek  Komisji  Rada  może  powołać  zespoły  opiniodawcze  w  dowolny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kładzie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5. Zasady  i  tryb  działania  Komisji  Rewizyjnej  określa  Regulamin  stanowiący  załącznik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 2  do  Statutu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 57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Radni  mogą  tworzyć  kluby  radnych.  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Klub  może  utworzyć  co  najmniej  3  radnych. 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rzynależność  radnych  do  klubów  jest  dobrowolna.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 57b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Utworzenie  klubu  radnych  zgłasza się  Przewodniczącemu  Rady  w  ciągu  30  dn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 dnia  zebrania  założycielskiego.      </w:t>
      </w:r>
    </w:p>
    <w:p>
      <w:pPr>
        <w:pStyle w:val="Normal"/>
        <w:rPr/>
      </w:pPr>
      <w:r>
        <w:rPr>
          <w:sz w:val="24"/>
        </w:rPr>
        <w:t xml:space="preserve">2.  Zgłoszenie  utworzenia  klubu  radnych  powinno  zawierać:         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imię  i  nazwisko  przewodniczącego  klubu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)  listę  członków  klubu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)  nazwę  klubu  -  jeżeli  klub  ją  posiad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-  15  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Wszelkie  zmiany  osobowe  klubów  radnych  przewodniczący  klubów  zgłaszają  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jbliższej  sesji.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Działalność  klubów  radnych  nie  jest  finansowana  z  budżetu  gminy.    </w:t>
      </w:r>
    </w:p>
    <w:p>
      <w:pPr>
        <w:pStyle w:val="Normal"/>
        <w:rPr/>
      </w:pPr>
      <w:r>
        <w:rPr>
          <w:sz w:val="24"/>
        </w:rPr>
        <w:t xml:space="preserve">5.  Kluby  radnych  działają  zgodnie  z  uchwalonymi  przez  siebie  regulaminami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gulamin  klubu  nie  może  być  sprzeczny  ze  Statutem  Gminy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.  Przewodniczący  klubów  radnych  są  obowiązani  przedłożyć  Przewodniczącemu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Rady  regulaminy  klubów  w  terminie  30  dni  od  ich  uchwalenia.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.  Przedstawiciele  klubów  mogą  przedstawiać  stanowiska  klubów  we  wszystki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rawach  będących  przedmiotem  obrad  Rad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§  58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wa  i  obowiązki  radnego  określają  art. 23 – 25  ustawy  o  samorządzie  gminnym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§  59.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Postulaty  wyborców  poparte  przez  większość  uczestników  spotkania  powinny  być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z  radnego  przedstawione  organom  samorządu  celem  ustalenia  ich  zasadnośc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 możliwości  ich  realizacji.                            </w:t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Na  sesjach  i  w  okresie  pomiędzy  sesjami  radny  ma  prawo  do  zgłaszania  pisem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ub  ustnie  interpelacji  do  Wójta  Gminy  dotyczących  spraw  lub  problemów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wiązanych  z  realizacją  zadań  Rady  i  innych  organów  gminy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Wójt  zobowiązany  jest  udzielić  radnemu  odpowiedzi  na  interpelację  nie  później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ż  w  ciągu  14  dni  od  dnia  jej  otrzymania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§  6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Radnemu  za  udział  w  sesjach,  posiedzeniach  komisji,  a  także  pracach  zespołów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wołanych  przez  Radę  przysługuje  dieta  w  wysokości  określonej  odrębną  uchwałą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ady.       </w:t>
      </w:r>
    </w:p>
    <w:p>
      <w:pPr>
        <w:pStyle w:val="Normal"/>
        <w:rPr>
          <w:sz w:val="24"/>
        </w:rPr>
      </w:pPr>
      <w:r>
        <w:rPr>
          <w:sz w:val="24"/>
        </w:rPr>
        <w:t>2.  skreśl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§  61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 sprawach  nieuregulowanych  niniejszym  Regulaminem  mają  zastosowanie  właściwe  przepis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§  62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miana  Regulaminu  wymaga  podjęcia  stosownej  uchwały  przez  Radę.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 xml:space="preserve">-  16  -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5"/>
        <w:rPr/>
      </w:pPr>
      <w:r>
        <w:rPr/>
        <w:t>Część  X   od  §  63   -  §  73  skreślone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  Część  XI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POSTANOWIENIA  KOŃCOWE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§  74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 zmiany  Statutu  stosuje  się  przepisy  dotyczące  jego  uchwalenia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§  75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tut  podlega  ogłoszeniu  w  Dzienniku  Urzędowym Województwa  Śląskiego  i  wchodzi  </w:t>
      </w:r>
    </w:p>
    <w:p>
      <w:pPr>
        <w:pStyle w:val="Normal"/>
        <w:rPr>
          <w:sz w:val="24"/>
        </w:rPr>
      </w:pPr>
      <w:r>
        <w:rPr>
          <w:sz w:val="24"/>
        </w:rPr>
        <w:t xml:space="preserve">w  życie  w  terminie  14  dni  od  jego  ogłoszenia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/>
        <w:t>Załącznik  Nr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do  Statutu  Gminy  Cias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 xml:space="preserve">REGULAM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PRACY  KOMISJI  REWIZYJNEJ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niejszy  Regulamin  rozstrzyga  następujące  sprawy: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kład  osob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kres  działania  i  podstawy  prowadzenia  kontroli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asady  przeprowadzania  kontroli.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tokół  i  wyniki  kontroli.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kumentacja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   SKŁAD  OSOBOWY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  skład  Komisji  wchodzi  5  radnych.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Członkami  Komisji  Rewizyjnej  mogą  być  wyłącznie  radni,  z  wyjątkiem  radnych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ełniących  funkcje  Przewodniczącego  i  Wiceprzewodniczącego  Rady.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Rada  Gminy  powołuje  członków  Komisji  Rewizyjnej  w  głosowaniu  tajnym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ykłą  większością  głosów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Komisja  spośród  swego  grona  dokonuje  wyboru  Przewodniczącego  Komisj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wizyjnej.   Wybór  Przewodniczącego  wymaga  zatwierdzenia  przez  Radę Gminy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głosowaniu  tajnym  zwykłą  większością  głosów.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 W  celu  usprawnienia  pracy  Komisja  Rewizyjna  może  spośród  swego  gron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konać  wyboru  wiceprzewodniczącego.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.   Skład  Komisji  Rewizyjnej  dzieli  się  na  zespoły  kontrolujące  co  najmniej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wuosobowe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.   ZAKRES  DZIAŁANIA  I  PODSTAWY  PROWADZENIA  KONTROL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Komisja  Rewizyjna  opiniuje  wykonanie  budżetu  gminy  i  występuje  z  wnioskie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 Rady  Gminy  w  sprawie  udzielenia  lub  nieudzielenia  absolutorium  Wójtow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ek  w  sprawie  absolutorium  podlega  zaopiniowaniu  przez  Regionalną  Izbę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rachunkową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Komisja  Rewizyjna  kontroluje  działalność  Wójta  w  zakresie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realizacji  budżetu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 wykonania  uchwał  Rady  Gminy  i  interpelacji  radnych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funkcjonowania  Urzędu  i  zgodności  działania  z  prawem  w  zakresie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)  całokształtu  gospodarki  finansowej  gminy  z  uwzględnieniem  wykorzystania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dot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)  funkcjonowania  jednostek  organizacyjnych  gminy.          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Komisja  Rewizyjna  działa  na  podstawie  planu  kontroli  opracowanego  na  jeden  rok.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Roczny  plan  kontroli  powinien  obejmować  każdorazowo: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)  kontrolę  wykonania  budżetu,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)  opiniowanie  sprawozdania  finansowego,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)  kontrolowanie  uchwał  i  interpelacji,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 zaleceń  pokontrolnych  organów  nadzoru,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brane  do  kontroli  poszczególne  dziedziny  działalności  gminy  lub                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poszczególne  sprawy.               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oczny  plan  kontroli  Komisji  Rewizyjnej,  poza  wymienionymi  zagadnieniami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winien  określać  datę  przeprowadzenia  kontroli  oraz  skład  i  liczebność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espołów  kontrolnych  badających  wybraną  problematykę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.   Zespoły  kontrolne  mogą  pracować  w  tym  samym  czasie  tylko  wówczas,  gd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ntrola  prowadzona  jest  w  różnych  obiektach  albo  gdy  nie  zakłóci  to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unkcjonowania  Urzędu  lub  jednostki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.   Przeprowadzenie  kontroli  nie  wymienionej  w  planie  pracy  może  odbywać  się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ylko  na  polecenie  Rady  Gminy  albo  na  polecenie  Przewodniczącego  Rady  Gmin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dy  sprawa  jest  pilna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  poleceniu  Przewodniczący  Rady  informuje  Radę  na  najbliższej  sesji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I.   ZASADY  PRZEPROWADZANIA  KONTROLI.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lan  kontroli  przedstawiany  jest  Wójtowi  niezwłocznie  po  jego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twierdzeniu  przez  Radę  Gminy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Komisja  Rewizyjna  w  pełnym  składzie  opracowuje  harmonogram  prowadzenia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ntroli  ustalając  w  nim  osoby,  które  powinny  być  obecne  podczas  kontrol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az  zakres  dokumentacji,  który  powinien  być  udostępniony  przez  wskazan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soby.  Szczegółowy  harmonogram  kontroli  w  zależności  od  ustaleń  może  być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dstawiony  przez  Komisję  Rewizyjną  jednocześnie  z  rocznym  planem  kontroli.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Szczegółowy  harmonogram  kontroli  powinien  być  tak  ustalony  aby  nie  zakłóca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rmalnego  toku  pracy  Urzędu  i  jednostek  organizacyjnych.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Jeżeli  terminy  ustalone  w  planie  ulegną  przesunięciu,  Przewodniczący  Komisj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wizyjnej  na  co  najmniej  tydzień  przed  datą  wymienioną  w  planie  powiadom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ójta  o  faktycznym  terminie  jej  przeprowadzenia.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 Wszelkie  nieprawidłowości  utrudniające  pracę  Komisji  powinny  być  sygnalizowan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z  Przewodniczącego  Komisji  Rewizyjnej  Przewodniczącemu  Rady  Gminy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wodniczący  Rady  uprawniony  jest  do  zasygnalizowania  nieprawidłowośc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ójtowi  i  do  domagania  się  ich  usunięcia.  Jeżeli  mimo  tego  nieprawidło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ości  nie  zostaną  niezwłocznie  usunięte  Przewodniczący  Rady  włącza  sprawę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 omówienia  na  najbliższej  sesji.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.   Jeżeli  w  trakcie  przeprowadzanej  kontroli  zespół  kontrolujący  stwierdzi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prawidłowości,  które  mogą  być  natychmiastowo  usunięte  Przewodnicząc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misji  Rewizyjnej  kieruje  odpowiednią  „sygnalizację”  do  właściwych  osób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kreślając  w  niej  termin  do  usunięcia  nieprawidłowości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-  3  -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V.  PROTOKÓŁ  KONTROLI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rotokół  kontroli  powinien  zawierać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część  wstępną  określającą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)  datę  przeprowadzonej  kontroli,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)  skład  osobowy  zespołu  kontrolującego,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)  przedmiot  kontroli  z  dokładnym  podaniem  jakiego  okresu  czas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otyczyła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)  wykaz  osób  składających  wyjaśnienia  i  wykaz  dokumentów  poddany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badaniu,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 część  opisową: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)  stwierdzony  stan  faktyczny,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)  zgodność  stwierdzonego  stanu  faktycznego  ze  stanem  prawnym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podsumowanie  kontroli  i  wnioski: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)  zgodność  lub  niezgodność  działania  z  prawem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)  wnioski  pokontrolne  wymagające przyjęcia  przez  Radę  Gminy  i  skierow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  wykonania.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Protokół  z  kontroli  zespołu  przedstawiany  jest  Komisji  Rewizyjnej  w  pełny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kładzie.  Jeżeli  z  przeprowadzonej  kontroli  wynika  konieczność  postawieni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ów  zmierzających  do  zmiany  istniejącego  stanu,  protokół  przed  jeg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twierdzeniem  przez  pełny  skład  Komisji  Rewizyjnej  powinien  być  zaprezentowan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 wspólnym  posiedzeniu  kontrolujących  i  kontrolowanych.  Zorganizowani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spólnego  posiedzenia  należy  do  Przewodniczącego  Komisji  Rewizyjnej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Kontrolowany  może  złożyć  wyjaśnienia,  które  Komisja  uwzględni  lub  odrzuc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zasadniając  podstawy  swojego  stanowiska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.  DOKUMENTACJA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Dokumentacja  Komisji  Rewizyjnej  zawiera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dokumenty  potwierdzające  skład  osobowy  komisji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 plan  pracy  komisji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protokoły  zespołów  wraz  z  wnioskami  pokontrolnymi  Komisji  Rewizyjnej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Teczki  Komisji  Rewizyjnej  powinny  znajdować  się  w   biurze  Rady 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Załącznik Nr 3</w:t>
      </w:r>
    </w:p>
    <w:p>
      <w:pPr>
        <w:pStyle w:val="Heading6"/>
        <w:rPr/>
      </w:pPr>
      <w:r>
        <w:rPr/>
        <w:t>do Statutu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8"/>
        </w:rPr>
      </w:pPr>
      <w:r>
        <w:rPr>
          <w:sz w:val="28"/>
        </w:rPr>
        <w:t>WYK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YCH JEDNOSTEK ORGANIZACYJ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minny Ośrodek Pomocy Społeczn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minny Ośrodek Kultur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minna Biblioteka Publiczn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espół Ekonomiczno-Administracyjny Szkół i Przedszkoli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ubliczne Gimnazjum w Ciasn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ubliczna Szkoła Podstawowa w Ciasn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ubliczna Szkoła Podstawowa w Sierakowie Śląski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ubliczna Szkoła Podstawowa w Zborowskie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dszkole Samorządowe w Ciasn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dszkole Samorządowe w Sierakowie Śląski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10:00Z</dcterms:created>
  <dc:creator>UrzĄd Gminy Ciasna</dc:creator>
  <dc:description/>
  <dc:language>en-US</dc:language>
  <cp:lastModifiedBy>Urząd Gminy</cp:lastModifiedBy>
  <cp:lastPrinted>2003-08-26T08:06:00Z</cp:lastPrinted>
  <dcterms:modified xsi:type="dcterms:W3CDTF">2003-08-26T06:26:00Z</dcterms:modified>
  <cp:revision>51</cp:revision>
  <dc:subject/>
  <dc:title/>
</cp:coreProperties>
</file>