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 USŁUGI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egające na poborze ścieków z szamb , transporcie  i zrzucie  ścieków do oczyszczalni w  Sierakowie Śląskim .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O UDZIELENIE ZAMÓWIENIA PUBLICZNEGO O WARTOŚCI </w:t>
      </w:r>
      <w:r>
        <w:rPr>
          <w:rFonts w:cs="Arial" w:ascii="Arial" w:hAnsi="Arial"/>
          <w:b/>
          <w:bCs w:val="false"/>
          <w:sz w:val="28"/>
          <w:szCs w:val="28"/>
        </w:rPr>
        <w:t xml:space="preserve"> DO 125 000  EURO</w:t>
      </w:r>
    </w:p>
    <w:p>
      <w:pPr>
        <w:pStyle w:val="Foot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WADZONE W TRYBIE </w:t>
      </w:r>
      <w:r>
        <w:rPr>
          <w:rFonts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PRZETARGU  NIEOGRANICZONEGO</w:t>
      </w:r>
      <w:r>
        <w:rPr>
          <w:rFonts w:cs="Arial" w:ascii="Arial" w:hAnsi="Arial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iniejsza specyfikacja istotnych warunków zamówienia zawiera informacje i wytyczne dla Wykonawców ubiegających się o uzyskanie zamówienia publicznego polegającego  na </w:t>
      </w:r>
      <w:r>
        <w:rPr>
          <w:rFonts w:cs="Arial" w:ascii="Arial" w:hAnsi="Arial"/>
          <w:b/>
          <w:sz w:val="28"/>
          <w:szCs w:val="28"/>
        </w:rPr>
        <w:t xml:space="preserve">poborze ścieków z szamb, transporcie i zrzucie ścieków do oczyszczalni  w Sierakowie Śląskim </w:t>
      </w:r>
      <w:r>
        <w:rPr>
          <w:rFonts w:cs="Arial" w:ascii="Arial" w:hAnsi="Arial"/>
          <w:sz w:val="28"/>
          <w:szCs w:val="28"/>
        </w:rPr>
        <w:t xml:space="preserve">. Specyfikację istotnych warunków zamówienia opracowano na podstawie ustawy z 29.1.2004 r. – Prawo zamówień publicznych (tekst jednolity z 2010r. Nr 113,poz.759 oraz jej akt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ach nieuregulowanych niniejszą specyfikacją stosuje się przepisy ustawy i kodeksu cywilnego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CJE I SKRÓ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Zamawiający</w:t>
      </w:r>
      <w:r>
        <w:rPr>
          <w:rFonts w:cs="Arial" w:ascii="Arial" w:hAnsi="Arial"/>
          <w:sz w:val="28"/>
          <w:szCs w:val="28"/>
        </w:rPr>
        <w:t xml:space="preserve"> – Gmina Ciasna </w:t>
      </w:r>
    </w:p>
    <w:p>
      <w:pPr>
        <w:pStyle w:val="Normal"/>
        <w:numPr>
          <w:ilvl w:val="0"/>
          <w:numId w:val="8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Wykonawca</w:t>
      </w:r>
      <w:r>
        <w:rPr>
          <w:rFonts w:cs="Arial" w:ascii="Arial" w:hAnsi="Arial"/>
          <w:sz w:val="28"/>
          <w:szCs w:val="28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SIWZ</w:t>
      </w:r>
      <w:r>
        <w:rPr>
          <w:rFonts w:cs="Arial" w:ascii="Arial" w:hAnsi="Arial"/>
          <w:sz w:val="28"/>
          <w:szCs w:val="28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spacing w:lineRule="auto" w:line="360"/>
        <w:ind w:left="840" w:hanging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tawa</w:t>
      </w:r>
      <w:r>
        <w:rPr>
          <w:rFonts w:cs="Arial" w:ascii="Arial" w:hAnsi="Arial"/>
          <w:sz w:val="28"/>
          <w:szCs w:val="28"/>
        </w:rPr>
        <w:t xml:space="preserve"> – ustawa z 29.1.2004 r. – Prawo zamówień publicznych (Dz.U. Nr 113 poz.759 z 2010r. )</w:t>
      </w:r>
    </w:p>
    <w:p>
      <w:pPr>
        <w:pStyle w:val="Normal"/>
        <w:numPr>
          <w:ilvl w:val="0"/>
          <w:numId w:val="8"/>
        </w:numPr>
        <w:spacing w:lineRule="auto" w:line="360"/>
        <w:ind w:left="840" w:hanging="600"/>
        <w:jc w:val="both"/>
        <w:rPr/>
      </w:pPr>
      <w:r>
        <w:rPr>
          <w:rFonts w:cs="Arial" w:ascii="Arial" w:hAnsi="Arial"/>
          <w:b/>
          <w:sz w:val="28"/>
          <w:szCs w:val="28"/>
        </w:rPr>
        <w:t>Konsorcjum</w:t>
      </w:r>
      <w:r>
        <w:rPr>
          <w:rFonts w:cs="Arial" w:ascii="Arial" w:hAnsi="Arial"/>
          <w:sz w:val="28"/>
          <w:szCs w:val="28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Zamawiający</w:t>
      </w:r>
      <w:r>
        <w:rPr>
          <w:rFonts w:cs="Arial" w:ascii="Arial" w:hAnsi="Arial"/>
          <w:sz w:val="28"/>
          <w:szCs w:val="28"/>
          <w:lang w:val="it-IT"/>
        </w:rPr>
        <w:t>–</w:t>
      </w:r>
      <w:r>
        <w:rPr>
          <w:rFonts w:cs="Arial" w:ascii="Arial" w:hAnsi="Arial"/>
          <w:b/>
          <w:sz w:val="28"/>
          <w:szCs w:val="28"/>
          <w:lang w:val="it-IT"/>
        </w:rPr>
        <w:t>GMINA CIAS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Tel:(034 ) 3535100 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aks: ( 034) 3535105</w:t>
      </w:r>
    </w:p>
    <w:p>
      <w:pPr>
        <w:pStyle w:val="Subtitle"/>
        <w:jc w:val="lef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-mail:  ciasna rgk @  ug.pl</w:t>
      </w:r>
    </w:p>
    <w:p>
      <w:pPr>
        <w:pStyle w:val="Heading4"/>
        <w:numPr>
          <w:ilvl w:val="0"/>
          <w:numId w:val="6"/>
        </w:numPr>
        <w:spacing w:before="360" w:after="120"/>
        <w:ind w:left="181" w:hanging="18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oznaczone jest jako </w:t>
      </w:r>
      <w:r>
        <w:rPr>
          <w:rFonts w:cs="Arial" w:ascii="Arial" w:hAnsi="Arial"/>
          <w:b/>
          <w:sz w:val="28"/>
          <w:szCs w:val="28"/>
        </w:rPr>
        <w:t>RGK .MB 341a- 2/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6"/>
        </w:numPr>
        <w:spacing w:before="360" w:after="120"/>
        <w:ind w:left="181" w:hanging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em zamówienia jest – </w:t>
      </w:r>
      <w:r>
        <w:rPr>
          <w:rFonts w:cs="Arial" w:ascii="Arial" w:hAnsi="Arial"/>
          <w:b/>
          <w:sz w:val="28"/>
          <w:szCs w:val="28"/>
        </w:rPr>
        <w:t xml:space="preserve"> wykonywanie usług komunalnych polegających na poborze ścieków z szamb, transporcie i zrzucie do oczyszczalni w  Sierakowie Śląskim .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8"/>
          <w:szCs w:val="28"/>
        </w:rPr>
        <w:t>Nazwy i kody stosowane we Wspólnym Słowniku Zamówi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d CPV:  </w:t>
      </w:r>
      <w:r>
        <w:rPr>
          <w:rFonts w:cs="Arial" w:ascii="Arial" w:hAnsi="Arial"/>
          <w:b/>
          <w:sz w:val="28"/>
          <w:szCs w:val="28"/>
        </w:rPr>
        <w:t>90.12.12.00-3- Usługi transportu odpad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ferty częściowe i wariantow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awiający nie  dopuszcza składania ofert wariantowych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ja o przewidywanych zamówieniach uzupełniając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przewiduje się 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Termin wykonania zamówienia: </w:t>
      </w:r>
      <w:r>
        <w:rPr>
          <w:rFonts w:cs="Arial" w:ascii="Arial" w:hAnsi="Arial"/>
          <w:b/>
          <w:sz w:val="28"/>
          <w:szCs w:val="28"/>
        </w:rPr>
        <w:t>sukcesywnie od 1.01.2011r. do 31.12.2011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2. Miejsce wykonania zamówienia: – teren gminy – zgodnie z wykaz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 UDZIAŁU W POSTĘPOWANIU I OPIS SPOSOBU </w:t>
      </w:r>
      <w:r>
        <w:rPr>
          <w:rFonts w:cs="Arial" w:ascii="Arial" w:hAnsi="Arial"/>
          <w:bCs/>
          <w:sz w:val="28"/>
          <w:szCs w:val="28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 Spełniają warunki wynikające z art. 22 ust.1 ustawy, tzn.: </w:t>
      </w:r>
    </w:p>
    <w:p>
      <w:pPr>
        <w:pStyle w:val="Normal"/>
        <w:numPr>
          <w:ilvl w:val="3"/>
          <w:numId w:val="13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podlegają wykluczeniu z postępowania o udzielenie zamówienia;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2. Wykażą się zezwoleniem właściwego organu na opróżnianie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biorników bezodpływowych i transport nieczystości ciekłych lub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otwierdzonym przez tutejszy Urząd Gminy złożeniem kompletnego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niosku o wydanie w/w zezwole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3. Nie zalegają  z opłatami podatków, składek na ubezpieczenie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ołeczne i zdrowotne  oraz nie są  karani sądowo w związku z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mówieniami publicznymi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4.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. Wypełniony, podpisany i opieczętowany formularz ofertowy n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onym druku ( załącznik Nr 1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2. Aktualny odpis z właściwego rejestru albo aktualne zaświadczenia o wpisie   do ewidencji działalności gospodarczej wystawione nie wcześniej niż sześć miesięcy przed upływem terminu składania ofer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3. Oświadczenie   potwierdzające  odpowiednio, że wykonawca nie zalega z opłacaniem podatków, opłat oraz składek na ubezpieczenie zdrowotne lub społeczne oraz nie był karany w związku z zamówieniami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załącznik Nr 2 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4. Oświadczenie o spełnieniu warunków  zgodnie z art.22  i 24 ustawy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ublicznymi ( załącznik Nr 2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twierdzona za zgodność z oryginałem kserokopia zezwolenia lub złożonego wniosku wg.pkt VI.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6.  Parafowany przez osobę podpisującą ofertę wzór umow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 załącznik Nr  3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/w  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konsorcjum dokumenty  przedstawia każdy z członków konsorcjum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  <w:tab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Jeżeli Wykonawca ma siedzibę lub miejsce zamieszkania poza terytorium Rzeczypospolitej Polskiej  składa dokumenty zgodnie z rozporządzeniem w sprawie rodzajów dokumentów , jakich może żądać zamawiający od wykonawcy , oraz form , w jakich te dokumenty mogą być składan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– nie wymagan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POSÓB PRZYGOTOWANIA OFER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Każdy Wykonawca może złożyć tylko jedną ofert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Oferta musi być złożona w formie pisemnej  , zgodnie z wymaganiami opisanymi w niniejszej SIWZ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4.Formularz oferty( załącznik Nr 1) 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5.Wskazane jest, aby wszystkie strony oferty były ponumerowane i parafowa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6.Wszystkie miejsca, w których Wykonawca naniósł poprawki, winny być zaparafowane  przez osobę podpisującą ofert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7.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/>
      </w:pPr>
      <w:r>
        <w:rPr>
          <w:rFonts w:cs="Arial" w:ascii="Arial" w:hAnsi="Arial"/>
          <w:sz w:val="28"/>
          <w:szCs w:val="28"/>
        </w:rPr>
        <w:t>8.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owinna składać się z 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- formularza ofertowego – sporządzonego zgodnie z załącznikiem nr 1 do niniejszej SIWZ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-oryginału pełnomocnictwa udzielanego osobom podpisującym ofertę, o ile prawo do reprezentowania Wykonawcy w powyższym zakresie nie wynika wprost z dokumentu rejestrow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-zestawu oświadczeń i dokumentów, o których mowa w rozdziale VII niniejszej specyfikacji.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kow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ywóz fekali „  </w:t>
      </w:r>
      <w:r>
        <w:rPr>
          <w:rFonts w:cs="Arial" w:ascii="Arial" w:hAnsi="Arial"/>
          <w:sz w:val="28"/>
          <w:szCs w:val="28"/>
        </w:rPr>
        <w:t>”  „</w:t>
      </w:r>
      <w:r>
        <w:rPr>
          <w:rFonts w:cs="Arial" w:ascii="Arial" w:hAnsi="Arial"/>
          <w:b/>
          <w:sz w:val="28"/>
          <w:szCs w:val="28"/>
        </w:rPr>
        <w:t xml:space="preserve">Nie otwierać przed  20.12 .2010r.  godz. 12ºº” </w:t>
      </w:r>
      <w:r>
        <w:rPr>
          <w:rFonts w:cs="Arial" w:ascii="Arial" w:hAnsi="Arial"/>
          <w:sz w:val="28"/>
          <w:szCs w:val="28"/>
        </w:rPr>
        <w:t>oraz adres Wykonawc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>
          <w:rFonts w:cs="Arial" w:ascii="Arial" w:hAnsi="Arial"/>
          <w:sz w:val="28"/>
          <w:szCs w:val="28"/>
        </w:rPr>
        <w:t>10.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sz w:val="28"/>
          <w:szCs w:val="28"/>
        </w:rPr>
        <w:t>“Informacje stanowiące tajemnice przedsiębiorstwa”</w:t>
      </w:r>
      <w:r>
        <w:rPr>
          <w:rFonts w:cs="Arial" w:ascii="Arial" w:hAnsi="Arial"/>
          <w:sz w:val="28"/>
          <w:szCs w:val="28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Zmiana lub wycof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>
          <w:rFonts w:cs="Arial" w:ascii="Arial" w:hAnsi="Arial"/>
          <w:sz w:val="28"/>
          <w:szCs w:val="28"/>
        </w:rPr>
        <w:t>-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JSCE I TERMIN SKŁADANIA OF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erty  należy złożyć w sekretariacie Urzędu Gminy  w Ciasnej ( 42-793 Ciasna ul. Nowa 1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ermin składania ofert upływa </w:t>
      </w:r>
      <w:r>
        <w:rPr>
          <w:rFonts w:cs="Arial" w:ascii="Arial" w:hAnsi="Arial"/>
          <w:bCs/>
          <w:sz w:val="28"/>
          <w:szCs w:val="28"/>
        </w:rPr>
        <w:t xml:space="preserve">w dniu </w:t>
      </w:r>
      <w:r>
        <w:rPr>
          <w:rFonts w:cs="Arial" w:ascii="Arial" w:hAnsi="Arial"/>
          <w:b/>
          <w:bCs/>
          <w:sz w:val="28"/>
          <w:szCs w:val="28"/>
        </w:rPr>
        <w:t>20.12.2010r,</w:t>
      </w:r>
      <w:r>
        <w:rPr>
          <w:rFonts w:cs="Arial" w:ascii="Arial" w:hAnsi="Arial"/>
          <w:bCs/>
          <w:sz w:val="28"/>
          <w:szCs w:val="28"/>
        </w:rPr>
        <w:t xml:space="preserve"> o godz.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Cs/>
          <w:sz w:val="28"/>
          <w:szCs w:val="28"/>
        </w:rPr>
        <w:t xml:space="preserve"> ºº(czasu lokaln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120"/>
        <w:ind w:left="181" w:hanging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czegółowych informacji w sprawach postępowania o zamówienie publiczne udziela Gabriela Brzezina pokój Nr 13 Urzędu Gminy w Ciasnej- Tel ( 034 3535 100 wew. 21) </w:t>
      </w:r>
    </w:p>
    <w:p>
      <w:pPr>
        <w:pStyle w:val="Heading4"/>
        <w:numPr>
          <w:ilvl w:val="0"/>
          <w:numId w:val="6"/>
        </w:numPr>
        <w:spacing w:before="3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 SPOSOBU  OBLICZENIA  CEN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 Cenę oferty należy podać w formie ryczał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.Rozliczenia pomiędzy zamawiającym a przyszłym wykonawcą odbywać się będą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3.Wykonawca na formularzu ofertowym poda cenę brutto,  oraz podatek VAT naliczony zgodnie z obowiązującymi przepisami. Cena musi być podana w złotych polskich cyfrowo i słownie i nie podlega zmianom przez okres ważności umow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TERIA OCENY OFERT I WYBÓR OFERTY NAJKORZYSTNIEJSZEJ</w:t>
      </w:r>
    </w:p>
    <w:p>
      <w:pPr>
        <w:pStyle w:val="Heading4"/>
        <w:numPr>
          <w:ilvl w:val="1"/>
          <w:numId w:val="6"/>
        </w:numP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zy wyborze oferty Zamawiający będzie się kierował następującym kryterium</w:t>
      </w:r>
    </w:p>
    <w:p>
      <w:pPr>
        <w:pStyle w:val="Normal"/>
        <w:spacing w:lineRule="auto" w:line="360" w:before="0" w:after="120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– 100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60"/>
        <w:ind w:left="35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obliczania wartości punktowej kryterium</w:t>
      </w:r>
    </w:p>
    <w:p>
      <w:pPr>
        <w:pStyle w:val="Podpunkt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ość punktów za cenę ocenianej oferty  :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 /Cb  x 100 = ilość punktów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dzie :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- najniższa cena spośród ofert nie odrzuconych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b- cena oferty rozpatrywanej </w:t>
      </w:r>
    </w:p>
    <w:p>
      <w:pPr>
        <w:pStyle w:val="Podpunkt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Za najkorzystniejszą zostanie wybrana oferta, która zgodnie z powyższym kryterium oceny ofert uzyska najwyższą liczbę punktów spośród ofert nie podlegających odrzuceniu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zostanie związany złożoną ofertą przez okres 30 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esienie protestu po upływie składania ofert zawiesza bieg terminu związania ofertą do czasu ogłoszenia przez izbę wyroku lub postanowienia kończącego  odwoławcze ( art.183 ust.1)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twarcie ofert nastąpi komisyjnie  w siedzibie zamawiającego  w Urzędzie Gminy w Ciasnej , ul. Nowa 1 a , I piętro, sala Nr 14 </w:t>
      </w:r>
      <w:r>
        <w:rPr>
          <w:rFonts w:cs="Arial" w:ascii="Arial" w:hAnsi="Arial"/>
          <w:bCs/>
          <w:sz w:val="28"/>
          <w:szCs w:val="28"/>
        </w:rPr>
        <w:t xml:space="preserve">w dniu </w:t>
      </w:r>
      <w:r>
        <w:rPr>
          <w:rFonts w:cs="Arial" w:ascii="Arial" w:hAnsi="Arial"/>
          <w:b/>
          <w:bCs/>
          <w:sz w:val="28"/>
          <w:szCs w:val="28"/>
        </w:rPr>
        <w:t>20.12.2010</w:t>
      </w:r>
      <w:r>
        <w:rPr>
          <w:rFonts w:cs="Arial" w:ascii="Arial" w:hAnsi="Arial"/>
          <w:bCs/>
          <w:sz w:val="28"/>
          <w:szCs w:val="28"/>
        </w:rPr>
        <w:t xml:space="preserve">  godz.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Cs/>
          <w:sz w:val="28"/>
          <w:szCs w:val="28"/>
        </w:rPr>
        <w:t>º(czasu lokaln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dczas otwarcia ofert podane zostaną nazwy oraz adresy Wykonawców, a także informacje dotyczące cen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XVI. WARUNKI UM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 xml:space="preserve">mowy zostały określone w załączniku nr 4 do SIWZ. Z wykonawcą  który złoży najkorzystniejszą ofertę zostanie podpisana umowa, której wzór stanowi </w:t>
      </w:r>
      <w:r>
        <w:rPr>
          <w:rFonts w:cs="Arial" w:ascii="Arial" w:hAnsi="Arial"/>
          <w:b/>
          <w:sz w:val="28"/>
          <w:szCs w:val="28"/>
        </w:rPr>
        <w:t xml:space="preserve">załącznik Nr 3 do </w:t>
      </w:r>
      <w:r>
        <w:rPr>
          <w:rFonts w:cs="Arial" w:ascii="Arial" w:hAnsi="Arial"/>
          <w:sz w:val="28"/>
          <w:szCs w:val="28"/>
        </w:rPr>
        <w:t>niniejszej specyfikacj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>XVII. . POUCZENIE O ŚRODKACH OCHRONY PRAWNEJ PRZYSŁUGUJĄCYCH WYKONAWCOM W TOKU POSTĘPOWANIA O UDZIELENIE ZAMÓWIENIA PUBLICZ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>XVIII. INFORMACJA O PODWYKONAWST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uwagi  na specyfikę zamówienia ( wymagane zezwolenie ) zamawiający zastrzega , że zamówienie nie może być powierzone podwykonawcom.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XIX.WYKAZ ZAŁĄCZNIKÓW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Formularz oferty –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Oświadczenie  załącznik 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rafowany projekt umowy – 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asna, dni  10.12.2010r.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twierdz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Zamawiającego)</w:t>
      </w:r>
    </w:p>
    <w:p>
      <w:pPr>
        <w:pStyle w:val="Normal"/>
        <w:ind w:right="-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right="-79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 ogłoszenie przetargu na  wykonanie usług polegających na poborze scieków z szamb, transporcie i zrzucie  do oczyszczalni w Sierakowie Śląskim 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 wywóz 1 m3 za cene ryczałtową brutto ……………….. (słownie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doliczony zgodnie z obowiązującymi w Polsce przepisami podatek VAT, który na datę złożenia oferty wynosi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spacing w:lineRule="auto" w:line="240"/>
        <w:jc w:val="right"/>
        <w:rPr/>
      </w:pPr>
      <w:r>
        <w:rPr>
          <w:rFonts w:cs="Arial" w:ascii="Arial" w:hAnsi="Arial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</w:rPr>
        <w:t xml:space="preserve">(podpis osoby uprawnionej </w:t>
      </w:r>
    </w:p>
    <w:p>
      <w:pPr>
        <w:pStyle w:val="Subtitle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formularza oferty załączam następujące oświadczenia, dokumenty i informacj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( podpis)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Załącznik Nr 2 Do SIWZ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OŚWIADCZENI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 ,że z pełną starannością  :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1. Zapoznałem się z warunkami  niniejszego zamówienia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. Dokonałem wizji w terenie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3. Zdobyłem konieczne informacje do przygotowania oferty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Nie wnoszę zastrzeżeń do Specyfikacji Istotnych Warunków Zamówienia oraz 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podpiszę umowę o warunkach określonych we wzorze umowy stanowiącym Załącznik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r 3 do niniejszej specyfikacji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Nie podlegam wykluczeniu z postępowania o udzielenie zamówienia na mocy art. 24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ust. 1 i 2 Prawa zamówień publicznych (j.t. z 2010 r. Dz. U. Nr 113 poz. 759)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pełniam warunki określone w art.22 ustawy :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Oświadczam, że nie zalegam z opłatami podatków, składek na ubezpieczenie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połeczne i zdrowotne oraz nie byłem karany sądowo w związku z zamówieniami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publicznym.                                                                       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Oświadczamy, iż dysponujemy odpowiednim sprzętem budowlanym oraz posiadamy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kadrę osobową do wykonania przedmiotowego zamówienia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Oświadczamy, iż posiadamy odpowiedni potencjał ekonomiczny do wykonania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dmiotowego zamówienia.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Oświadczamy, iż posiadamy odpowiednie doświadczenie w prowadzeniu zadań o </w:t>
      </w:r>
    </w:p>
    <w:p>
      <w:pPr>
        <w:pStyle w:val="FR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akresie rzeczowym wyszczególnionym w SIWZ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( podpi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U M O W A    NR  R GK.MB 341a/1/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.. pomiędzy: Gminą Ciasna z siedzibą w Ciasnej przy ul. Nowej 1a, zwaną dalej „ Zamawiającym „ którą reprezent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Ciasna – Zdzisław Kulej przy kontrasygnacie Skarbnika Gminy Pani Urszuli Szukalskiej 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Wykonawcą „ została zawarta umowa następującej tre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wykonywanie usług komunalnych polegających  na poborze ścieków z szamb z budynków komunalnych, transporcie i zrzucie do oczyszczalni w Sierakowie Śląsk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mowy jest specyfikacja istotnych warunków  zamówienia  oraz ofert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owę zawiera  się na czas określony tj. od dnia 1 stycznia 2011r. do dnia 31 grudnia 2011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, że za usługę określoną w § 1 Umowy  Wykonawca otrzy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e ustalone w  postępowaniu przetargowym  w wysokości :     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1m³ wywiezionych ścieków lub os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odstawą zapłaty za wykonanie  usługi  będzie faktura VAT   wystawiona  przez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dla Zamawiającego. 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brutto za całkowite wykonanie zakresu umowy  nie może przekroczyć kwo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0 tys zł.brutto  ( wynagrodzenie roczne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sługi, wg §1 Umowy  powinno nastąpić w terminie 2 dni kalendarzowych  od  telefonicznego zgłoszenia usługi  przez  pracownika Urzędu Gminy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§ 6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kontroli jakości, ilości i terminowości wykonywanych usług uprawnieni są pracownicy Urzędu Gminy : Gabriela Brzezina i Elżbieta Jelonek .</w:t>
      </w:r>
    </w:p>
    <w:p>
      <w:pPr>
        <w:pStyle w:val="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ena  wg oferty  z przetargu  obowiązuje przez cały czas trw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razie nienależytego wykonywania  obowiązków wynikających z niniejszej umowy Wykonawca zapłaci Zamawiającemu umowne  kary pieniężne w wysokości 150,-zł. za każdy dzień, niewykonania umowy lub w którym usługa była wykonywana niezgodnie z wymogam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§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 może rozwiązać niniejszą Umowę  w terminie natychmiastowym w  przypadku  stwierdzenia nie dotrzymania  terminu  i jakości świadczonych 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innych okolicznościach, których nie dało się przewidzieć w dacie zawarcia Umowy, Zamawiający może wypowiedzieć  Umowę z zachowaniem miesięcznego  okresu wypowie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zawartej umowy może nastąpić wyłącznie za zgodą stron, wyrażoną w formie pisemnego aneksu, pod rygorem nieważnoś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 umową mają zastosowanie przepisy  ustawy Prawo zamówień publicznych oraz Kodeksu cywi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 sporządzono w trzech jednobrzmiących egzemplarzach, 2 egzemplarze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i 1 egz.dla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y k o n a w c a                                                                        Z a m a w i a j ą c y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4"/>
    </w:lvlOverride>
  </w:num>
  <w:num w:numId="13">
    <w:abstractNumId w:val="4"/>
    <w:lvlOverride w:ilvl="0"/>
    <w:lvlOverride w:ilvl="1"/>
    <w:lvlOverride w:ilvl="2"/>
    <w:lvlOverride w:ilvl="3">
      <w:startOverride w:val="1"/>
    </w:lvlOverride>
  </w:num>
  <w:num w:numId="1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1:00Z</dcterms:created>
  <dc:creator>Gospodarka Komunalna</dc:creator>
  <dc:description/>
  <cp:keywords/>
  <dc:language>en-US</dc:language>
  <cp:lastModifiedBy>Gospodarka Komunalna</cp:lastModifiedBy>
  <cp:lastPrinted>2009-12-23T10:02:00Z</cp:lastPrinted>
  <dcterms:modified xsi:type="dcterms:W3CDTF">2010-12-10T14:03:00Z</dcterms:modified>
  <cp:revision>7</cp:revision>
  <dc:subject/>
  <dc:title>SPECYFIKACJA ISTOTNYCH WARUNKÓW ZAMÓWIENIA</dc:title>
</cp:coreProperties>
</file>