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KANDYDATA NA RACHMISTRZA SPIS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/nazwisko rodowe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miejsca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 (prof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iom umiejętności obsługi kompute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dobra</w:t>
            </w:r>
            <w:r>
              <w:rPr>
                <w:vertAlign w:val="superscript"/>
              </w:rPr>
              <w:t>*</w:t>
            </w:r>
            <w:r>
              <w:rPr/>
              <w:t xml:space="preserve">       bardzo dobra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kontaktowy/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i/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 xml:space="preserve">niepotrzebne skreślić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Podpis kandy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Ja niżej podpisany oświadczam, że posiadam pełną zdolność do czynności prawnych, korzystam z pełni praw publicznych oraz nie byłem/am prawomocnie skazany/na za przestępstwo umyśln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………………………………………………</w:t>
      </w:r>
      <w:r>
        <w:rPr>
          <w:i/>
        </w:rPr>
        <w:t>.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Data i czytelny podpis kandydata</w:t>
        <w:tab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m zgodę na przetwarzanie moich danych osobowych przez Gminne Biuro Spisowe , w celu przeprowadzenia naboru kandydatów na rachmistrzów spisowych , zgodnie z ustawą z dnia                29 sierpnia 1997r o ochronie danych osobowych /tj. Dz.U z 2002r Nr 101, poz.926 z późn.zm.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………………………………………………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 kandydata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54:00Z</dcterms:created>
  <dc:creator>Katarzyna Suwarska</dc:creator>
  <dc:description/>
  <cp:keywords/>
  <dc:language>en-US</dc:language>
  <cp:lastModifiedBy>Urząd Gminy Ciasna</cp:lastModifiedBy>
  <cp:lastPrinted>2010-06-01T07:57:00Z</cp:lastPrinted>
  <dcterms:modified xsi:type="dcterms:W3CDTF">2010-12-03T14:20:00Z</dcterms:modified>
  <cp:revision>7</cp:revision>
  <dc:subject/>
  <dc:title>FORMULARZ ZGŁOSZENIOWY KANDYDATA NA RACHMISTRZA SPISOWEGO</dc:title>
</cp:coreProperties>
</file>