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 xml:space="preserve">NA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</w:rPr>
      </w:pPr>
      <w:r>
        <w:rPr>
          <w:rFonts w:cs="Times New Roman"/>
        </w:rPr>
        <w:t xml:space="preserve">          </w:t>
      </w:r>
      <w:r>
        <w:rPr>
          <w:b/>
        </w:rPr>
        <w:t xml:space="preserve">sukcesywną  dostawę opału do kotłowni administrowanych przez Zespół – Szkolno-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 xml:space="preserve">Przedszkolny  w Ciasnej.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spacing w:lineRule="auto" w:line="360"/>
        <w:rPr/>
      </w:pPr>
      <w:r>
        <w:rPr>
          <w:rFonts w:cs="Times New Roman"/>
          <w:b w:val="false"/>
          <w:bCs w:val="false"/>
          <w:sz w:val="24"/>
          <w:szCs w:val="24"/>
        </w:rPr>
        <w:t>DO  125 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W TRYBIE </w:t>
      </w:r>
      <w:r>
        <w:rPr>
          <w:rFonts w:cs="Times New Roman"/>
          <w:b w:val="false"/>
          <w:bCs w:val="false"/>
          <w:sz w:val="24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sukcesywnej dostawie opału wraz z dowozem do kotłowni administrowanych przez zespół Szkolno- Przedszkolny w Ciasnej. Specyfikację istotnych warunków zamówienia opracowano na podstawie ustawy z dnia 29.01.2004r.  Prawo zamówień publicznych,( tekst jednolity z 2010r. Dz. U. Nr 113 poz. 759. ze zm. oraz jej aktów wykonawczych) </w:t>
      </w:r>
    </w:p>
    <w:p>
      <w:pPr>
        <w:pStyle w:val="Normal"/>
        <w:spacing w:lineRule="auto" w:line="360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180" w:leader="none"/>
          <w:tab w:val="left" w:pos="360" w:leader="none"/>
        </w:tabs>
        <w:spacing w:lineRule="auto" w:line="240"/>
        <w:ind w:left="180" w:hanging="180"/>
        <w:jc w:val="center"/>
        <w:rPr/>
      </w:pPr>
      <w:r>
        <w:rPr/>
        <w:t xml:space="preserve">                        </w:t>
      </w:r>
      <w:r>
        <w:rPr/>
        <w:t>I.  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Zespół Szkolno- Przedszkolny w Cias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10r. Dz. U. Nr 113 poz. 759 ze z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1"/>
          <w:numId w:val="15"/>
        </w:numPr>
        <w:rPr/>
      </w:pPr>
      <w:r>
        <w:rPr/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awiającym jest </w:t>
      </w:r>
      <w:r>
        <w:rPr>
          <w:b/>
        </w:rPr>
        <w:t>Zespół Szkolno- Przedszkolny w Ciasnej ,42-793 Ciasna ul. Zjednoczenia 2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034 3535081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034 3512218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zszp.ciasna@ interia.pl</w:t>
      </w:r>
    </w:p>
    <w:p>
      <w:pPr>
        <w:pStyle w:val="Heading4"/>
        <w:numPr>
          <w:ilvl w:val="1"/>
          <w:numId w:val="15"/>
        </w:numPr>
        <w:spacing w:before="360" w:after="120"/>
        <w:rPr>
          <w:bCs/>
        </w:rPr>
      </w:pPr>
      <w:r>
        <w:rPr>
          <w:bCs/>
        </w:rPr>
        <w:t>OZNACZENIE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stępowanie oznaczone jest jako </w:t>
      </w:r>
      <w:r>
        <w:rPr>
          <w:b/>
        </w:rPr>
        <w:t xml:space="preserve"> ZS-P/N.R/P/2010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1"/>
          <w:numId w:val="15"/>
        </w:numPr>
        <w:spacing w:before="360" w:after="120"/>
        <w:rPr/>
      </w:pPr>
      <w:r>
        <w:rPr/>
        <w:t>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1. Przedmiotem zamówienia jest </w:t>
      </w:r>
      <w:r>
        <w:rPr>
          <w:b/>
          <w:sz w:val="22"/>
          <w:szCs w:val="22"/>
        </w:rPr>
        <w:t xml:space="preserve">– sukcesywna dostawa opału do kotłowni  administrowanych przez Zespół Szkolno- Przedszkolny w Cias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 xml:space="preserve">odrębne formularze ofertowe </w:t>
      </w:r>
      <w:r>
        <w:rPr/>
        <w:t xml:space="preserve">(załącznik nr 1) obejmują następujące  dostaw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  Zadanie Nr 1- dostawa – 4  tony węgla ( orzech ) o następujących parametrach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6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 4-1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zawartość siarki 0,61-0,80 %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)  Zadanie Nr 2- dostawa 100 ton miału  węglowego o następujących parametrach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4.000 – 25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10-15 %,</w:t>
      </w:r>
    </w:p>
    <w:p>
      <w:pPr>
        <w:pStyle w:val="Normal"/>
        <w:rPr/>
      </w:pPr>
      <w:r>
        <w:rPr>
          <w:b/>
          <w:color w:val="000000"/>
        </w:rPr>
        <w:t>- zawartość siarki 0,61-0,8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ilgotność do 15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Zadanie Nr 3 – dostawa  65 ton groszek EKO-PLUS o następujących parametrach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6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4-15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siarki 0,61- 0,8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granulacja 5-20 mm,</w:t>
      </w:r>
    </w:p>
    <w:p>
      <w:pPr>
        <w:pStyle w:val="Normal"/>
        <w:rPr/>
      </w:pPr>
      <w:r>
        <w:rPr>
          <w:b/>
          <w:color w:val="000000"/>
        </w:rPr>
        <w:t xml:space="preserve">- wilgotność do 15%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</w:rPr>
        <w:t xml:space="preserve">09.11.12.10-5 Węgiel kamien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ja o przewidywanych zamówieniach uzupełniających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 sobie prawo udzielenia zamówienia  uzupełniającego w sytuacji gdy warunki pogodowe spowodują zużycie opału powyżej wielkości zamówienia.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>2.11.2010- 30.11.2011</w:t>
      </w:r>
    </w:p>
    <w:p>
      <w:pPr>
        <w:pStyle w:val="TextBody"/>
        <w:autoSpaceDE w:val="true"/>
        <w:rPr>
          <w:b/>
          <w:b/>
        </w:rPr>
      </w:pPr>
      <w:r>
        <w:rPr/>
        <w:t xml:space="preserve">2. Miejsce wykonania zamówienia: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iasna ul. Zjednoczenia 2 – 30 tony  eko-groszku </w:t>
      </w:r>
    </w:p>
    <w:p>
      <w:pPr>
        <w:pStyle w:val="TextBody"/>
        <w:autoSpaceDE w:val="true"/>
        <w:rPr/>
      </w:pPr>
      <w:r>
        <w:rPr>
          <w:b/>
        </w:rPr>
        <w:t xml:space="preserve">    </w:t>
      </w:r>
      <w:r>
        <w:rPr>
          <w:b/>
        </w:rPr>
        <w:t>Ciasna ul. Zjednoczenia 10 – 4 tony węgla orzech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olna ul. Tylna 1-  35 ton eko- groszek  </w:t>
      </w:r>
    </w:p>
    <w:p>
      <w:pPr>
        <w:pStyle w:val="TextBody"/>
        <w:autoSpaceDE w:val="true"/>
        <w:rPr/>
      </w:pPr>
      <w:r>
        <w:rPr>
          <w:b/>
        </w:rPr>
        <w:t xml:space="preserve">    </w:t>
      </w:r>
      <w:r>
        <w:rPr>
          <w:b/>
        </w:rPr>
        <w:t>Sieraków Śląski ul. Szkolna 2- 70 ton miału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Glinica ul. Asfaltowa 6 – 30 ton miału  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 w:before="360" w:after="120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1.   Spełniają warunki wynikające z art. 22 ust.1 ustawy, tzn.: </w:t>
      </w:r>
    </w:p>
    <w:p>
      <w:pPr>
        <w:pStyle w:val="Normal"/>
        <w:numPr>
          <w:ilvl w:val="3"/>
          <w:numId w:val="18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2.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przypadku składania ofert na kilka części (zadań),  formularz  oferto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leży złożyć na każdą część oddzielnie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  z opłatami podatków podatków,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 oraz składek na ubezpieczenia zdrowotne lub społeczne oraz nie był karany w związku z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2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 wystawiony nie wcześniej niż sześć miesięcy przed upływem terminu składania ofert,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mowa regulująca współpracę podmiotów występujących wspólnie,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enie o spełnieniu warunków udziału w postępowaniu zgodnie z art.22 i 24 usta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 załącznik Nr 3)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4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 xml:space="preserve">            </w:t>
      </w:r>
      <w:r>
        <w:rPr/>
        <w:t>IX  SPOSÓB PRZYGOTOWANIA OFERT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Każdy Wykonawca może złożyć ofertę na każdą część zamówienia </w:t>
      </w:r>
      <w:r>
        <w:rPr>
          <w:b/>
          <w:u w:val="single"/>
        </w:rPr>
        <w:t>(zadania)</w:t>
      </w:r>
      <w:r>
        <w:rPr>
          <w:b/>
        </w:rPr>
        <w:t xml:space="preserve"> maksymalnie trzy oferty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 otwierania po upływie terminu przewidzianego na złożenie protestu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</w:rPr>
        <w:t xml:space="preserve">(załącznik nr 1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</w:rPr>
        <w:t>z załącznikiem nr 1</w:t>
      </w:r>
      <w:r>
        <w:rPr/>
        <w:t xml:space="preserve"> do niniejszej SIWZ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Dostawa opału ”</w:t>
      </w:r>
      <w:r>
        <w:rPr/>
        <w:t xml:space="preserve"> i „</w:t>
      </w:r>
      <w:r>
        <w:rPr>
          <w:b/>
        </w:rPr>
        <w:t xml:space="preserve">Nie otwierać przed  20.10.2010r. godz. 12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   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    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 xml:space="preserve">w Zespole Szkolno- Przedszkolnym w Ciasnej przy ul. Zjednoczenia 2a 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20.10.2010r.</w:t>
      </w:r>
      <w:r>
        <w:rPr>
          <w:bCs/>
        </w:rPr>
        <w:t xml:space="preserve"> , </w:t>
      </w:r>
      <w:r>
        <w:rPr>
          <w:b/>
          <w:bCs/>
        </w:rPr>
        <w:t>o godz. 12.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9"/>
        </w:numPr>
        <w:spacing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Nina Rytel , Zespół Szkolno- Przedszkolny w Ciasnej przy ul. Zjednoczenia 2a</w:t>
      </w:r>
    </w:p>
    <w:p>
      <w:pPr>
        <w:pStyle w:val="Normal"/>
        <w:rPr/>
      </w:pPr>
      <w:r>
        <w:rPr/>
        <w:t xml:space="preserve"> </w:t>
      </w:r>
      <w:r>
        <w:rPr/>
        <w:t>tel. (034 3535081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1440" w:hanging="0"/>
        <w:jc w:val="left"/>
        <w:rPr/>
      </w:pPr>
      <w:r>
        <w:rPr/>
        <w:t>XII. OPIS SPOSOBU OBLICZENIA CENY</w:t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Ceną oferty jest koszt opału wraz z dostawą do kotłowni administrowanych przez Zespół Szkolno- Przedszkolny w Ciasnej. Cenę oferty należy podać w formie ryczałtu.   </w:t>
      </w:r>
    </w:p>
    <w:p>
      <w:pPr>
        <w:pStyle w:val="Footer"/>
        <w:rPr>
          <w:szCs w:val="24"/>
        </w:rPr>
      </w:pPr>
      <w:r>
        <w:rPr>
          <w:rFonts w:cs="Times New Roman"/>
          <w:szCs w:val="24"/>
        </w:rPr>
        <w:t xml:space="preserve">    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oferty musi zawierać wszelkie koszty niezbędne do zrealizowania zamówienia.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Rozliczenia pomiędzy zamawiającym a przyszłym wykonawcą odbywać się będą w złotych polskich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   oraz podatek VAT naliczony zgodnie z obowiązującymi przepisami 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ena opału zgodnie z ofertą obowiązuje przez cały czas trwania umowy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20"/>
        </w:numPr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Heading4"/>
        <w:numPr>
          <w:ilvl w:val="1"/>
          <w:numId w:val="16"/>
        </w:numPr>
        <w:jc w:val="left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siedzibie  Zespołu  Szkolno- Przedszkolnego w Ciasnej przy ul. Zjednoczenia 2a, </w:t>
      </w:r>
      <w:r>
        <w:rPr>
          <w:b/>
          <w:bCs/>
        </w:rPr>
        <w:t>w dniu 20.10.2010r., godz. 12.0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 . Informacje te zostaną przekazane Wykonawcom, którzy byli nieobecni przy otwarciu ofert na ich wniose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080" w:hanging="0"/>
        <w:jc w:val="left"/>
        <w:rPr/>
      </w:pPr>
      <w:r>
        <w:rPr/>
        <w:t xml:space="preserve">                                     </w:t>
      </w: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4 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XVII. POUCZENIE O ŚRODKACH OCHRONY PRAWNEJ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SŁUGUJĄCYCH WYKONAWCOM W TOKU POSTĘPOWANIA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>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252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XIX . WYKAZ ZAŁĄCZNIKÓW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Formularz oferty – załącznik nr 1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o nie zaleganiu z opłatami podatków, składek na ubezpieczenie i niekaralności sądowej – załącznik Nr 2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(art. 22 i art.24) – załącznik nr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jekt umowy – załącznik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 6.10.2010r.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22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kcesywna dostawa opału do kotłowni komunalnych administrowanych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z Zespół Szkolno- Przedszkolny w Ciasnej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- dostawa 4 ton węgla orzech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10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kcesywna dostawa opału do kotłowni komunalnych administrowanych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z Zespół Szkolno- Przedszkolny w Ciasnej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anie nr 2- dostawa 100 ton miału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10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kcesywna dostawa opału do kotłowni komunalnych administrowanych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z Zespół Szkolno- Przedszkolny w Ciasnej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- dostawa  65 ton groszku EKO-PLUS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>
          <w:i/>
          <w:i/>
          <w:sz w:val="28"/>
          <w:szCs w:val="28"/>
        </w:rPr>
      </w:pPr>
      <w:r>
        <w:rPr>
          <w:rFonts w:eastAsia="FrankfurtGothic;Times New Roman" w:cs="FrankfurtGothic;Times New Roman"/>
        </w:rPr>
        <w:t xml:space="preserve">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, że nie zalegam z opłatami, składek na ubezpieczenie społeczne i zdrowotne oraz nie byliśmy karani sądowo w związku z zamówieniami publicznymi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świadczamy, iż  posiadamy odpowiedni potencjał ekonomiczny do wykonania przedmiotowego zamówienia oraz  znajdujemy się w sytuacji finansowej zapewniającej wykonanie zamówienia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(podpis Wykonawc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sz w:val="28"/>
        </w:rPr>
      </w:pPr>
      <w:r>
        <w:rPr>
          <w:sz w:val="28"/>
        </w:rPr>
        <w:t>zapoznaliśmy się z warunkami niniejszego zamówieni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</w:rPr>
      </w:pPr>
      <w:r>
        <w:rPr>
          <w:sz w:val="28"/>
        </w:rPr>
        <w:t>dokonaliśmy wizji w teren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dobyliśmy konieczne informacje do przygotowania oferty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8"/>
        </w:rPr>
        <w:t xml:space="preserve">nie wnosimy zastrzeżeń do Specyfikacji Istotnych Warunków Zamówienia oraz podpiszemy umowę na warunkach określonych we wzorze umowy stanowiącym </w:t>
      </w:r>
      <w:r>
        <w:rPr>
          <w:b/>
          <w:sz w:val="28"/>
        </w:rPr>
        <w:t xml:space="preserve">Załącznik nr 4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tekst jednolity z 2010r. Dz. U. Nr.113 poz. 7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tekst jednolity z 2010r. Dz. U. Nr 113 poz. 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Podpis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rPr/>
      </w:pPr>
      <w:r>
        <w:rPr/>
        <w:t xml:space="preserve">UMOWA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……….. pomiędzy Zespołem Szkolno- Przedszkolnym  z siedzibą w Ciasnej przy ul. Zjednoczenia 2a, zwanym  dalej „Zamawiającym”, który reprezentuje:</w:t>
      </w:r>
    </w:p>
    <w:p>
      <w:pPr>
        <w:pStyle w:val="Normal"/>
        <w:jc w:val="both"/>
        <w:rPr/>
      </w:pPr>
      <w:r>
        <w:rPr/>
        <w:t xml:space="preserve">Nina Rytel                          -  Dyrektor Zespołu Szkolno- Przedszkolnego w Ciasnej </w:t>
      </w:r>
    </w:p>
    <w:p>
      <w:pPr>
        <w:pStyle w:val="Normal"/>
        <w:rPr/>
      </w:pPr>
      <w:r>
        <w:rPr/>
        <w:t xml:space="preserve">przy kontrasygnacie Krystyny Loose – Głównej księgowej </w:t>
      </w:r>
    </w:p>
    <w:p>
      <w:pPr>
        <w:pStyle w:val="Normal"/>
        <w:rPr/>
      </w:pPr>
      <w:r>
        <w:rPr/>
        <w:t xml:space="preserve">zwanym dalej „ Zamawiającym „ 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, którego </w:t>
      </w:r>
    </w:p>
    <w:p>
      <w:pPr>
        <w:pStyle w:val="Normal"/>
        <w:jc w:val="both"/>
        <w:rPr/>
      </w:pPr>
      <w:r>
        <w:rPr/>
        <w:t>reprezentuje 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Dostawca zobowiązuje się dostarczyć sukcesywnie, do kotłowni komunalnych administrowanych przez Zespół  Szkolno- Przedszkolny w Ciasnej zgodnie z wykazem zamieszczonym w SIWZ, opał w asortymencie  i o jakości określonej w SIWZ tj. w ilości : </w:t>
      </w:r>
    </w:p>
    <w:p>
      <w:pPr>
        <w:pStyle w:val="TextBody"/>
        <w:rPr/>
      </w:pPr>
      <w:r>
        <w:rPr/>
        <w:t>-100tony miału ( wraz z transportem )  za kwotę brutto ……………………………………………..</w:t>
      </w:r>
    </w:p>
    <w:p>
      <w:pPr>
        <w:pStyle w:val="TextBody"/>
        <w:rPr/>
      </w:pPr>
      <w:r>
        <w:rPr/>
        <w:t>-  65 ton EKO-groszku ( wraz z transportem) za kwotę brutto ……………………………………..</w:t>
      </w:r>
    </w:p>
    <w:p>
      <w:pPr>
        <w:pStyle w:val="TextBody"/>
        <w:rPr/>
      </w:pPr>
      <w:r>
        <w:rPr/>
        <w:t>-  4 tony węgla orzech  ( wraz z transportem ) za kwotę brutto…………………………………….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została zawarta na czas określony  tj. 2.11.2010r.do 30.11.2011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Strony ustalają , że za dostawę określoną w  § 1 Umowy  Dostawca otrzyma wynagrodzenie ustalone w postępowaniu przetargowym w wysokości ……………………….zł.</w:t>
      </w:r>
    </w:p>
    <w:p>
      <w:pPr>
        <w:pStyle w:val="TextBody"/>
        <w:spacing w:lineRule="auto" w:line="240"/>
        <w:ind w:left="360" w:hanging="0"/>
        <w:rPr/>
      </w:pPr>
      <w:r>
        <w:rPr/>
        <w:t>( słownie : …………………………………………………………)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.</w:t>
      </w:r>
    </w:p>
    <w:p>
      <w:pPr>
        <w:pStyle w:val="TextBody"/>
        <w:spacing w:lineRule="auto" w:line="240"/>
        <w:rPr/>
      </w:pPr>
      <w:r>
        <w:rPr/>
        <w:t xml:space="preserve">3.   Dostawca będzie wystawiał faktury określające rodzaj,  oraz gatunek dostarczanego przedmiotu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ontroli jakości, ilości i terminowości wykonywanych usług uprawniony jest Dyrektor </w:t>
      </w:r>
    </w:p>
    <w:p>
      <w:pPr>
        <w:pStyle w:val="Normal"/>
        <w:jc w:val="both"/>
        <w:rPr/>
      </w:pPr>
      <w:r>
        <w:rPr/>
        <w:t xml:space="preserve">Zespołu Szkolno- Przedszkolnego w Ciasnej Pani Nina Rytel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ostawy winny  odbywać się sukcesywnie wg. potrzeb Zamawiającego, w przeciągu 3 dni roboczych od telefonicznego zamówienia  wielkości dostawy wraz ze wskazaniem miejsca przeznaczenia dostawy opału złożonego przez Zamawiającego.</w:t>
      </w:r>
    </w:p>
    <w:p>
      <w:pPr>
        <w:pStyle w:val="Normal"/>
        <w:rPr/>
      </w:pPr>
      <w:r>
        <w:rPr/>
        <w:t xml:space="preserve">2. Dostawy opału  realizowane będą samochodami dostawcy w dni robocze. Zamawiający zobowiązuje się do przyjmowania dostaw w godz. 7 </w:t>
      </w:r>
      <w:r>
        <w:rPr>
          <w:rFonts w:eastAsia="Symbol" w:cs="Symbol" w:ascii="Symbol" w:hAnsi="Symbol"/>
        </w:rPr>
        <w:t></w:t>
      </w:r>
      <w:r>
        <w:rPr/>
        <w:t xml:space="preserve">- 15 </w:t>
      </w:r>
      <w:r>
        <w:rPr>
          <w:rFonts w:eastAsia="Symbol" w:cs="Symbol" w:ascii="Symbol" w:hAnsi="Symbol"/>
        </w:rPr>
        <w:t></w:t>
      </w:r>
      <w:r>
        <w:rPr/>
        <w:t xml:space="preserve">.Wydanie  opału przez Dostawcę  następuje po jego rozładunku na składowisko wskazane przez Zamawiającego i pokwitowaniu jego odbioru. Wraz z dostawą  opału  Dostawca dostarcza  dowód dostawy, z wykazem ilości deklarowanej w dowodzie dostawy. Zamawiającemu służy prawo każdorazowego sprawdzenia deklarowanej wagi. Ważenie odbywać się będzie w miejscu wskazanym przez Zamawiającego. </w:t>
      </w:r>
    </w:p>
    <w:p>
      <w:pPr>
        <w:pStyle w:val="Normal"/>
        <w:rPr/>
      </w:pPr>
      <w:r>
        <w:rPr/>
        <w:t xml:space="preserve">Jeżeli  waga deklarowana jest niższa od ustalonej koszty sprawdzenia obciążają Dostawcę. </w:t>
      </w:r>
    </w:p>
    <w:p>
      <w:pPr>
        <w:pStyle w:val="Normal"/>
        <w:rPr/>
      </w:pPr>
      <w:r>
        <w:rPr/>
        <w:t>Przedstawicielem  Dostawcy jest kierowca środka transportowego. Wynik sprawdzenia przedstawiciel zamawiającego wpisuje w dowód dostawy.</w:t>
      </w:r>
    </w:p>
    <w:p>
      <w:pPr>
        <w:pStyle w:val="Normal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rPr/>
      </w:pPr>
      <w:r>
        <w:rPr/>
        <w:t xml:space="preserve">4. Dostawca zobowiązuje się do zachowania ciągłości dostaw gwarantujących nieprzerwaną pracę kotłowni. </w:t>
      </w:r>
    </w:p>
    <w:p>
      <w:pPr>
        <w:pStyle w:val="TextBodyIndent"/>
        <w:ind w:left="0" w:hanging="0"/>
        <w:rPr/>
      </w:pPr>
      <w:r>
        <w:rPr/>
        <w:t xml:space="preserve">5. Dostawca oświadcza, że z dniem  wydania i zapłaty dostawy przenosi własność dostarczonego opału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W przypadku przedłużającego się okresu grzewczego Zamawiający   zastrzega  sobie prawo udzielenia zamówienia uzupełniającego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opału zgodnie z ofertą obowiązuje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Zamawiającemu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Dostawca płaci Zamawiającemu kary umowne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postaci : zwłoki  w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Zamawiający płaci Dostawcy kary umowne za odstąpienie od umowy z przyczyn zależ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 Zamawiającego  w wysokości 10 % wynagrodzenia umowneg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>- stwierdzenia złej jakości świadczonych usług.</w:t>
      </w:r>
    </w:p>
    <w:p>
      <w:pPr>
        <w:pStyle w:val="TextBody"/>
        <w:spacing w:lineRule="auto" w:line="240"/>
        <w:rPr/>
      </w:pPr>
      <w:r>
        <w:rPr/>
        <w:t xml:space="preserve">- zwłoki w przystąpieniu do realizacji usług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trony dopuszczają możliwość zmiany zawartej umowy z przyczyn określonych w </w:t>
      </w:r>
      <w:r>
        <w:rPr>
          <w:rFonts w:cs="Arial Narrow" w:ascii="Arial Narrow" w:hAnsi="Arial Narrow"/>
        </w:rPr>
        <w:t>§</w:t>
      </w:r>
      <w:r>
        <w:rPr/>
        <w:t xml:space="preserve"> 7 niniejszej umowy</w:t>
      </w:r>
      <w:r>
        <w:rPr>
          <w:rFonts w:cs="Arial Narrow" w:ascii="Arial Narrow" w:hAnsi="Arial Narrow"/>
        </w:rPr>
        <w:t xml:space="preserve"> </w:t>
      </w:r>
      <w:r>
        <w:rPr/>
        <w:t xml:space="preserve"> wyłącznie za zgodą stron, wyrażoną  w formie 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7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6"/>
    </w:lvlOverride>
  </w:num>
  <w:num w:numId="18">
    <w:abstractNumId w:val="4"/>
    <w:lvlOverride w:ilvl="0"/>
    <w:lvlOverride w:ilvl="1"/>
    <w:lvlOverride w:ilvl="2"/>
    <w:lvlOverride w:ilvl="3">
      <w:startOverride w:val="1"/>
    </w:lvlOverride>
  </w:num>
  <w:num w:numId="19">
    <w:abstractNumId w:val="9"/>
    <w:lvlOverride w:ilvl="0">
      <w:startOverride w:val="10"/>
    </w:lvlOverride>
  </w:num>
  <w:num w:numId="20">
    <w:abstractNumId w:val="7"/>
    <w:lvlOverride w:ilvl="0">
      <w:startOverride w:val="14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4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center"/>
      <w:outlineLvl w:val="3"/>
    </w:pPr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7:00Z</dcterms:created>
  <dc:creator>Eugeniusz Krogulecki</dc:creator>
  <dc:description/>
  <cp:keywords/>
  <dc:language>en-US</dc:language>
  <cp:lastModifiedBy>Gospodarka Komunalna</cp:lastModifiedBy>
  <cp:lastPrinted>2010-10-06T13:53:00Z</cp:lastPrinted>
  <dcterms:modified xsi:type="dcterms:W3CDTF">2010-10-06T12:50:00Z</dcterms:modified>
  <cp:revision>5</cp:revision>
  <dc:subject/>
  <dc:title>SPECYFIKACJA ISTOTNYCH WARUNKÓW ZAMÓWIENIA</dc:title>
</cp:coreProperties>
</file>