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 2010 Dz.U z 8.06.2010r. Nr 113, poz.759) oraz jej aktów wykonawczych o ustalonej wartości zamówienia do 4 845 000 euro.</w:t>
      </w:r>
    </w:p>
    <w:p>
      <w:pPr>
        <w:pStyle w:val="Subtitle"/>
        <w:jc w:val="left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 xml:space="preserve">Wymiana źródła ciepła  i wewnętrznej instalacji c.o wraz z remontem  kotłowni” w Molnej przy ul. Tylnej1  w ramach zadania „ Kompleksowa termomodernizacja budynków  oświatowych w miejscowości Molna i Wędzina w Gminie Ciasna. 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10r. Dz.U.Nr 113, poz.759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ciasnargk@ug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. OZNACZENIE POSTĘPOWANIA </w:t>
      </w:r>
    </w:p>
    <w:p>
      <w:pPr>
        <w:pStyle w:val="Normal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>RGK. MB 341-3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/>
      </w:pPr>
      <w:r>
        <w:rPr/>
        <w:t>III. PRZEDMIOT ZAMÓWI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- wykonanie wewnętrznej instalacji  c.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- remont kotłowni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2) Zakres prac obejmuje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demontaż istniejącej instalacji  c.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roboty montażowe – nowa instalacja c.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zakup i montaż pieca grzewczego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wymiana dachu kotłowni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3) W cenie oferty należy uwzględnić konieczność dostosowania pomieszczenia kotłowni  do wysokości 2,20 m ( brak pozycji w załączonym przedmiarze)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4) Wykonawca robót  jest odpowiedzialny za jakość wykonywanych robót oraz zgodność wykonania z Prawem Budowlanym i obowiązującymi w tym zakresie przepisami, obowiązującymi normami oraz  sztuką budowlaną 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5) Do obowiązków wykonawcy należeć będzie również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. organizowanie i zagospodarowanie miejsca wykonywanych prac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. zabezpieczenie placu budowy w zakresie bhp. i p.poż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c) zagospodarowanie odpadów w tym azbestowych  zgodnie z ustawą o odpadach z dnia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7.04.2001r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>(  Dz.U. z 2007r.Nr 39, poz. 251 z późniejszymi zmianami),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d) posiadanie dla wbudowanych materiałów certyfikatu na znak bezpieczeństwa,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eklaracje zgodności z Polską normą lub aprobatę techniczną. jakość materiałów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owinna odpowiadać wymogom wyrobów dopuszczonych do obrotu i stosowania w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downictwie ( art. 10  Prawa Budowlanego )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) zapewnienie ochrony znajdującego się na placu budowy mienia oraz warunków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ezpieczeństw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) po zakończeniu realizacji przedmiotu umowy uporządkowanie terenu budowy</w:t>
      </w:r>
    </w:p>
    <w:p>
      <w:pPr>
        <w:pStyle w:val="Normal"/>
        <w:rPr/>
      </w:pPr>
      <w:r>
        <w:rPr/>
        <w:t xml:space="preserve">6). Nazwy i kody stosowane we Wspólnym Słowniku Zamówień: </w:t>
      </w:r>
    </w:p>
    <w:p>
      <w:pPr>
        <w:pStyle w:val="Normal"/>
        <w:rPr/>
      </w:pPr>
      <w:r>
        <w:rPr/>
        <w:t xml:space="preserve">      </w:t>
      </w:r>
      <w:r>
        <w:rPr/>
        <w:t>- Prace grzewcze – CPV 45 23 21 41-2</w:t>
      </w:r>
    </w:p>
    <w:p>
      <w:pPr>
        <w:pStyle w:val="Normal"/>
        <w:rPr/>
      </w:pPr>
      <w:r>
        <w:rPr/>
        <w:t>7). Oferty częściowe i wariantowe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nie dopuszcza</w:t>
      </w:r>
      <w:r>
        <w:rPr/>
        <w:t xml:space="preserve"> składania ofert częściowych.</w:t>
      </w:r>
      <w:r>
        <w:rPr>
          <w:b/>
        </w:rPr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WWTekstblokowy"/>
        <w:ind w:left="0" w:right="-284" w:hanging="0"/>
        <w:rPr>
          <w:szCs w:val="24"/>
        </w:rPr>
      </w:pPr>
      <w:r>
        <w:rPr/>
        <w:t xml:space="preserve">8). </w:t>
      </w:r>
      <w:r>
        <w:rPr>
          <w:szCs w:val="24"/>
        </w:rPr>
        <w:t>Zamawiający  nie przewiduje udzielenia zamówień uzupełniających , o których mowa w art.67 ust.1 pkt.6 ustawy Pzp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WAGA : W związku z faktem, iż cena ofertowa ma charakter ryczałtowy, przed złożeniem oferty Wykonawcy zaleca się  wizję lokalną  terenu budowy i jego otoczenia, a także zdobycie na swoją własną odpowiedzialność i ryzyko, wszelkich dodatkowych  informacji, które mogą być konieczne do przygotowania oferty oraz zawarcia umowy i wykonania zamówienia. Koszty dokonania wizji lokalnej terenu budowy ponosi Wykonawca. </w:t>
      </w:r>
    </w:p>
    <w:p>
      <w:pPr>
        <w:pStyle w:val="WWTekstblokowy"/>
        <w:ind w:left="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ermin zakończenia robót budowlanych: 30.10.2010r</w:t>
      </w:r>
      <w:r>
        <w:rPr>
          <w:b/>
        </w:rPr>
        <w:t xml:space="preserve">.W tym terminie nale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kazać Zamawiającemu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. atesty , certyfikaty, deklaracje zgodnośc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2. spisać protokół końcowy o  zakończeniu robót budowlanych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3  protokół odbioru komini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Times New Roman"/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Miejsce wykonania zamówienia: Molna ul. Tylna 1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a w szczególności koncesja , zezwolenie lub licencja, jeżeli ustawy nakładają  obowiązek posiadania koncesji, zezwolenia lub licencji na podjęcie działalności gospodarczej w zakresie objętym zamówieniem publicznym,  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jc w:val="both"/>
        <w:rPr/>
      </w:pPr>
      <w:r>
        <w:rPr/>
        <w:t>posiadają niezbędną wiedzę i doświadczenie oraz dysponują  potencjałem  technicznym i osobami zdolnymi do wykonania zamówienia,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c)  znajdują się w sytuacji  ekonomicznej i finansowej zapewniającej wykonanie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zamówienia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d) nie podlegają wykluczeniu z postępowania o udzielenie zamówienia- art. 24       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>ustawy,</w:t>
      </w:r>
    </w:p>
    <w:p>
      <w:pPr>
        <w:pStyle w:val="Normal"/>
        <w:rPr/>
      </w:pPr>
      <w:r>
        <w:rPr/>
        <w:t xml:space="preserve">     </w:t>
      </w:r>
      <w:r>
        <w:rPr/>
        <w:t xml:space="preserve">2)   wykażą się odpowiednim doświadczeniem, tj.: w ostatnich 5 latach, a jeśli okr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enia działalności jest krótszy – w tym okresie, zrealizowali co najmniej </w:t>
      </w:r>
      <w:r>
        <w:rPr>
          <w:b/>
        </w:rPr>
        <w:t xml:space="preserve">jedno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adanie polegające na wykonaniu lub remoncie wewnętrznej instal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tralnego ogrzewania  o wartości min złożonej oferty ( brutto)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posiadają odpowiedni potencjał ekonomiczny w celu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nie zalegają z opłatami podatków, składek na ubezpieczenie społeczne i zdrowotne oraz  nie byli karani sądowo w związku z zamówieniem publicznym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rPr/>
      </w:pPr>
      <w:r>
        <w:rPr/>
        <w:t xml:space="preserve">    </w:t>
      </w:r>
      <w:r>
        <w:rPr/>
        <w:t>a) 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/>
      </w:pPr>
      <w:r>
        <w:rPr/>
        <w:t xml:space="preserve">    </w:t>
      </w:r>
      <w:r>
        <w:rPr/>
        <w:t xml:space="preserve">b) oświadczenie wykonawcy ,że nie zalega z opłatami podatków, opłat oraz składek na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bezpieczenie społeczne i zdrowotne oraz nie byli karani sądowo w związku z </w:t>
      </w:r>
    </w:p>
    <w:p>
      <w:pPr>
        <w:pStyle w:val="Normal"/>
        <w:rPr/>
      </w:pPr>
      <w:r>
        <w:rPr/>
        <w:t xml:space="preserve">        </w:t>
      </w:r>
      <w:r>
        <w:rPr/>
        <w:t>zamówieniem publicznym</w:t>
      </w:r>
      <w:r>
        <w:rPr>
          <w:b/>
        </w:rPr>
        <w:t>.( załącznik Nr 2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dla potwierdzenia posiadania wymaganego w pkt V.2 doświadczenia należy przedłożyć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umenty wykazujące wykonanie </w:t>
      </w:r>
      <w:r>
        <w:rPr>
          <w:b/>
        </w:rPr>
        <w:t xml:space="preserve">jednego zadania  polegającego na  wykon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ub remoncie wewnętrznej instalacji c.o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w. dokumenty  muszą zawierać następujące informacje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nazwę zadania i rodzaj przedmiotu zamówienia oraz  miejsce wykonani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nazwa i adres zamawiającego </w:t>
      </w:r>
    </w:p>
    <w:p>
      <w:pPr>
        <w:pStyle w:val="Normal"/>
        <w:rPr/>
      </w:pPr>
      <w:r>
        <w:rPr/>
        <w:t xml:space="preserve">           </w:t>
      </w:r>
      <w:r>
        <w:rPr/>
        <w:t>- okres czasowy (data rozpoczęcia i zakończenia zadań),</w:t>
      </w:r>
    </w:p>
    <w:p>
      <w:pPr>
        <w:pStyle w:val="Normal"/>
        <w:rPr/>
      </w:pPr>
      <w:r>
        <w:rPr/>
        <w:t xml:space="preserve">           </w:t>
      </w:r>
      <w:r>
        <w:rPr/>
        <w:t>- wartość zamówienia ( brutto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twierdzenie właściwego, rzetelnego i starannego wykonania przedmiotowego </w:t>
      </w:r>
    </w:p>
    <w:p>
      <w:pPr>
        <w:pStyle w:val="Normal"/>
        <w:rPr/>
      </w:pPr>
      <w:r>
        <w:rPr/>
        <w:t xml:space="preserve">             </w:t>
      </w:r>
      <w:r>
        <w:rPr/>
        <w:t>zadania przez inw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)  oświadczenie o dysponowaniu sprzętem oraz kadrą osobową do wykon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 o  posiadaniu odpowiedniego potencjału ekonomicznego umożliwiając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nie zamówienia </w:t>
      </w:r>
      <w:r>
        <w:rPr>
          <w:b/>
        </w:rPr>
        <w:t>(załącznik nr 3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 Dokumenty, o których mowa w rozdziale VI niniejszej specyfikacji, należy przedstawić w</w:t>
      </w:r>
    </w:p>
    <w:p>
      <w:pPr>
        <w:pStyle w:val="Normal"/>
        <w:rPr/>
      </w:pPr>
      <w:r>
        <w:rPr/>
        <w:t xml:space="preserve">     </w:t>
      </w:r>
      <w:r>
        <w:rPr/>
        <w:t xml:space="preserve">formie oryginału lub kopii poświadczonych za zgodność z oryginałem przez osobę/y </w:t>
      </w:r>
    </w:p>
    <w:p>
      <w:pPr>
        <w:pStyle w:val="Normal"/>
        <w:rPr/>
      </w:pPr>
      <w:r>
        <w:rPr/>
        <w:t xml:space="preserve">     </w:t>
      </w:r>
      <w:r>
        <w:rPr/>
        <w:t>uprawnioną/e do reprezenta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przypadku konsorcjum do oferty musi być załączony dokument ustanawiający  </w:t>
      </w:r>
    </w:p>
    <w:p>
      <w:pPr>
        <w:pStyle w:val="Normal"/>
        <w:rPr/>
      </w:pPr>
      <w:r>
        <w:rPr/>
        <w:t xml:space="preserve">     </w:t>
      </w:r>
      <w:r>
        <w:rPr/>
        <w:t xml:space="preserve">pełnomocnika konsorcjum do reprezentowania go w postępowaniu o udziele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albo reprezentowania w postępowaniu i przy zawarciu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Jeżeli Wykonawca ma siedzibę lub miejsce zamieszkania poza terytorium  </w:t>
      </w:r>
    </w:p>
    <w:p>
      <w:pPr>
        <w:pStyle w:val="Normal"/>
        <w:rPr/>
      </w:pPr>
      <w:r>
        <w:rPr/>
        <w:t xml:space="preserve">     </w:t>
      </w:r>
      <w:r>
        <w:rPr/>
        <w:t xml:space="preserve">Rzeczypospolitej Polskiej  składa dokumenty zgodnie z § 2.ust.1 rozporządzenia z dnia </w:t>
      </w:r>
    </w:p>
    <w:p>
      <w:pPr>
        <w:pStyle w:val="Normal"/>
        <w:rPr/>
      </w:pPr>
      <w:r>
        <w:rPr/>
        <w:t xml:space="preserve">     </w:t>
      </w:r>
      <w:r>
        <w:rPr/>
        <w:t xml:space="preserve">30 grudnia 2009r. w sprawie rodzajów dokumentów, jakich może żądać Zamawiający od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 oraz form, w jakich te dokumenty mogą być składane.(Dz.U. z 2009r.,Nr226, </w:t>
      </w:r>
    </w:p>
    <w:p>
      <w:pPr>
        <w:pStyle w:val="Normal"/>
        <w:rPr/>
      </w:pPr>
      <w:r>
        <w:rPr/>
        <w:t xml:space="preserve">     </w:t>
      </w:r>
      <w:r>
        <w:rPr/>
        <w:t>poz.1817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VII. WYMAGANIA DOTYCZĄCE WADIUM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ia ogólne.</w:t>
      </w:r>
    </w:p>
    <w:p>
      <w:pPr>
        <w:pStyle w:val="Normal"/>
        <w:numPr>
          <w:ilvl w:val="1"/>
          <w:numId w:val="31"/>
        </w:numPr>
        <w:spacing w:before="0" w:after="120"/>
        <w:ind w:left="1077" w:hanging="720"/>
        <w:jc w:val="both"/>
        <w:rPr>
          <w:strike/>
        </w:rPr>
      </w:pPr>
      <w:r>
        <w:rPr/>
        <w:t xml:space="preserve">Oferta musi być złożona w formie pisemnej zgodnie z wymaganiami opisanymi w niniejszej SIWZ. 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>Wykonawca powinien umieścić formularz oferty wraz z wymaganymi dokumentami w nieprzejrzystym, zamkniętym opakowaniu zaadresowanym na adres Zamawiającego i zawierającym oznaczenie: „</w:t>
      </w:r>
      <w:r>
        <w:rPr>
          <w:b/>
        </w:rPr>
        <w:t xml:space="preserve"> Wymiana instalacji „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„</w:t>
      </w:r>
      <w:r>
        <w:rPr>
          <w:b/>
        </w:rPr>
        <w:t>Nie otwierać przed 9.09. 2010r.godz. 12.05”</w:t>
      </w:r>
      <w:r>
        <w:rPr/>
        <w:t xml:space="preserve"> oraz adres Wykonawcy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2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3.  Zmiana lub wycofanie ofert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9.09.2010r.  godz. 12.00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Gabriela Brzezina , pokój Nr 13  Urzędu Gminy Ciasna, tel. (034 3535100 wew.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ę oferty należy podać w formie ryczałtu.</w:t>
      </w:r>
    </w:p>
    <w:p>
      <w:pPr>
        <w:pStyle w:val="Normal"/>
        <w:numPr>
          <w:ilvl w:val="0"/>
          <w:numId w:val="32"/>
        </w:numPr>
        <w:jc w:val="both"/>
        <w:outlineLvl w:val="0"/>
        <w:rPr>
          <w:b/>
          <w:b/>
        </w:rPr>
      </w:pPr>
      <w:r>
        <w:rPr/>
        <w:t xml:space="preserve">Podstawą obliczenia ceny oferty jest  przedmiar  robót 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b/>
          <w:b/>
        </w:rPr>
      </w:pPr>
      <w:r>
        <w:rPr/>
        <w:t xml:space="preserve">Cena oferty musi zawierać </w:t>
      </w:r>
      <w:r>
        <w:rPr>
          <w:b/>
        </w:rPr>
        <w:t>wszelkie koszty</w:t>
      </w:r>
      <w:r>
        <w:rPr/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21"/>
        </w:numPr>
        <w:autoSpaceDE w:val="false"/>
        <w:rPr>
          <w:u w:val="single"/>
        </w:rPr>
      </w:pPr>
      <w:r>
        <w:rPr>
          <w:b/>
        </w:rPr>
        <w:t>W ofercie należy uwzględnić ewentualne elementy pominięte w przedmiarze, bez  których zamówienie nie byłoby możliwe do wykonania</w:t>
      </w:r>
      <w:r>
        <w:rPr/>
        <w:t xml:space="preserve">. </w:t>
      </w:r>
      <w:r>
        <w:rPr>
          <w:b/>
          <w:u w:val="single"/>
        </w:rPr>
        <w:t>W związku z powyższym   Wykonawcom zaleca się  szczegółowe zapoznanie w terenie z warunkami wykonania zamówi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4.  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5.   Wykonawca na formularzu ofertowym poda cenę brutto, netto oraz podatek VAT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XIII. MIEJSCE I TERMIN OTWARCIA OFERT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Otwarcie ofert nastąpi w siedzibie zamawiającego w Urzędzie Gminy w Ciasnej ul. Nowa 1a, I piętro, sala Nr 14 w dniu  9.09. 2010r. godz. 12 </w:t>
      </w:r>
      <w:r>
        <w:rPr>
          <w:rFonts w:cs="Arial" w:ascii="Arial" w:hAnsi="Arial"/>
        </w:rPr>
        <w:t>.05</w:t>
      </w:r>
      <w:r>
        <w:rPr/>
        <w:t xml:space="preserve">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rPr/>
      </w:pPr>
      <w:r>
        <w:rPr/>
        <w:t>Wykonawca zostanie związany złożoną ofertą przez okres 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niesienie protestu po upływie terminu składania ofert zawiesza bieg terminu związania ofertą  do czasu ogłoszenia przez Izbę wyroku lub postanowienia kończącego postępowanie odwoławcze ( art.183 ust.1 ustawy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. WYMAGANIA DOTYCZĄCE ZABEZPIECZENIA NALEŻYTEG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>
          <w:b/>
          <w:b/>
        </w:rPr>
      </w:pPr>
      <w:r>
        <w:rPr>
          <w:b/>
        </w:rPr>
        <w:t>XVI.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 4</w:t>
      </w:r>
      <w:r>
        <w:rPr/>
        <w:t xml:space="preserve">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POUCZENIE O ŚRODKACH OCHRONY PRAWNEJ PRZYSŁUGUJĄCYCH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YKONAWCOM W TOKU POSTĘPOWANIA O UDZIELENI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VIII. 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maga informacji w ofercie, które części zamówienia będą powierzone podwykonawcom. Brak takiej informacji będzie równoznaczny z deklaracją o samodzielności wykonania zamówienia przez Wykonawcę. Do wykorzystania druk (załącznik nr 5)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IX. WYKAZ ZAŁĄCZNIKÓW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ferta – załącznik Nr 1 do SIWZ </w:t>
      </w:r>
    </w:p>
    <w:p>
      <w:pPr>
        <w:pStyle w:val="Normal"/>
        <w:jc w:val="both"/>
        <w:rPr/>
      </w:pPr>
      <w:r>
        <w:rPr/>
        <w:t>2.   Oświadczenie – załącznik Nr 2 do SIWZ</w:t>
      </w:r>
    </w:p>
    <w:p>
      <w:pPr>
        <w:pStyle w:val="Normal"/>
        <w:jc w:val="both"/>
        <w:rPr/>
      </w:pPr>
      <w:r>
        <w:rPr/>
        <w:t>3.   Oświadczenie – załącznik Nr 3 do SIWZ</w:t>
      </w:r>
    </w:p>
    <w:p>
      <w:pPr>
        <w:pStyle w:val="Normal"/>
        <w:jc w:val="both"/>
        <w:rPr/>
      </w:pPr>
      <w:r>
        <w:rPr/>
        <w:t xml:space="preserve">4.   Projekt umowy – załącznik Nr 4do SIWZ </w:t>
      </w:r>
    </w:p>
    <w:p>
      <w:pPr>
        <w:pStyle w:val="Normal"/>
        <w:jc w:val="both"/>
        <w:rPr/>
      </w:pPr>
      <w:r>
        <w:rPr/>
        <w:t>5.   Informacja o zakresie prac powierzonych podwykonawcom – 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sna, dnia  16.08.2010r.                                                                Zatwierdza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 1 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/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/>
        <w:t xml:space="preserve">Odpowiadając na ogłoszenie o przetargu  Nr RGK.MB 341-3/10 </w:t>
      </w:r>
      <w:r>
        <w:rPr>
          <w:rFonts w:cs="Times New Roman"/>
          <w:b/>
          <w:szCs w:val="24"/>
        </w:rPr>
        <w:t xml:space="preserve"> </w:t>
      </w:r>
      <w:r>
        <w:rPr/>
        <w:t xml:space="preserve">zgodnie wymaganiami określonymi w specyfikacji istotnych warunków zamówienia składamy niniejszą ofertę na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szCs w:val="24"/>
        </w:rPr>
      </w:pPr>
      <w:r>
        <w:rPr/>
        <w:t xml:space="preserve">wykonanie zadania pn. </w:t>
      </w:r>
      <w:r>
        <w:rPr>
          <w:rFonts w:cs="Times New Roman"/>
          <w:b/>
          <w:szCs w:val="24"/>
        </w:rPr>
        <w:t xml:space="preserve">„ Wymiana źródła ciepła i wewnętrznej instalacji c.o  wraz z remontem kotłowni w Molnej przy ul. Tylnej 1”  w ramach zadania „ Kompleksowa termomodernizacja budynków  oświatowych  w miejscowości Molna i Wędzina  w Gminie Ciasna.  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/>
        <w:t>za cenę brutto ……………………………………..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jc w:val="both"/>
        <w:rPr/>
      </w:pPr>
      <w:r>
        <w:rPr/>
        <w:t>Cena netto ………………………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.zł.)</w:t>
      </w:r>
    </w:p>
    <w:p>
      <w:pPr>
        <w:pStyle w:val="Normal"/>
        <w:spacing w:before="0" w:after="120"/>
        <w:jc w:val="both"/>
        <w:rPr/>
      </w:pPr>
      <w:r>
        <w:rPr/>
        <w:t>Podatek VAT 22% tj. 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Zobowiązujemy się, w przypadku wybrania naszej oferty, do zakończenia realizacji zamówienia w terminie  wymaganym w rozdz. IV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ind w:left="360" w:hanging="0"/>
        <w:rPr/>
      </w:pPr>
      <w:r>
        <w:rPr/>
        <w:t>a) posiadamy uprawnienia do wykonywania zamówienia,</w:t>
      </w:r>
    </w:p>
    <w:p>
      <w:pPr>
        <w:pStyle w:val="Normal"/>
        <w:rPr/>
      </w:pPr>
      <w:r>
        <w:rPr/>
        <w:t xml:space="preserve">      </w:t>
      </w:r>
      <w:r>
        <w:rPr/>
        <w:t>b) posiadamy niezbędną wiedzę i doświadczenie,</w:t>
      </w:r>
    </w:p>
    <w:p>
      <w:pPr>
        <w:pStyle w:val="Normal"/>
        <w:rPr/>
      </w:pPr>
      <w:r>
        <w:rPr/>
        <w:t xml:space="preserve">      </w:t>
      </w:r>
      <w:r>
        <w:rPr/>
        <w:t xml:space="preserve">c) dysponujemy odpowiednim potencjałem technicznym oraz osobami zdolnymi do </w:t>
      </w:r>
    </w:p>
    <w:p>
      <w:pPr>
        <w:pStyle w:val="Normal"/>
        <w:rPr/>
      </w:pPr>
      <w:r>
        <w:rPr/>
        <w:t xml:space="preserve">          </w:t>
      </w:r>
      <w:r>
        <w:rPr/>
        <w:t>wykonania zamów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d) znajdujemy się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e) nie podlegamy wykluczeniu na postawie art. 24 ustawy Prawo zamówień Publicznych </w:t>
      </w:r>
    </w:p>
    <w:p>
      <w:pPr>
        <w:pStyle w:val="Normal"/>
        <w:rPr/>
      </w:pPr>
      <w:r>
        <w:rPr/>
        <w:t xml:space="preserve">5.  W przypadku przyznania nam zamówienia zobowiązujemy się do zawarcia umowy w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 Oferta wraz z załącznikami została złożona na …… strona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7. Informacje zawarte na stronach od ….. do ….. stanowią tajemnicę przedsiębiorstwa w </w:t>
      </w:r>
    </w:p>
    <w:p>
      <w:pPr>
        <w:pStyle w:val="Normal"/>
        <w:rPr/>
      </w:pPr>
      <w:r>
        <w:rPr/>
        <w:t xml:space="preserve">     </w:t>
      </w:r>
      <w:r>
        <w:rPr/>
        <w:t xml:space="preserve">rozumieniu ustawy o zwalczaniu nieuczciwej konkurencji i nie mogą być udostępniane </w:t>
      </w:r>
    </w:p>
    <w:p>
      <w:pPr>
        <w:pStyle w:val="Normal"/>
        <w:rPr/>
      </w:pPr>
      <w:r>
        <w:rPr/>
        <w:t xml:space="preserve">     </w:t>
      </w:r>
      <w:r>
        <w:rPr/>
        <w:t>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8.  Korespondencję w sprawie przedmiotowego zamówienia proszę kierować na: </w:t>
      </w:r>
    </w:p>
    <w:p>
      <w:pPr>
        <w:pStyle w:val="Normal"/>
        <w:spacing w:before="0" w:after="12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i pieczęć osoby uprawnionej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prezentacji Wykonawcy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  <w:tab/>
        <w:tab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</w:rPr>
        <w:tab/>
        <w:tab/>
        <w:tab/>
        <w:tab/>
        <w:tab/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Załącznik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eastAsia="Gautami" w:cs="Gautami" w:ascii="Gautami" w:hAnsi="Gautami"/>
          <w:b/>
          <w:sz w:val="32"/>
          <w:szCs w:val="32"/>
        </w:rPr>
        <w:t xml:space="preserve">                           </w:t>
      </w:r>
      <w:r>
        <w:rPr>
          <w:rFonts w:cs="Gautami" w:ascii="Gautami" w:hAnsi="Gautami"/>
          <w:b/>
          <w:sz w:val="32"/>
          <w:szCs w:val="32"/>
        </w:rPr>
        <w:t xml:space="preserve">O ŚW I A D C Z E N I E </w:t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eastAsia="Gautami" w:cs="Gautami" w:ascii="Gautami" w:hAnsi="Gautami"/>
          <w:b/>
          <w:sz w:val="32"/>
          <w:szCs w:val="32"/>
        </w:rPr>
        <w:t xml:space="preserve">                           </w:t>
      </w:r>
      <w:r>
        <w:rPr>
          <w:rFonts w:cs="Gautami" w:ascii="Gautami" w:hAnsi="Gautami"/>
          <w:b/>
          <w:sz w:val="32"/>
          <w:szCs w:val="32"/>
        </w:rPr>
        <w:t>____________________</w:t>
      </w:r>
    </w:p>
    <w:p>
      <w:pPr>
        <w:pStyle w:val="Normal"/>
        <w:spacing w:lineRule="auto" w:line="360"/>
        <w:jc w:val="right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Oświadczam, że nie zalegam z opłatami podatków, opłat  oraz składek na ubezpieczenie społeczne i zdrowotne oraz nie bylśmy karani sądowo w związku z zamówieniami publicznymi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 Wykonawca 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 3  do SIW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 niezbędne uprawnienia, wiedzę  i doświadczenie, sprzęt i pracowników do wykonania zamówieni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 iż posiadamy odpowiedni potencjał ekonomiczny do wykonania przedmiotowego zamówienia  oraz znajdujemy się w sytuacji finansowej zapewniającej wykonanie zamówieni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 podpis i pieczęć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 xml:space="preserve">załącznik Nr 4 do SIWZ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UMOWA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W dniu …………………..                        r.   została zawarta umowa pomiędzy Gminą Ciasna( NIP 575-10-26-020) z siedzibą w Ciasnej przy ul. Nowa l</w:t>
      </w:r>
      <w:r>
        <w:rPr>
          <w:b/>
        </w:rPr>
        <w:t xml:space="preserve"> a </w:t>
      </w:r>
      <w:r>
        <w:rPr/>
        <w:t xml:space="preserve">zwaną dalej 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„</w:t>
      </w:r>
      <w:r>
        <w:rPr/>
        <w:t xml:space="preserve">Zamawiającym", którą reprezentuje: mgr inż. Zdzisław Kulej  -  Wójt Gminy Ciasna  przy 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kontrasygnacie Skarbnika Gminy  mgr Urszuli Szukalskiej zwaną  w dalszej części umowy Zamawiającym a ………………………….   zwanym dalej „Wykonawcą", którą  reprezentuje właściciel …………………   została zawarta umowa następującej treści: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spacing w:before="200" w:after="0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ind w:left="400" w:right="-110" w:hanging="360"/>
        <w:rPr/>
      </w:pPr>
      <w:r>
        <w:rPr/>
        <w:t xml:space="preserve">Zgodnie z wynikiem przetargu nieograniczonego ogłoszonego w Biuletynie Zamówień  </w:t>
      </w:r>
    </w:p>
    <w:p>
      <w:pPr>
        <w:pStyle w:val="TextBodyIndent"/>
        <w:ind w:left="400" w:hanging="0"/>
        <w:rPr/>
      </w:pPr>
      <w:r>
        <w:rPr/>
        <w:t xml:space="preserve">Publicznych Nr  </w:t>
        <w:br/>
        <w:t>Wykonawca przyjmuje do realizacji zadanie pod nazwą:</w:t>
      </w:r>
    </w:p>
    <w:p>
      <w:pPr>
        <w:pStyle w:val="Normal"/>
        <w:ind w:right="-110" w:firstLine="40"/>
        <w:rPr/>
      </w:pPr>
      <w:r>
        <w:rPr/>
        <w:t xml:space="preserve">      </w:t>
      </w:r>
      <w:r>
        <w:rPr>
          <w:b/>
        </w:rPr>
        <w:t xml:space="preserve">„ </w:t>
      </w:r>
      <w:r>
        <w:rPr>
          <w:b/>
        </w:rPr>
        <w:t xml:space="preserve">Wymiana źródła ciepła i wewnętrznej instalacji c.o  wraz z remontem kotłowni w </w:t>
      </w:r>
    </w:p>
    <w:p>
      <w:pPr>
        <w:pStyle w:val="Normal"/>
        <w:ind w:right="-110" w:firstLine="40"/>
        <w:rPr/>
      </w:pPr>
      <w:r>
        <w:rPr>
          <w:b/>
        </w:rPr>
        <w:t xml:space="preserve">         </w:t>
      </w:r>
      <w:r>
        <w:rPr>
          <w:b/>
        </w:rPr>
        <w:t xml:space="preserve">Molnej przy ul. Tylnej 1”w ramach zadania „ Kompleksowa termomodernizacja </w:t>
      </w:r>
    </w:p>
    <w:p>
      <w:pPr>
        <w:pStyle w:val="Normal"/>
        <w:ind w:right="-110" w:firstLine="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udynków oświatowych w miejscowości Molna i Wędzina w Gminie Ciasna. 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W zakres Umowy zgodnie ze Wspólnym Słownikiem  Zamówień   wchodzą:</w:t>
      </w:r>
    </w:p>
    <w:p>
      <w:pPr>
        <w:pStyle w:val="Normal"/>
        <w:spacing w:before="280" w:after="0"/>
        <w:ind w:left="360" w:hanging="0"/>
        <w:rPr/>
      </w:pPr>
      <w:r>
        <w:rPr/>
        <w:t>- Prace grzewcze – CPV  45 23 2141-2</w:t>
      </w:r>
    </w:p>
    <w:p>
      <w:pPr>
        <w:pStyle w:val="Normal"/>
        <w:spacing w:before="280" w:after="0"/>
        <w:rPr/>
      </w:pPr>
      <w:r>
        <w:rPr/>
        <w:t>3.Szczegółowy opis przedmiotu zamówienia zawiera przedmiar robót:</w:t>
      </w:r>
    </w:p>
    <w:p>
      <w:pPr>
        <w:pStyle w:val="Normal"/>
        <w:jc w:val="both"/>
        <w:rPr/>
      </w:pPr>
      <w:r>
        <w:rPr/>
        <w:t>dokumenty te stanowią integralną część Umowy. Roboty muszą być wykonane zgodnie            z obowiązującymi przepisami prawa , normami technicznymi i budowlanymi oraz na ustalonych nin. Umową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403" w:hanging="360"/>
        <w:jc w:val="both"/>
        <w:rPr/>
      </w:pPr>
      <w:r>
        <w:rPr/>
        <w:t xml:space="preserve">Integralną częścią Umowy jest oferta oraz specyfikacja istotnych warunków </w:t>
      </w:r>
    </w:p>
    <w:p>
      <w:pPr>
        <w:pStyle w:val="Normal"/>
        <w:ind w:right="403" w:hanging="0"/>
        <w:jc w:val="both"/>
        <w:rPr/>
      </w:pPr>
      <w:r>
        <w:rPr/>
        <w:t xml:space="preserve">      </w:t>
      </w:r>
      <w:r>
        <w:rPr/>
        <w:t>zamówienia</w:t>
      </w:r>
    </w:p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ind w:right="4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trony ustalają  ryczałtową cenę robót, zgodnie  z przeprowadzonym przetargiem, która wynosi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ryczałtowa brutto :    -zł         </w:t>
      </w:r>
    </w:p>
    <w:p>
      <w:pPr>
        <w:pStyle w:val="Normal"/>
        <w:ind w:right="1600" w:hanging="0"/>
        <w:jc w:val="both"/>
        <w:rPr>
          <w:b/>
          <w:b/>
        </w:rPr>
      </w:pPr>
      <w:r>
        <w:rPr>
          <w:b/>
        </w:rPr>
        <w:t>Słownie:</w:t>
      </w:r>
    </w:p>
    <w:p>
      <w:pPr>
        <w:pStyle w:val="Normal"/>
        <w:ind w:right="1600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Cena ryczałtowa netto :  -zł</w:t>
      </w:r>
    </w:p>
    <w:p>
      <w:pPr>
        <w:pStyle w:val="FR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FR1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0"/>
        </w:rPr>
      </w:pPr>
      <w:r>
        <w:rPr>
          <w:sz w:val="24"/>
        </w:rPr>
        <w:t xml:space="preserve">           </w:t>
      </w:r>
      <w:r>
        <w:rPr>
          <w:sz w:val="20"/>
        </w:rPr>
        <w:t xml:space="preserve">                   </w:t>
      </w:r>
      <w:r>
        <w:rPr>
          <w:b w:val="false"/>
          <w:sz w:val="20"/>
        </w:rPr>
        <w:t xml:space="preserve">                                       </w:t>
      </w:r>
    </w:p>
    <w:p>
      <w:pPr>
        <w:pStyle w:val="FR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Faktura uregulowana będzie  w terminie 21 dni kalendarzowych  od  daty otrzymania przez zamawiającego faktury VAT i protokołu odbioru wykonanych robót. </w:t>
      </w:r>
    </w:p>
    <w:p>
      <w:pPr>
        <w:pStyle w:val="TextBody"/>
        <w:ind w:left="360" w:hanging="0"/>
        <w:rPr/>
      </w:pPr>
      <w:r>
        <w:rPr/>
        <w:t xml:space="preserve">Za dzień zapłaty należności uznaje się dzień obciążenia rachunku Zamawiającego. 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>W przypadku wystąpienia zwłoki w oddaniu przedmiotu zamówienia lub zwłoki w usunięciu wad stwierdzonych przy odbiorze, wartość faktury końcowej zostanie pomniejszona o wysokość kar umownych, ustaloną w oparciu o postanowienie zamieszczone w § 11 Umowy.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 xml:space="preserve">Faktura za prace, stanowiące przedmiot Umowy, będzie  płatna przelewem na konto Wykonawc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Termin zakończenia zamówienia</w:t>
      </w:r>
    </w:p>
    <w:p>
      <w:pPr>
        <w:pStyle w:val="TextBody"/>
        <w:numPr>
          <w:ilvl w:val="0"/>
          <w:numId w:val="24"/>
        </w:numPr>
        <w:autoSpaceDE w:val="true"/>
        <w:spacing w:lineRule="auto" w:line="240"/>
        <w:rPr/>
      </w:pPr>
      <w:r>
        <w:rPr/>
        <w:t>zakończenie zamówienia nastąpi protokołem odbioru końcowego do dnia  30.10.2010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spacing w:lineRule="auto" w:line="240"/>
        <w:rPr/>
      </w:pPr>
      <w:r>
        <w:rPr/>
        <w:t xml:space="preserve">Zamawiający przekaże Wykonawcy plac budowy w terminie 5 dni kalendarzowych po podpisaniu umo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dzór z ramienia Zamawiającego nad robotami przewidzianymi Umową prowadzić będzie: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Zakres uprawnień inspektora nadzoru co wynika z zapisów art. 25 i 26 ustawy z dnia 7 lipca 1994 r. Prawo Budowlane. ( j.t. Dz. U z 2006 r., Nr 156, poz. 1118 z późn. zm. ). Zamawiający  upoważnia inspektora nadzoru do kontrolowania rozliczeń bud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Kierownikiem budowy będzie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TextBody"/>
        <w:numPr>
          <w:ilvl w:val="0"/>
          <w:numId w:val="39"/>
        </w:numPr>
        <w:autoSpaceDE w:val="true"/>
        <w:spacing w:lineRule="auto" w:line="240"/>
        <w:rPr/>
      </w:pPr>
      <w:r>
        <w:rPr/>
        <w:t xml:space="preserve">Podczas całego okresu trwania robót Wykonawca winien na własny koszt zabezpieczyć, oznakować prowadzone roboty oraz dbać o stan techniczny i prawidłowość oznakowania przez cały czas trwania realizacji zada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/>
      </w:pPr>
      <w:r>
        <w:rPr/>
        <w:t xml:space="preserve">Wykonawca ponosi pełną odpowiedzialność za teren budowy z chwilą przejęcia placu budowy. </w:t>
      </w:r>
    </w:p>
    <w:p>
      <w:pPr>
        <w:pStyle w:val="TextBody"/>
        <w:rPr/>
      </w:pPr>
      <w:r>
        <w:rPr/>
        <w:t>3. Wykonawca musi posiadać  ważną  polisę ubezpieczeniową od odpowiedzialności cywilnej</w:t>
      </w:r>
    </w:p>
    <w:p>
      <w:pPr>
        <w:pStyle w:val="TextBody"/>
        <w:rPr/>
      </w:pPr>
      <w:r>
        <w:rPr/>
        <w:t xml:space="preserve">    </w:t>
      </w:r>
      <w:r>
        <w:rPr/>
        <w:t xml:space="preserve">na cały czas trwania zadania, w wysokości minimum kwoty ceny ofer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Wykonawca oświadcza, że pracownicy firmy zostali przeszkoleni z przepisów BHP i  </w:t>
      </w:r>
    </w:p>
    <w:p>
      <w:pPr>
        <w:pStyle w:val="Tekstpodstawowywcity2"/>
        <w:jc w:val="both"/>
        <w:rPr/>
      </w:pPr>
      <w:r>
        <w:rPr/>
        <w:t>poddani obowiązkowym badanio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razie gdy jednocześnie w tym samym miejscu wykonują pracę pracownicy zatrudnieni   </w:t>
      </w:r>
    </w:p>
    <w:p>
      <w:pPr>
        <w:pStyle w:val="Tekstpodstawowywcity2"/>
        <w:jc w:val="both"/>
        <w:rPr/>
      </w:pPr>
      <w:r>
        <w:rPr/>
        <w:t>przez różnych pracodawców, pracodawcy ci mają  obowiązek :</w:t>
      </w:r>
    </w:p>
    <w:p>
      <w:pPr>
        <w:pStyle w:val="Tekstpodstawowywcity2"/>
        <w:ind w:left="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współdziałania przy wykonywaniu przedmiotu umowy 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znaczyć koordynatora sprawującego nadzór nad bezpieczeństwem i higieną pra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zystkich pracowników zatrudnionych w tym samym miejscu.  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konawca zobowiązuje się do sporządzenia informacji dotyczącej bezpieczeństwa</w:t>
      </w:r>
    </w:p>
    <w:p>
      <w:pPr>
        <w:pStyle w:val="Normal"/>
        <w:ind w:left="400" w:hanging="400"/>
        <w:jc w:val="both"/>
        <w:rPr/>
      </w:pPr>
      <w:r>
        <w:rPr/>
        <w:t xml:space="preserve">      </w:t>
      </w:r>
      <w:r>
        <w:rPr/>
        <w:t xml:space="preserve">ochrony życia i  zdrowia. 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FR1"/>
        <w:spacing w:before="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§ 8  </w:t>
      </w:r>
    </w:p>
    <w:p>
      <w:pPr>
        <w:pStyle w:val="FR1"/>
        <w:spacing w:before="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dbiory częściowe oraz odbiory robót zanikających dokonywane będą prze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 z udziałem inspektora nadz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biór końcowy robót zorganizowany będzie przez Zamawiającego po potwierdzeniu      </w:t>
      </w:r>
    </w:p>
    <w:p>
      <w:pPr>
        <w:pStyle w:val="Tekstpodstawowywcity2"/>
        <w:jc w:val="both"/>
        <w:rPr/>
      </w:pPr>
      <w:r>
        <w:rPr/>
        <w:t>gotowości wykonania  robót do odbioru przez inspektora nadzoru.</w:t>
      </w:r>
    </w:p>
    <w:p>
      <w:pPr>
        <w:pStyle w:val="Normal"/>
        <w:jc w:val="both"/>
        <w:rPr/>
      </w:pPr>
      <w:r>
        <w:rPr/>
        <w:t xml:space="preserve">3. Odbiór końcowy robót może nastąpić tylko wtedy gdy strona Zamawiającego nie stwierdz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adnych wad czy usterek w przedmiocie odbioru</w:t>
      </w:r>
      <w:r>
        <w:rPr>
          <w:sz w:val="16"/>
        </w:rPr>
        <w:t xml:space="preserve">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0"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§ 9</w:t>
      </w:r>
    </w:p>
    <w:p>
      <w:pPr>
        <w:pStyle w:val="FR1"/>
        <w:spacing w:before="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1. Wykonawca udziela 36 - miesięcznej gwarancji na wykonane przez siebie roboty licząc od</w:t>
        <w:br/>
        <w:t xml:space="preserve">    dnia odbioru robót przez Zamawiającego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 xml:space="preserve">2. Strony Umowy ustalają 36 - miesięczny okres rękojmi na wykonane roboty zgodnie z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/>
        </w:rPr>
        <w:t xml:space="preserve">    </w:t>
      </w:r>
      <w:r>
        <w:rPr/>
        <w:t>przepisami KC.</w:t>
      </w:r>
    </w:p>
    <w:p>
      <w:pPr>
        <w:pStyle w:val="Normal"/>
        <w:jc w:val="both"/>
        <w:rPr/>
      </w:pPr>
      <w:r>
        <w:rPr/>
        <w:br/>
        <w:t xml:space="preserve">3. Dla robót wykonanych ponownie w ramach gwarancji termin o którym mowa w pkt. 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egnie od nowa.</w:t>
      </w:r>
    </w:p>
    <w:p>
      <w:pPr>
        <w:pStyle w:val="Normal"/>
        <w:jc w:val="both"/>
        <w:rPr/>
      </w:pPr>
      <w:r>
        <w:rPr/>
        <w:t xml:space="preserve">4. W pozostałym zakresie do Gwarancji  stosuje się przepisy Kodeksu Cywilneg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before="280" w:after="0"/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§ 10</w:t>
      </w:r>
    </w:p>
    <w:p>
      <w:pPr>
        <w:pStyle w:val="Footer"/>
        <w:tabs>
          <w:tab w:val="left" w:pos="708" w:leader="none"/>
        </w:tabs>
        <w:spacing w:before="280" w:after="0"/>
        <w:jc w:val="both"/>
        <w:rPr/>
      </w:pPr>
      <w:r>
        <w:rPr/>
        <w:t>1. Zamawiającemu przysługuje prawo odstąpienia od Umowy w  następujących   okolicznościach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razie wystąpienia  okoliczności powodujących, że wykonanie Umowy nie</w:t>
        <w:br/>
        <w:t>leży w interesie publicznym, czego nie można było przewidzieć w chwili jej zawarcia.</w:t>
        <w:br/>
        <w:t xml:space="preserve">Odstąpienie od umowy w tym przypadku może nastąpić w terminie 1-go  miesiąca od dnia powzięcia wiadomości o powyższych okolicznościach , 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nia nakazu zajęcia majątku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rozpoczął robót, bez uzasadnionych przyczyn, oraz nie kontynuuje ich    pomimo wezwania Zamawiającego złożonego na piśm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rwał realizację robót i przerwa ta trwa dłużej niż jeden miesiąc.</w:t>
      </w:r>
    </w:p>
    <w:p>
      <w:pPr>
        <w:pStyle w:val="Normal"/>
        <w:spacing w:before="280" w:after="0"/>
        <w:jc w:val="both"/>
        <w:rPr/>
      </w:pPr>
      <w:r>
        <w:rPr/>
        <w:t>2.  Wykonawcy przysługuje prawo odstąpienia od Umowy jeżel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mawiający odmawia, bez uzasadnionej przyczyny, odbioru robót lub odmawia</w:t>
        <w:br/>
        <w:t>podpisania protokołu odbioru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wiadomi Wykonawcę, iż wobec zaistnienia uprzednio nieprzewidzianych</w:t>
        <w:br/>
        <w:t xml:space="preserve">okoliczności nie będzie mógł spełnić swoich zobowiązań wobec Wykonawcy.  </w:t>
      </w:r>
    </w:p>
    <w:p>
      <w:pPr>
        <w:pStyle w:val="Normal"/>
        <w:spacing w:before="200" w:after="0"/>
        <w:jc w:val="both"/>
        <w:rPr/>
      </w:pPr>
      <w:r>
        <w:rPr/>
        <w:t>3. Odstąpienie od Umowy winno nastąpić w formie pisemnej, pod rygorem nieważności      takiego oświadczenia, i powinno zawierać uzasadnienie.</w:t>
      </w:r>
    </w:p>
    <w:p>
      <w:pPr>
        <w:pStyle w:val="Normal"/>
        <w:spacing w:before="20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 W przypadku odstąpienia od Umowy Strony zobowiązują się w :</w:t>
      </w:r>
    </w:p>
    <w:p>
      <w:pPr>
        <w:pStyle w:val="Normal"/>
        <w:numPr>
          <w:ilvl w:val="0"/>
          <w:numId w:val="11"/>
        </w:numPr>
        <w:ind w:left="380" w:hanging="360"/>
        <w:jc w:val="both"/>
        <w:rPr/>
      </w:pPr>
      <w:r>
        <w:rPr/>
        <w:t xml:space="preserve">w terminie 14 dni kalendarzowych,  od daty odstąpienia od Umowy , do 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 xml:space="preserve">sporządzenia   szczegółowego  protokołu  inwentaryzacji robót w toku, według  stanu na  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dzień odstąpienia,</w:t>
      </w:r>
    </w:p>
    <w:p>
      <w:pPr>
        <w:pStyle w:val="Normal"/>
        <w:ind w:left="20" w:hanging="0"/>
        <w:jc w:val="both"/>
        <w:rPr/>
      </w:pPr>
      <w:r>
        <w:rPr/>
        <w:t xml:space="preserve">5. Wykonawca zobowiązuje się do  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zabezpieczenia  przerwanych   robót  w zakresie obustronnie uzgodnionym, na koszt tej 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strony, z której winy nastąpiło odstąpienie od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rządzenia  wykazu tych materiałów, konstrukcji lub urządzeń, które nie mogą być wykorzystane przez Wykonawcę do realizacji innych robót nieobjętych nin.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Umową, jeżeli odstąpienie od Umowy nastąpiło z przyczyn niezależnych od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a  do dokonania przez Zamawiającego odbioru robót przerwanych oraz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robót zabezpieczających, jeżeli odstąpienie od Umowy nastąpiło z przyczyn, za które</w:t>
        <w:br/>
        <w:t xml:space="preserve">     Wykonawca nie odpowiad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zwłocznego, najpóźniej w terminie 30 dni kalendarzowych, usunięcia z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terenu budowy urządzeń przez niego dostarczonych lub wznies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6. Zamawiający w razie odstąpienia od Umowy z przyczyn, za które Wykonawca nie ponosi</w:t>
        <w:br/>
        <w:t xml:space="preserve">    odpowiedzialności,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pienia materiałów, konstrukcji lub urządzeń, określonych w punkcie 4podpkt.2 ,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 xml:space="preserve">po cenach przedstawionych w kosztorysie ofertowym,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się z Wykonawcą z tytułu nierozliczonych w inny sposób kosztów budowy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>obiektów zaplecza, urządzeń związanych z zagospodarowaniem i uzbrojeniem terenu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>budowy, chyba że Wykonawca wyrazi zgodę na przejęcie tych obiektów i urządzeń,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przejęcia od Wykonawcy pod swój dozór terenu budowy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7. Sposób obliczenia należnego wynagrodzenia Wykonawcy z tytułu wykonania części  </w:t>
      </w:r>
    </w:p>
    <w:p>
      <w:pPr>
        <w:pStyle w:val="Normal"/>
        <w:spacing w:before="20" w:after="0"/>
        <w:jc w:val="both"/>
        <w:rPr/>
      </w:pPr>
      <w:r>
        <w:rPr/>
        <w:t xml:space="preserve">    </w:t>
      </w:r>
      <w:r>
        <w:rPr/>
        <w:t>Umowy będzie następujący: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przypadku odstąpienia od całego elementu robót nastąpi odliczenie wartości tego</w:t>
        <w:br/>
        <w:t>elementu od ogólnej wartości przedmiotu zamów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odstąpienia od części robót z danego elementu obliczenie wykonanej części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go elementu nastąpi na podstawie kosztorysów powykonawczych przygotowanych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Wykonawcę, a zatwierdzonych przez inspektora nadzoru i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sztorysy te, opracowane będą w oparciu o następujące założ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eny jednostkowe robót zostaną przyjęte z kosztorysów ofertowych, a ilości</w:t>
        <w:br/>
        <w:t>wykonanych robót z książki obmiar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, gdy nie będzie możliwe rozliczenie danej roboty w oparciu o ww. zapisy,</w:t>
        <w:br/>
        <w:t>brakujące ceny czynników produkcji zostaną przyjęte z zeszytów SEKOCENBUD</w:t>
        <w:br/>
        <w:t>(jako średnie) za okres ich wbudowania. Podstawą do określenia nakładów rzeczowych</w:t>
        <w:br/>
        <w:t xml:space="preserve">będą KNNR-y. W przypadku braku odpowiednich pozycji w KNNR-ach, nastąpi </w:t>
        <w:br/>
        <w:t>wycena  indywidualna Wykonawcy zatwierd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Wynagrodzenie należne Wykonawcy za zabezpieczenie przerwanych prac nastąpi na   podstawie kosztorysów powykonawczych przygotowanych przez Wykonawcę,                            a zatwierdzonych przez inspektora nadzoru i Zamawiającego.</w:t>
        <w:br/>
        <w:t>Kosztorysy te, opracowane będą w oparciu o następujące założe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60" w:leader="none"/>
        </w:tabs>
        <w:jc w:val="both"/>
        <w:rPr/>
      </w:pPr>
      <w:r>
        <w:rPr/>
        <w:t>ceny jednostkowe robót zostaną przyjęte z kosztorysów ofertowych, a ilości</w:t>
        <w:br/>
        <w:t>wykonanych robót z książki obmia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, gdy nie będzie możliwe rozliczenie danej roboty w oparciu o ww. zapisy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ujące ceny czynników produkcji zostaną przyjęte z zeszytów SEKOCENBUD (</w:t>
      </w:r>
      <w:r>
        <w:rPr>
          <w:i/>
        </w:rPr>
        <w:t xml:space="preserve">jako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średnie) za okres ich wbudowania. Podstawą do określenia nakładów rzeczowych będą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NNR-y. W przypadku braku odpowiednich pozycji -KNNR-u, a nastąpi  wycena  </w:t>
      </w:r>
    </w:p>
    <w:p>
      <w:pPr>
        <w:pStyle w:val="Normal"/>
        <w:jc w:val="both"/>
        <w:rPr>
          <w:sz w:val="16"/>
        </w:rPr>
      </w:pPr>
      <w:r>
        <w:rPr/>
        <w:t xml:space="preserve">      </w:t>
      </w:r>
      <w:r>
        <w:rPr/>
        <w:t>indywidualna Wykonawcy zatwierdzona przez Zamawiającego.</w:t>
      </w:r>
    </w:p>
    <w:p>
      <w:pPr>
        <w:pStyle w:val="Normal"/>
        <w:spacing w:before="320" w:after="0"/>
        <w:jc w:val="center"/>
        <w:rPr/>
      </w:pPr>
      <w:r>
        <w:rPr/>
        <w:t>§ 11</w:t>
      </w:r>
    </w:p>
    <w:p>
      <w:pPr>
        <w:pStyle w:val="Normal"/>
        <w:spacing w:before="3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zapłaci Zamawiającemu karę umowną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 odstąpienie od umowy przez Zamawiającego z przyczyn, za które ponosi</w:t>
        <w:br/>
        <w:t>odpowiedzialność Wykonawca - w wysokości 10 % wynagrodzenia umownego za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oddaniu określonego w Umowie przedmiotu odbioru - w wysokości 0,2 %</w:t>
        <w:br/>
        <w:t>wynagrodzenia umownego za przedmiot odbioru za każdy dzień zwłoki, licząc od dnia odbioru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przy odbiorze - w wysokości 0,2 %</w:t>
        <w:br/>
        <w:t>wynagrodzenia umownego za każdy dzień zwłoki, licząc od dnia wyznaczonego na usunięcie wad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zapłaci Wykonawcy karę umowną za odstąpienie od Umowy przez</w:t>
      </w:r>
    </w:p>
    <w:p>
      <w:pPr>
        <w:pStyle w:val="Tekstblokowy"/>
        <w:jc w:val="both"/>
        <w:rPr/>
      </w:pPr>
      <w:r>
        <w:rPr/>
        <w:t>Wykonawcę z przyczyn, za które ponosi odpowiedzialność Zamawiający, w wysokości</w:t>
        <w:br/>
        <w:t>10 % wynagrodzenia umownego, za wyjątkiem wystąpienia istotnej zmiany okoliczności przedstawionej z art. 145 ustawy z dnia 29.01.2004 r. Prawo zamówień publicznych (tj. Dz. U. z 2007 r., Nr 223, poz.1655 z późn. zm)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jc w:val="both"/>
        <w:rPr/>
      </w:pPr>
      <w:r>
        <w:rPr/>
      </w:r>
    </w:p>
    <w:p>
      <w:pPr>
        <w:pStyle w:val="Normal"/>
        <w:ind w:right="40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ry umowne, dotyczące zwłoki w oddaniu przedmiotu zamówienia oraz za zwłokę</w:t>
      </w:r>
    </w:p>
    <w:p>
      <w:pPr>
        <w:pStyle w:val="Tekstpodstawowywcity2"/>
        <w:spacing w:before="20" w:after="120"/>
        <w:jc w:val="both"/>
        <w:rPr/>
      </w:pPr>
      <w:r>
        <w:rPr/>
        <w:t>w usunięciu wad stwierdzonych przy odbiorze, będą potrącane z faktury końcowej</w:t>
      </w:r>
    </w:p>
    <w:p>
      <w:pPr>
        <w:pStyle w:val="Tekstpodstawowywcity2"/>
        <w:spacing w:before="20" w:after="120"/>
        <w:jc w:val="both"/>
        <w:rPr/>
      </w:pPr>
      <w:r>
        <w:rPr/>
        <w:t>Wykonawcy.</w:t>
      </w:r>
    </w:p>
    <w:p>
      <w:pPr>
        <w:pStyle w:val="Normal"/>
        <w:numPr>
          <w:ilvl w:val="1"/>
          <w:numId w:val="10"/>
        </w:numPr>
        <w:spacing w:before="20" w:after="0"/>
        <w:jc w:val="both"/>
        <w:rPr/>
      </w:pPr>
      <w:r>
        <w:rPr/>
        <w:t xml:space="preserve">Zamawiający ma prawo dochodzić odszkodowania uzupełniającego na zasadach Kodeksu  </w:t>
      </w:r>
    </w:p>
    <w:p>
      <w:pPr>
        <w:pStyle w:val="Normal"/>
        <w:spacing w:before="20" w:after="0"/>
        <w:jc w:val="both"/>
        <w:rPr/>
      </w:pPr>
      <w:r>
        <w:rPr/>
        <w:t xml:space="preserve">    </w:t>
      </w:r>
      <w:r>
        <w:rPr/>
        <w:t>Cywilnego, jeżeli szkoda przewyższy wysokość kar umownych.</w:t>
      </w:r>
    </w:p>
    <w:p>
      <w:pPr>
        <w:pStyle w:val="Normal"/>
        <w:spacing w:before="20" w:after="0"/>
        <w:ind w:left="400" w:hanging="380"/>
        <w:jc w:val="both"/>
        <w:rPr/>
      </w:pPr>
      <w:r>
        <w:rPr/>
      </w:r>
    </w:p>
    <w:p>
      <w:pPr>
        <w:pStyle w:val="Normal"/>
        <w:spacing w:before="300" w:after="0"/>
        <w:jc w:val="both"/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spacing w:before="300" w:after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Wszelkie zmiany i uzupełnienia treści Umowy mogą być dokonywane wyłącznie  w formie aneksu  podpisanego  przez obie strony 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                                                                    </w:t>
      </w:r>
      <w:r>
        <w:rPr/>
        <w:t>§ 13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 4 lutego 1994 r. o prawie autorskim i prawach pokrewnych (tj. Dz.U.z 2006 r. Nr 90, poz. 631 z póź. zm.), obciążają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. Umową mają zastosowanie odpowiednie przepisy ustawy z dnia 23.04.1964r. Kodeks Cywilny (Dz.U., Nr 16,poz.93 z późn. zm) i ustawy z dnia 29.01.2004r. Prawo zamówień publicznych. (tj. Dz.U. z 2007 r., Nr 223, poz.16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  </w:t>
      </w:r>
      <w:r>
        <w:rPr/>
        <w:t>§ 15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  osobom trzecim. Wykonawca posiada prawo wglądu i poprawiania zmian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anowienia tej Umowy, bez zgody drugiej strony nie mogą być ujawnione osobom trzecim. 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</w:t>
      </w:r>
      <w:r>
        <w:rPr/>
        <w:t>§ 17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 2 egzemplarze dla</w:t>
        <w:br/>
        <w:t>Zamawiającego i 2 egzemplarze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rPr/>
      </w:pPr>
      <w:r>
        <w:rPr/>
        <w:t>WYKONAWCA</w:t>
        <w:tab/>
        <w:t>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ZAKRES CZYNNOŚCI POWIERZONYCH DO WYKONANIA                  POD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>................................................................</w:t>
        <w:br/>
      </w:r>
      <w:r>
        <w:rPr>
          <w:i/>
          <w:iCs/>
          <w:sz w:val="20"/>
        </w:rPr>
        <w:t xml:space="preserve">         (podpis i pieczęć osoby uprawnionej 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ab/>
        <w:tab/>
        <w:tab/>
        <w:tab/>
        <w:tab/>
        <w:tab/>
        <w:t>do reprezentacji Wykonawcy)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Gautami">
    <w:charset w:val="00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3"/>
    </w:lvlOverride>
  </w:num>
  <w:num w:numId="31">
    <w:abstractNumId w:val="20"/>
    <w:lvlOverride w:ilvl="0"/>
    <w:lvlOverride w:ilvl="1">
      <w:startOverride w:val="1"/>
    </w:lvlOverride>
  </w:num>
  <w:num w:numId="32">
    <w:abstractNumId w:val="21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160" w:leader="none"/>
      </w:tabs>
      <w:spacing w:lineRule="auto" w:line="360"/>
      <w:ind w:left="21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b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1">
    <w:name w:val="Znak Znak4"/>
    <w:basedOn w:val="Domylnaczcionkaakapitu"/>
    <w:qFormat/>
    <w:rPr>
      <w:rFonts w:ascii="Arial" w:hAnsi="Arial" w:cs="Arial"/>
      <w:bCs/>
      <w:sz w:val="24"/>
      <w:szCs w:val="26"/>
      <w:lang w:val="pl-PL" w:bidi="ar-SA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110" w:hanging="0"/>
    </w:pPr>
    <w:rPr/>
  </w:style>
  <w:style w:type="paragraph" w:styleId="Tekstustaw">
    <w:name w:val="tekst ustaw"/>
    <w:basedOn w:val="Normal"/>
    <w:qFormat/>
    <w:pPr>
      <w:tabs>
        <w:tab w:val="clear" w:pos="708"/>
        <w:tab w:val="left" w:pos="397" w:leader="none"/>
      </w:tabs>
      <w:suppressAutoHyphens w:val="true"/>
      <w:spacing w:lineRule="exact" w:line="2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4:00Z</dcterms:created>
  <dc:creator>Gienek</dc:creator>
  <dc:description/>
  <cp:keywords/>
  <dc:language>en-US</dc:language>
  <cp:lastModifiedBy>Gospodarka Komunalna</cp:lastModifiedBy>
  <cp:lastPrinted>2010-08-18T12:32:00Z</cp:lastPrinted>
  <dcterms:modified xsi:type="dcterms:W3CDTF">2010-08-18T10:50:00Z</dcterms:modified>
  <cp:revision>45</cp:revision>
  <dc:subject/>
  <dc:title/>
</cp:coreProperties>
</file>