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Dz. U. z 2010r. Nr 113 poz. 759) oraz jej aktów wykonawczych o ustalonej wartości zamówienia do 4 845 000 euro.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„</w:t>
      </w:r>
      <w:r>
        <w:rPr>
          <w:rFonts w:cs="Times New Roman"/>
          <w:b/>
          <w:i/>
          <w:szCs w:val="24"/>
        </w:rPr>
        <w:t>Remont obiektów komunalnych infrastruktury technicznej zniszczonych w wyniku powodzi mającej miejsce w maju br.”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Dz. U. z 2010r. Nr 113 poz. 759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708" w:leader="none"/>
        </w:tabs>
        <w:rPr/>
      </w:pPr>
      <w:r>
        <w:rPr/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Dz. U.  z 2010r. N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3 poz. 759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ciasnargk@ug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bCs/>
        </w:rPr>
      </w:pPr>
      <w:r>
        <w:rPr>
          <w:bCs/>
        </w:rPr>
        <w:t xml:space="preserve">III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RGK.ID.ZP-11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/>
        <w:t>IV. PRZEDMIOT ZAMÓWIENI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/>
        <w:t xml:space="preserve">Przedmiotem zamówienia jest </w:t>
      </w:r>
      <w:r>
        <w:rPr>
          <w:b/>
        </w:rPr>
        <w:t xml:space="preserve">: </w:t>
      </w:r>
      <w:r>
        <w:rPr>
          <w:rFonts w:cs="Times New Roman"/>
          <w:b/>
          <w:i/>
          <w:szCs w:val="24"/>
        </w:rPr>
        <w:t>„Remont obiektów komunalnych infrastruktury technicznej zniszczonych w wyniku powodzi mającej miejsce w maju br.”</w:t>
      </w:r>
    </w:p>
    <w:p>
      <w:pPr>
        <w:pStyle w:val="Normal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ówienie będzie udzielane w częściach, z których każda stanowi </w:t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 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>odrębne formularze ofertowe (załącznik nr 1)</w:t>
      </w:r>
      <w:r>
        <w:rPr/>
        <w:t xml:space="preserve"> obejmują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emont ul. Stasiowe w Zborowskiem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adanie nr 2</w:t>
      </w:r>
    </w:p>
    <w:p>
      <w:pPr>
        <w:pStyle w:val="Normal"/>
        <w:rPr>
          <w:b/>
          <w:b/>
        </w:rPr>
      </w:pPr>
      <w:r>
        <w:rPr>
          <w:b/>
        </w:rPr>
        <w:t>Remont ul. Podole w Sierakowie Śląskim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nr 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Remont ul. Szkolnej w Panoszowie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kres: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la zadania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 xml:space="preserve">- </w:t>
      </w:r>
      <w:r>
        <w:rPr/>
        <w:t>profilowanie i zagęszczenia podłoża na pow. 6000 m2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wykonanie podbudowy z łupka gr. 10 cm na pow. 6000 m2,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wykonanie  nawierzchni z żużla wielkopiecowego gr. 10 cm na pow. 6000 m2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Times New Roman"/>
          <w:szCs w:val="24"/>
        </w:rPr>
        <w:t>- odmulenie i oczyszczenie rowów przydrożnych szer. 0,40 m o dł.120 m,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remont przepustów rurowych o śr. 30 cm o dł. łącznej 15,0 m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la zadania nr 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korytowanie  drogi na pow. 1800 m2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podbudowa z kruszywa łamanego gr. 20 cm na pow. 1800 m2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nawierzchnia z mieszanek mineralno – bitumicznych gr. 5 cm na pow. 1800 m2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przepusty rurowe pod zjazdami rury PP (SN 8) o śr. 40 cm o łącznej długości 128 m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odnowienie rowów 72 m3 urobku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ścieki z pref. betonowych o grub. 15 cm  o dł. 56 m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dania nr 3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korytowanie drogi na pow. 150 m2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podbudowa z kruszywa łamanego gr. 20 cm na pow. 150 m2,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Times New Roman"/>
          <w:szCs w:val="24"/>
        </w:rPr>
        <w:t>- nawierzchnia z mieszanek mineralno – bitumicznych gr. 5 cm na pow. 150 m2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frezowanie nawierzchni bitumicznej o gr. 4 cm na pow. 900 m2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nawierzchnie z mieszanek mineralno – bitumicznych no gr. 4 cm na pow. 1050 m2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przepusty rurowe pod zjazdami rury PP (SN 8) o śr. 40 cm o łącznej dlugości 60 m,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Times New Roman"/>
          <w:szCs w:val="24"/>
        </w:rPr>
        <w:t>- odnowienie rowów 124 m3 urobku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zczegółowy opis przedmiotu zamówienia zawierają przedmiary.</w:t>
      </w:r>
    </w:p>
    <w:p>
      <w:pPr>
        <w:pStyle w:val="Footer"/>
        <w:tabs>
          <w:tab w:val="clear" w:pos="708"/>
          <w:tab w:val="left" w:pos="4608" w:leader="none"/>
        </w:tabs>
        <w:ind w:left="357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3. Nazwy i kody stosowane we Wspólnym Słowniku Zamówień</w:t>
      </w:r>
    </w:p>
    <w:p>
      <w:pPr>
        <w:pStyle w:val="Bezodstpw"/>
        <w:rPr/>
      </w:pPr>
      <w:r>
        <w:rPr/>
        <w:t>Kod CPV: 45233000-9 roboty w zakresie dró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Oferty częściowe i warian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ówienie będzie udzielane w częściach, z których każda stanowi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 odrębnego postępowania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WWTekstblokowy"/>
        <w:ind w:left="357" w:right="-284" w:hanging="357"/>
        <w:rPr/>
      </w:pPr>
      <w:r>
        <w:rPr/>
        <w:t xml:space="preserve">5. </w:t>
      </w:r>
      <w:r>
        <w:rPr>
          <w:szCs w:val="24"/>
        </w:rPr>
        <w:t xml:space="preserve">Zamawiający wprowadza możliwość zamówień uzupełniających zgodnie </w:t>
      </w:r>
    </w:p>
    <w:p>
      <w:pPr>
        <w:pStyle w:val="WWTekstblokowy"/>
        <w:ind w:left="0" w:right="-284" w:hanging="0"/>
        <w:rPr/>
      </w:pPr>
      <w:r>
        <w:rPr/>
        <w:t>z art. 67 ust. 1 pkt. 5, 6 ustawy Prawo zamówień publicznych polegających na wykonaniu zamówienia tego samego rodzaju co podstawowe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WWTekstblokowy"/>
        <w:ind w:left="0" w:right="-284" w:hanging="0"/>
        <w:rPr/>
      </w:pPr>
      <w:r>
        <w:rPr/>
        <w:t xml:space="preserve">6. Zgodnie z art. 144 ust. 1 ustawy Zamawiający wprowadza możliwość zmian umowy w przypadku wystąpienia warunków uniemożliwiających dotrzymanie przez Wykonawcę terminu umowy z uwagi na: </w:t>
      </w:r>
    </w:p>
    <w:p>
      <w:pPr>
        <w:pStyle w:val="WWTekstblokowy"/>
        <w:ind w:left="0" w:right="-284" w:hanging="0"/>
        <w:rPr/>
      </w:pPr>
      <w:r>
        <w:rPr/>
        <w:t>- niekorzystne warunki pogodowe,</w:t>
      </w:r>
    </w:p>
    <w:p>
      <w:pPr>
        <w:pStyle w:val="WWTekstblokowy"/>
        <w:ind w:left="0" w:right="-284" w:hanging="0"/>
        <w:rPr/>
      </w:pPr>
      <w:r>
        <w:rPr/>
        <w:t>- niekorzystne warunki gruntowe na skutek nadmiernych opadów atmosferycznych,</w:t>
      </w:r>
    </w:p>
    <w:p>
      <w:pPr>
        <w:pStyle w:val="WWTekstblokowy"/>
        <w:ind w:left="0" w:right="-284" w:hanging="0"/>
        <w:rPr/>
      </w:pPr>
      <w:r>
        <w:rPr/>
        <w:t>- na wypadek klęski żywiołowej.</w:t>
      </w:r>
    </w:p>
    <w:p>
      <w:pPr>
        <w:pStyle w:val="WWTekstblokowy"/>
        <w:ind w:left="0" w:right="-284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ermin zakończenia robót: do dnia  30.11.2010r. W tym terminie należy zgłosić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akończeniu robót budowlanych.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4608" w:leader="none"/>
        </w:tabs>
        <w:rPr>
          <w:b/>
          <w:b/>
        </w:rPr>
      </w:pPr>
      <w:r>
        <w:rPr/>
        <w:t xml:space="preserve">Miejsce wykonania zamówienia: </w:t>
      </w:r>
      <w:r>
        <w:rPr>
          <w:b/>
        </w:rPr>
        <w:t>Zborowskie, Sieraków Śląski i Panoszów.</w:t>
      </w:r>
    </w:p>
    <w:p>
      <w:pPr>
        <w:pStyle w:val="Footer"/>
        <w:tabs>
          <w:tab w:val="clear" w:pos="708"/>
          <w:tab w:val="left" w:pos="460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posiadają niezbędną doświadczenie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spełniają warunki  dotyczące sytuacji ekonomicznej i finansowej.</w:t>
      </w:r>
    </w:p>
    <w:p>
      <w:pPr>
        <w:pStyle w:val="Bezodstpw"/>
        <w:numPr>
          <w:ilvl w:val="0"/>
          <w:numId w:val="3"/>
        </w:numPr>
        <w:rPr/>
      </w:pPr>
      <w:r>
        <w:rPr/>
        <w:t>Wykonawca nie może zalegać z opłatami podatków, składek na ubezpieczenie społeczne i zdrowotne oraz nie może być karany sądowo w związku z zamówieniem publicznym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Akapitzlist"/>
        <w:numPr>
          <w:ilvl w:val="0"/>
          <w:numId w:val="20"/>
        </w:numPr>
        <w:rPr>
          <w:b/>
          <w:b/>
        </w:rPr>
      </w:pPr>
      <w:r>
        <w:rPr/>
        <w:t xml:space="preserve">Wypełniony, podpisany i opieczętowany formularz ofertowy na załączonym dru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(załącznik nr 1). </w:t>
      </w:r>
      <w:r>
        <w:rPr>
          <w:b/>
          <w:i/>
          <w:u w:val="single"/>
        </w:rPr>
        <w:t xml:space="preserve">W przypadku składania ofert na kilka części (zadań),  formularz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Ofertowy  należy złożyć na każdą część oddzielni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 xml:space="preserve">Oświadczenie </w:t>
      </w:r>
      <w:r>
        <w:rPr/>
        <w:t xml:space="preserve">potwierdzające spełnienie warunków zgodnie z działem VI punkt 1 i 2 SIWZ </w:t>
      </w:r>
      <w:r>
        <w:rPr>
          <w:b/>
          <w:i/>
        </w:rPr>
        <w:t>(załącznik nr 2)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Parafowany</w:t>
      </w:r>
      <w:r>
        <w:rPr/>
        <w:t xml:space="preserve"> przez osobę podpisującą ofertę </w:t>
      </w:r>
      <w:r>
        <w:rPr>
          <w:b/>
        </w:rPr>
        <w:t xml:space="preserve">wzór umowy – </w:t>
      </w:r>
      <w:r>
        <w:rPr>
          <w:b/>
          <w:i/>
        </w:rPr>
        <w:t>(załącznik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III. WYMAGANIA DOTYCZĄCE WADIUM</w:t>
      </w:r>
    </w:p>
    <w:p>
      <w:pPr>
        <w:pStyle w:val="Normal"/>
        <w:rPr/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b/>
        </w:rPr>
        <w:t xml:space="preserve">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trzy  oferty (tyleż formularzy ofertowych)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>Wszelkie poprawki i zmiany w tekście muszą być zaparaf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aleca się ponumerowanie wszystkich stron oferty oraz spięcie jej w sposób trwa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złożoną po terminie zwraca się bez otwierania po upływie terminu przewidzianego na złożenie protes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a musi być złożona w formie pisemnej , zgodnie z wymaganiami opisanymi  w  niniejszej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Formularz oferty </w:t>
      </w:r>
      <w:r>
        <w:rPr>
          <w:b/>
        </w:rPr>
        <w:t xml:space="preserve">(załącznik nr 1a, 1b 1c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  <w:t>12.   Zawartość oferty i sposób jej przedsta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-  formularz ofertowy – sporządzonego zgodnie </w:t>
      </w:r>
      <w:r>
        <w:rPr>
          <w:b/>
        </w:rPr>
        <w:t>z załącznikiem nr 1a, 1b, 1c</w:t>
      </w:r>
      <w:r>
        <w:rPr/>
        <w:t xml:space="preserve"> do </w:t>
      </w:r>
    </w:p>
    <w:p>
      <w:pPr>
        <w:pStyle w:val="Normal"/>
        <w:rPr/>
      </w:pPr>
      <w:r>
        <w:rPr/>
        <w:t xml:space="preserve">           </w:t>
      </w:r>
      <w:r>
        <w:rPr/>
        <w:t>niniejszej SIWZ,</w:t>
      </w:r>
    </w:p>
    <w:p>
      <w:pPr>
        <w:pStyle w:val="Normal"/>
        <w:rPr/>
      </w:pPr>
      <w:r>
        <w:rPr/>
        <w:t xml:space="preserve">        </w:t>
      </w:r>
      <w:r>
        <w:rPr/>
        <w:t>- oryginał pełnomocnictwa udzielanego osobom podpisującym ofertę, o ile prawo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owania Wykonawcy w powyższym zakresie nie wynika wprost z dokumentu </w:t>
      </w:r>
    </w:p>
    <w:p>
      <w:pPr>
        <w:pStyle w:val="Normal"/>
        <w:rPr/>
      </w:pPr>
      <w:r>
        <w:rPr/>
        <w:t xml:space="preserve">           </w:t>
      </w:r>
      <w:r>
        <w:rPr/>
        <w:t>rejestrowego,</w:t>
      </w:r>
    </w:p>
    <w:p>
      <w:pPr>
        <w:pStyle w:val="Normal"/>
        <w:rPr/>
      </w:pPr>
      <w:r>
        <w:rPr/>
        <w:t xml:space="preserve">        </w:t>
      </w:r>
      <w:r>
        <w:rPr/>
        <w:t>- zestaw oświadczeń i dokumentów, o których mowa w rozdziale VII niniejszej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i.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Remont dróg po powodzi”</w:t>
      </w:r>
      <w:r>
        <w:rPr/>
        <w:t xml:space="preserve"> i „</w:t>
      </w:r>
      <w:r>
        <w:rPr>
          <w:b/>
        </w:rPr>
        <w:t xml:space="preserve">Nie otwierać przed 26.08.2010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3.  Zmiana lub wycofanie oferty</w:t>
      </w:r>
    </w:p>
    <w:p>
      <w:pPr>
        <w:pStyle w:val="Normal"/>
        <w:spacing w:before="0" w:after="120"/>
        <w:jc w:val="both"/>
        <w:rPr/>
      </w:pPr>
      <w:r>
        <w:rPr/>
        <w:t>13.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13.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4.  Oferty niekompletne lub nie spełniające wymogów niniejszej specyfikacji, sprzeczne z ustawą Prawo Zamówień publicznych lub nieważne na podstawie odrębnych przepisów będą odrzucone . Odrzucone będą również oferty zawierające błędy w obliczeniu ceny oraz te, które złożenie stanowi czyn nieuczciwej konkur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26.08.2010r.o godz. 12.00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PIS SPOSOBU PO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ch informacji w sprawach postępowania o zamówienie publiczne udziela Eugeniusz Krogulecki pokój nr 12 Urzędu Gminy Ciasna, tel. (034 3535100 wew.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Cena oferty  będzie ceną ryczałtową.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6"/>
        </w:numPr>
        <w:rPr>
          <w:szCs w:val="24"/>
        </w:rPr>
      </w:pPr>
      <w:r>
        <w:rPr>
          <w:szCs w:val="24"/>
        </w:rPr>
        <w:t>Cena musi zawierać wszystkie koszty  związane z właściwym wykonaniem zamówienia,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w formularzu ofertowym podaje cenę brutto oraz podatek VAT naliczony  zgodnie z obowiązującymi przepisami.</w:t>
      </w:r>
      <w:r>
        <w:rPr>
          <w:b/>
          <w:szCs w:val="24"/>
        </w:rPr>
        <w:t xml:space="preserve"> 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6"/>
        </w:numPr>
        <w:rPr>
          <w:b/>
          <w:b/>
          <w:szCs w:val="24"/>
        </w:rPr>
      </w:pPr>
      <w:r>
        <w:rPr>
          <w:szCs w:val="24"/>
        </w:rPr>
        <w:t>Cena musi być podana w złotych polskich cyfrowo i słownie i nie podlega zmianom przez   okres ważności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tbl>
      <w:tblPr>
        <w:tblW w:w="967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3286"/>
        <w:gridCol w:w="2521"/>
        <w:gridCol w:w="2521"/>
      </w:tblGrid>
      <w:tr>
        <w:trPr/>
        <w:tc>
          <w:tcPr>
            <w:tcW w:w="13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DANIE</w:t>
            </w:r>
          </w:p>
        </w:tc>
        <w:tc>
          <w:tcPr>
            <w:tcW w:w="32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ZNACZENIE</w:t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13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ryczałtow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13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ryczałtowa</w:t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13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ryczałtowa</w:t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25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0% 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24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>XV. MIEJSCE I TERMIN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warcie ofert nastąpi w siedzibie zamawiającego w Urzędzie Gminy w Ciasnej ul. Nowa 1a, I piętro, sala Nr 14 w dniu  26.08.2010r. godz. 12 </w:t>
      </w:r>
      <w:r>
        <w:rPr>
          <w:rFonts w:cs="Arial" w:ascii="Arial" w:hAnsi="Arial"/>
          <w:b/>
        </w:rPr>
        <w:t>.05</w:t>
      </w:r>
      <w:r>
        <w:rPr>
          <w:b/>
        </w:rPr>
        <w:t xml:space="preserve"> </w:t>
      </w:r>
      <w:r>
        <w:rPr>
          <w:b/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XVII. POUCZENIE O ŚRODKACH OCHRONY PRAWNEJ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TĘPOWANIA  O UDZIELENIE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UBLICZ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XVIII. WYKAZ ZAŁĄCZNIKÓW DO SIWZ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ormularz oferty – załącznik nr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nie zaleganiu z opłatami i karalności  – zał.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 umowy – zał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02.08.2010r.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a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   ZADANIE NR 1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/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i/>
          <w:szCs w:val="24"/>
        </w:rPr>
        <w:t>„</w:t>
      </w:r>
      <w:r>
        <w:rPr>
          <w:rFonts w:cs="Times New Roman"/>
          <w:b/>
          <w:i/>
          <w:szCs w:val="24"/>
        </w:rPr>
        <w:t>Remont obiektów komunalnych infrastruktury technicznej zniszczonych w wyniku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     </w:t>
      </w:r>
      <w:r>
        <w:rPr>
          <w:rFonts w:cs="Times New Roman"/>
          <w:b/>
          <w:i/>
          <w:szCs w:val="24"/>
        </w:rPr>
        <w:t>powodzi mającej miejsce w maju br.”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danie nr 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Cs w:val="24"/>
        </w:rPr>
        <w:t>Remont ul. Stasiowe w Zborowskiem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.. 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(Słownie: .................................................................................................zł)</w:t>
        <w:br/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</w:t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b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   ZADANIE NR   2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/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         „</w:t>
      </w:r>
      <w:r>
        <w:rPr>
          <w:rFonts w:cs="Times New Roman"/>
          <w:b/>
          <w:i/>
          <w:szCs w:val="24"/>
        </w:rPr>
        <w:t>Remont obiektów komunalnych infrastruktury technicznej zniszczonych w wyniku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          </w:t>
      </w:r>
      <w:r>
        <w:rPr>
          <w:rFonts w:cs="Times New Roman"/>
          <w:b/>
          <w:i/>
          <w:szCs w:val="24"/>
        </w:rPr>
        <w:t>powodzi mającej miejsce w maju br.”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danie nr 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mont ul. Podole w Sierakowie Śląskim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 wynagrodzeniem ryczałtowym w kwocie  ……………….. 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(Słownie: .................................................................................................zł)</w:t>
        <w:br/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c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</w:t>
      </w:r>
    </w:p>
    <w:p>
      <w:pPr>
        <w:pStyle w:val="Footer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   ZADANIE NR   3</w:t>
      </w:r>
    </w:p>
    <w:p>
      <w:pPr>
        <w:pStyle w:val="Footer"/>
        <w:ind w:left="360" w:hanging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/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         „</w:t>
      </w:r>
      <w:r>
        <w:rPr>
          <w:rFonts w:cs="Times New Roman"/>
          <w:b/>
          <w:i/>
          <w:szCs w:val="24"/>
        </w:rPr>
        <w:t>Remont obiektów komunalnych infrastruktury technicznej zniszczonych w wyniku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          </w:t>
      </w:r>
      <w:r>
        <w:rPr>
          <w:rFonts w:cs="Times New Roman"/>
          <w:b/>
          <w:i/>
          <w:szCs w:val="24"/>
        </w:rPr>
        <w:t>powodzi mającej miejsce w maju br.”</w:t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danie nr  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mont ul. Szkolnej w Panoszowi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.. zł</w:t>
      </w:r>
    </w:p>
    <w:p>
      <w:pPr>
        <w:pStyle w:val="WWTekstpodstawowy3"/>
        <w:tabs>
          <w:tab w:val="clear" w:pos="708"/>
          <w:tab w:val="left" w:pos="52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..................................................................................................zł)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clear" w:pos="708"/>
          <w:tab w:val="left" w:pos="524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(Słownie: .................................................................................................zł)</w:t>
        <w:br/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sz w:val="28"/>
        </w:rPr>
      </w:pPr>
      <w:r>
        <w:rPr>
          <w:sz w:val="28"/>
        </w:rPr>
        <w:t>zapoznałem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dokonałem wizji w teren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dobyłem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3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( Dz. U. z 2010r. Nr 113 poz. 75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(Dz. U. z 2010r. Nr 113 poz. 7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nie zalegam z opłatami podatków, składek na ubezpieczenie społeczne i zdrowotne oraz nie byłem karany sądowo w związku z zamówieniami publi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iż dysponuję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podpis Wykonawcy)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"/>
        <w:rPr/>
      </w:pPr>
      <w:r>
        <w:rPr/>
        <w:t>UMOWA  Nr RGK.ID.ZP-11/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z siedzibą w miejscowości Ciasna przy ul. Nowa 1a, zwaną dalej „Zamawiającym”, którą reprezentuje:</w:t>
      </w:r>
    </w:p>
    <w:p>
      <w:pPr>
        <w:pStyle w:val="Normal"/>
        <w:jc w:val="both"/>
        <w:rPr/>
      </w:pPr>
      <w:r>
        <w:rPr/>
        <w:t>Zdzisław Kulej                            - Wójt Gminy Ciasna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Urszuli Szukalskiej   - Skarbnika Gminy Ciasna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</w:t>
      </w:r>
      <w:r>
        <w:rPr/>
        <w:t>Wykonawcą”, którego reprezentuje: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zobowiązuje się do wykonania remontu dró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.......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wykonania prac do dnia 30.11.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3"/>
        <w:numPr>
          <w:ilvl w:val="0"/>
          <w:numId w:val="29"/>
        </w:numPr>
        <w:tabs>
          <w:tab w:val="clear" w:pos="708"/>
          <w:tab w:val="left" w:pos="5245" w:leader="none"/>
        </w:tabs>
        <w:jc w:val="left"/>
        <w:rPr/>
      </w:pPr>
      <w:r>
        <w:rPr/>
        <w:t>Zadanie nr 1 za wynagrodzeniem ryczałtowym w kwocie  ……zł brutto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Zadanie nr 2 za wynagrodzeniem ryczałtowym w kwocie ….zł. brutto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Zadanie nr 3 za wynagrodzeniem ryczałtowym w kwocie …..zł. brutto,</w:t>
      </w:r>
    </w:p>
    <w:p>
      <w:pPr>
        <w:pStyle w:val="TextBody"/>
        <w:spacing w:lineRule="auto" w:line="240"/>
        <w:ind w:left="360" w:hanging="0"/>
        <w:rPr/>
      </w:pPr>
      <w:r>
        <w:rPr/>
        <w:t>(Słownie: ....................................)</w:t>
      </w:r>
    </w:p>
    <w:p>
      <w:pPr>
        <w:pStyle w:val="TextBody"/>
        <w:spacing w:lineRule="auto" w:line="240"/>
        <w:ind w:left="360" w:hanging="0"/>
        <w:rPr/>
      </w:pPr>
      <w:r>
        <w:rPr/>
        <w:t>Podatek VAT zgodnie z obowiązującymi przepisami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(Słownie: 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Do kontroli wykonywanych prac uprawnieni są ze strony Zamawiającego, upoważnieni pracownic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zastrzega  sobie prawo udzielenia zamówienia uzupełn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30"/>
        </w:numPr>
        <w:rPr/>
      </w:pPr>
      <w:r>
        <w:rPr/>
        <w:t>Wykonawca udziela 12 - miesięcznej gwarancji na wykonany przez siebie przedmiot zamówienia  licząc od dnia odbioru robót przez Zamawiającego.</w:t>
      </w:r>
    </w:p>
    <w:p>
      <w:pPr>
        <w:pStyle w:val="Normal"/>
        <w:numPr>
          <w:ilvl w:val="0"/>
          <w:numId w:val="9"/>
        </w:numPr>
        <w:rPr/>
      </w:pPr>
      <w:r>
        <w:rPr/>
        <w:t>Dla robót wykonanych ponownie w ramach gwarancji termin o którym mowa w pkt. l biegnie od  nowa.</w:t>
      </w:r>
    </w:p>
    <w:p>
      <w:pPr>
        <w:pStyle w:val="Normal"/>
        <w:numPr>
          <w:ilvl w:val="0"/>
          <w:numId w:val="9"/>
        </w:numPr>
        <w:rPr/>
      </w:pPr>
      <w:r>
        <w:rPr/>
        <w:t>W sprawach nie uregulowanych dot. gwarancji stosuje się przepisy Kodeks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Wykonawca zapłaci Zamawiającemu karę umowną:</w:t>
      </w:r>
    </w:p>
    <w:p>
      <w:pPr>
        <w:pStyle w:val="Normal"/>
        <w:rPr/>
      </w:pPr>
      <w:r>
        <w:rPr/>
        <w:t xml:space="preserve">     </w:t>
      </w:r>
      <w:r>
        <w:rPr/>
        <w:t>a) za odstąpienie od umowy  z przyczyn niezależnych od Zamawiającego oraz przyczyn,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które ponosi odpowiedzialność Wykonawca – 5% wynagrodzenia umownego za </w:t>
      </w:r>
    </w:p>
    <w:p>
      <w:pPr>
        <w:pStyle w:val="Normal"/>
        <w:rPr/>
      </w:pPr>
      <w:r>
        <w:rPr/>
        <w:t xml:space="preserve">         </w:t>
      </w:r>
      <w:r>
        <w:rPr/>
        <w:t>przedmiot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b) za zwłokę w oddaniu określonego w Umowie przedmiotu odbioru – w wysokości 0,2 % </w:t>
        <w:br/>
        <w:t xml:space="preserve">         wynagrodzenia umownego za każdy dzień zwłoki licząc od określonego wg § 4 umowy, </w:t>
      </w:r>
    </w:p>
    <w:p>
      <w:pPr>
        <w:pStyle w:val="Normal"/>
        <w:rPr/>
      </w:pPr>
      <w:r>
        <w:rPr/>
        <w:t xml:space="preserve">         </w:t>
      </w:r>
      <w:r>
        <w:rPr/>
        <w:t>terminu zakończenia robót budowlanych.</w:t>
      </w:r>
    </w:p>
    <w:p>
      <w:pPr>
        <w:pStyle w:val="Normal"/>
        <w:rPr/>
      </w:pPr>
      <w:r>
        <w:rPr/>
        <w:t xml:space="preserve">     </w:t>
      </w:r>
      <w:r>
        <w:rPr/>
        <w:t xml:space="preserve">c) za zwłokę w usunięciu wad stwierdzonych przy odbiorze – w wysokości 0,2 %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a umownego za każdy dzień zwłoki, licząc od dnia wyznaczonego na </w:t>
      </w:r>
    </w:p>
    <w:p>
      <w:pPr>
        <w:pStyle w:val="Normal"/>
        <w:rPr/>
      </w:pPr>
      <w:r>
        <w:rPr/>
        <w:t xml:space="preserve">         </w:t>
      </w:r>
      <w:r>
        <w:rPr/>
        <w:t>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amawiający zapłaci Wykonawcy karę umowną za odstąpienie od Umowy przez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ę z  przyczyn, za które ponosi odpowiedzialność Zamawiający, w wysokości </w:t>
      </w:r>
    </w:p>
    <w:p>
      <w:pPr>
        <w:pStyle w:val="Normal"/>
        <w:rPr/>
      </w:pPr>
      <w:r>
        <w:rPr/>
        <w:t xml:space="preserve">     </w:t>
      </w:r>
      <w:r>
        <w:rPr/>
        <w:t xml:space="preserve">5 % wynagrodzenia umownego, za wyjątkiem wystąpienia sytuacji przedstawionej w art. </w:t>
      </w:r>
    </w:p>
    <w:p>
      <w:pPr>
        <w:pStyle w:val="Normal"/>
        <w:rPr/>
      </w:pPr>
      <w:r>
        <w:rPr/>
        <w:t xml:space="preserve">     </w:t>
      </w:r>
      <w:r>
        <w:rPr/>
        <w:t xml:space="preserve">145 ustawy z dnia  29.01.2004r.  Prawo zamówień publicznych, (Dz. U. z 2010r.  Nr </w:t>
      </w:r>
    </w:p>
    <w:p>
      <w:pPr>
        <w:pStyle w:val="Normal"/>
        <w:rPr/>
      </w:pPr>
      <w:r>
        <w:rPr/>
        <w:t xml:space="preserve">     </w:t>
      </w:r>
      <w:r>
        <w:rPr/>
        <w:t>113, poz. 75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Kary umowne, dotyczące zwłoki w oddaniu przedmiotu zamówienia oraz za zwłok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sunięciu wad stwierdzonych przy odbiorze, będą potrącane z faktury Wykonawc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ma prawo dochodzić odszkodowania uzupełniającego na zasadach Kodek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blokowy"/>
        <w:ind w:left="0" w:right="-284" w:hanging="0"/>
        <w:rPr>
          <w:b/>
          <w:b/>
        </w:rPr>
      </w:pPr>
      <w:r>
        <w:rPr/>
        <w:t xml:space="preserve">Wszelkie zmiany i uzupełnienia treści umowy mogą być dokonywane wyłącznie w formie aneksu podpisanego przez obie strony. </w:t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FR1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§ 11</w:t>
      </w:r>
    </w:p>
    <w:p>
      <w:pPr>
        <w:pStyle w:val="Normal"/>
        <w:rPr/>
      </w:pPr>
      <w:r>
        <w:rPr/>
        <w:t xml:space="preserve">Wszelkie roszczenia powstałe przy realizacji przedmiotu umowy, wynikające z ustawy z dnia </w:t>
      </w:r>
    </w:p>
    <w:p>
      <w:pPr>
        <w:pStyle w:val="Normal"/>
        <w:rPr/>
      </w:pPr>
      <w:r>
        <w:rPr/>
        <w:t>4 lutego 1994 r. o prawie autorskim i prawach pokrewnych (j.t. z 2006r.</w:t>
      </w:r>
      <w:r>
        <w:rPr>
          <w:b/>
        </w:rPr>
        <w:t xml:space="preserve"> </w:t>
      </w:r>
      <w:r>
        <w:rPr/>
        <w:t>Dz. U</w:t>
      </w:r>
      <w:r>
        <w:rPr>
          <w:b/>
        </w:rPr>
        <w:t>.</w:t>
      </w:r>
      <w:r>
        <w:rPr/>
        <w:t xml:space="preserve"> Nr 90, poz. 631 z późn. zm.) obciążają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</w:t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4</w:t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5</w:t>
      </w:r>
    </w:p>
    <w:p>
      <w:pPr>
        <w:pStyle w:val="Normal"/>
        <w:rPr/>
      </w:pPr>
      <w:r>
        <w:rPr/>
        <w:t>Umowę sporządzono w trzech jednobrzmiących egzemplarzach - 2 egzemplarze dla</w:t>
        <w:br/>
        <w:t>Zamawiającego i 1 egzemplarz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4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3:00Z</dcterms:created>
  <dc:creator>Gienek</dc:creator>
  <dc:description/>
  <cp:keywords/>
  <dc:language>en-US</dc:language>
  <cp:lastModifiedBy>Gienek</cp:lastModifiedBy>
  <dcterms:modified xsi:type="dcterms:W3CDTF">2010-08-05T12:13:00Z</dcterms:modified>
  <cp:revision>2</cp:revision>
  <dc:subject/>
  <dc:title/>
</cp:coreProperties>
</file>