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 xml:space="preserve">Załącznik nr 7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MOWA NR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 r. w ……………, pomiędz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Gminą Ciasna, </w:t>
      </w:r>
    </w:p>
    <w:p>
      <w:pPr>
        <w:pStyle w:val="Normal"/>
        <w:autoSpaceDE w:val="false"/>
        <w:rPr/>
      </w:pPr>
      <w:r>
        <w:rPr/>
        <w:t>z siedzibą:</w:t>
      </w:r>
      <w:r>
        <w:rPr>
          <w:b/>
        </w:rPr>
        <w:t xml:space="preserve"> </w:t>
      </w:r>
      <w:r>
        <w:rPr/>
        <w:t xml:space="preserve">42-793 Ciasna, ul. Nowa 1a, NIP </w:t>
      </w:r>
      <w:r>
        <w:rPr>
          <w:color w:val="2E353D"/>
        </w:rPr>
        <w:t>575-18-65-341</w:t>
      </w:r>
      <w:r>
        <w:rPr/>
        <w:t>,</w:t>
      </w:r>
    </w:p>
    <w:p>
      <w:pPr>
        <w:pStyle w:val="Normal"/>
        <w:jc w:val="both"/>
        <w:rPr/>
      </w:pPr>
      <w:r>
        <w:rPr/>
        <w:t>w imieniu której dział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gr inż.Zdzisław Kulej – Wójt Gminy za kontrasygnatą Skarbnika Gminy  mgr Urszulą Szukalską</w:t>
      </w:r>
    </w:p>
    <w:p>
      <w:pPr>
        <w:pStyle w:val="Normal"/>
        <w:jc w:val="both"/>
        <w:rPr>
          <w:b/>
          <w:b/>
        </w:rPr>
      </w:pPr>
      <w:r>
        <w:rPr/>
        <w:t>zwaną w dalszej części umowy jako „</w:t>
      </w:r>
      <w:r>
        <w:rPr>
          <w:b/>
        </w:rPr>
        <w:t>Zamawiający”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 - ………………………</w:t>
      </w:r>
    </w:p>
    <w:p>
      <w:pPr>
        <w:pStyle w:val="Normal"/>
        <w:jc w:val="both"/>
        <w:rPr/>
      </w:pPr>
      <w:r>
        <w:rPr/>
        <w:t>zwaną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wyniku rozstrzygnięcia przetargu nieograniczonego  zgodnie z Ustawą z dnia  29 stycznia 2004 r. – Prawo zamówień publicznych                      (t.j. Dz. U. z 2010r., Nr 113, poz. 759) – zwanej dalej „pzp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 i Postanowienia ogól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Umowy jest określenie praw i obowiązków Stron, związanych ze sprzedażą i zakupem energii elektrycznej na potrzeby niżej wymienionych obiektów Gminy Olsztyn,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nic innego nie wynika z postanowień Umowy użyte w niej pojęcia oznaczaj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OSD - Operator Systemu Dystrybucyjnego - przedsiębiorstwo energetyczne zajmujące się świadczeniem usług dystrybucyjn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Umowa – niniejsza umow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punkt poboru – miejsce dostarczania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taryfa – zbiór cen stosowanych przez OSD do rozliczenia za pobraną energię elektryczn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strefa czasowa – godziny doby, w których ceny i stawki opłat dla grupy taryfowej z rozliczeniem wielostrefowym są jednakow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/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wowe zasady sprzedaży energii elektry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 złożenia OSD, w imieniu Zamawiającego, zgłoszenia o zawarciu umowy na sprzedaż energii elektr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Planowana wysokość rocznego zużycia energii elektrycznej dla poszczególnych punktów poboru określanych w załączniku nr 1 szacuje się łącznie w wysokości            </w:t>
      </w:r>
      <w:r>
        <w:rPr>
          <w:b/>
          <w:bCs/>
          <w:spacing w:val="-9"/>
        </w:rPr>
        <w:t>590</w:t>
      </w:r>
      <w:r>
        <w:rPr/>
        <w:t xml:space="preserve"> </w:t>
      </w:r>
      <w:r>
        <w:rPr>
          <w:b/>
        </w:rPr>
        <w:t>MWh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y wynikające z dokonania bilansowania uwzględnione są w cenie energii elektry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oświadcza, iż wszystkie prawa i obowiązki związane z bilansowaniem handlowym z niniejszej Umowy, w tym zgłaszanie grafików handlowych do OSD, przechodzą  na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y jakości ob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dardy jakości obsługi klienta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dotrzymania jakościowych standardów obsługi Zamawiającemu przysługuje prawo bonifikaty lub upustu według stawek określonych w § 38 Rozporządzenia Ministra Gospodarki z dnia 2 lipca 2007 r. w sprawie szczegółowych zasad kształtowania i kalkulacji taryf oraz rozliczeń w obrocie energią elektryczną (Dz. U. Nr 128 poz. 895 ) lub w każdy później wydanym akcie prawnym dotyczącym jakościowych standardów obsług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wowe obowiązki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mocy Umowy Zamawiający zobowiązuje się w szczególności do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bierania energii elektrycznej, zgodnie z warunkami Umowy oraz obowiązującymi przepisami praw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erminowego regulowania należności za zakupioną energię elektryczną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wiadamiania Wykonawcy o zmianie wielkości mocy elektrycznej i planowanej wysokości rocznego zuży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ozlicz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rzedawana energia elektryczna będzie rozliczana według ceny jednostkowej energii elektrycznej (netto), określonej w dokumentacji przetargowej, która wynosi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800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1800"/>
      </w:tblGrid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both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  <w:t>Cena [zł/MWh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both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y wg których rozliczana będzie sprzedaż energii elektrycznej pozostaną niezmienne przez cały czas obowiązywan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leżność Wykonawcy za zużytą energię elektryczną w okresach rozliczeniowych obliczana będzie jako iloczyn ilości sprzedanej energii elektrycznej w danej strefie czasowej dla określonej taryfy, ustalonej na podstawie wskazań urządzeń pomiarowych zainstalowanych w układach pomiarowo-rozliczeniowych i cen jednostkowych energii elektrycznej określonych w Umow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wyliczonej należności Wykonawca doliczy należny podatek VAT według obowiązującej staw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czyty rozliczeniowe układów pomiarowo-rozliczeniowych i rozliczenia kosztów sprzedanej energii odbywać się będą w okresach stosowanych przez OS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ikiem należności za energię elektryczną jest Gmina Ciasna, ul. Nowa 1a, 42-793 Cias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y wystawiane są za okres 2-ch miesięcy ( jedna faktura zbiorcza + 44 załączniki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leżności wynikające z faktur VAT są płatne w terminie 21 dni od daty wystawienia faktury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zień zapłaty uznaje się datę obciążenia rachunku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oświadcza, że jest płatnikiem podatku VAT i posiada numer identyfikacji podatkowej NIP:</w:t>
      </w:r>
      <w:r>
        <w:rPr>
          <w:rFonts w:cs="Arial" w:ascii="Arial" w:hAnsi="Arial"/>
          <w:b/>
        </w:rPr>
        <w:t xml:space="preserve"> </w:t>
      </w:r>
      <w:r>
        <w:rPr>
          <w:color w:val="2E353D"/>
        </w:rPr>
        <w:t>575-18-65-34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ywanie Umowy , wypowiedzenie Umowy , wstrzymanie dosta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wchodzi w życie w zakresie każdego punktu poboru z dniem 01.09.2010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je zawarta na czas oznaczony do dnia  31.12.2011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anawiają, że możliwe jest zaprzestanie sprzedaży energii elektrycznej dla punktów poboru wskazanych w Załączniku Nr1 i nie stanowi t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eneralnej umowy dystrybucyjnej zawartej pomiędzy Wykonawcą a OSD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oświadcza, że Umowa o świadczenie usług dystrybucji, o której mowa powyżej pozostaj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nieważn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poweźmie wiadomość iż umowa o świadczenie usług dystrybucji została rozwiązana bądź wygasła, a Zamawiający nie poinformuje go o tym w trybie wskazanym powyżej, Umowa ulega natychmiastowemu rozwiązaniu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wypowiedzieć Umowę bądź wstrzymać dostarczanie energii elektrycznej w przypadku gdy Zamawiający opóźnia się z zapłatą za pobraną energię elektryczną o co najmniej miesiąc od upływu terminu płatności, pomimo uprzedniego powiadomienia na piśmie o zamiarze wypowiedzenia umowy i wyznaczenia dodatkowego dwutygodniowego terminu do zapłaty zaległych i obecnych nale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zapłaci Zamawiającemu karę umowną za odstąpienie od Umowy przez Zamawiającego z przyczyn, za które odpowiedzialność ponosi Wykonawca w wysokości 10% wartości netto oferty, na podstawie której podpisana zostaje niniejsza umow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mawiający zapłaci Wykonawcy karę umowną za odstąpienie od Umowy przez Wykonawcę z przyczyn, za które ponosi odpowiedzialność Zamawiający, w wysokości 10% wartości netto oferty, na podstawie której podpisana zostaje niniejsza umow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a umowy dokonana z naruszeniem przepisu ust. 2 jest nieważn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elkie sprawy sporne wynikłe na tle realizacji Umowy, rozstrzygać będzie Sąd Powszechny właściwy dla siedziby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owę sporządzono w 2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</w:rPr>
        <w:t>Zamawiający     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Załącznik nr 1 do umowy sprzedaży energii elektrycznej</w:t>
      </w:r>
      <w:r>
        <w:rPr/>
        <w:t>.</w:t>
      </w:r>
    </w:p>
    <w:tbl>
      <w:tblPr>
        <w:tblW w:w="9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51"/>
        <w:gridCol w:w="1073"/>
        <w:gridCol w:w="1753"/>
        <w:gridCol w:w="985"/>
        <w:gridCol w:w="829"/>
        <w:gridCol w:w="851"/>
        <w:gridCol w:w="751"/>
        <w:gridCol w:w="1018"/>
      </w:tblGrid>
      <w:tr>
        <w:trPr>
          <w:trHeight w:val="10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oboru energi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odbiorcy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FPP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licznik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 umow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a taryfow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zne  zużycie szczyt [kWh]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zne zużycie pozaszczyt [kWh]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asna 3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8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6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7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asna 2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6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3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6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ędzina 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269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0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owa 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782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lna 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262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4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 Nowa   S-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283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4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ędzina Szkolna   S-5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283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żowa 4 Ściegna   S-7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780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 Piekarnia  S-4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030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 2 POM    S-4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7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ędzina 2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5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262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lna 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26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0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asna 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0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ow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781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asna Zjednocz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10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0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3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wki k/Ponoszow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7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gdal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0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oszów Wieś  S-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Młyńska Ponosz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026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raków Wyzwoleni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5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17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erocie k/Wędzi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026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ędzina 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5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7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borowskie 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262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oszów Staw   S-5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borowskie 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6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780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26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D Kamieniarski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8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łaszczok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785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7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jdy 2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5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7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elna 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9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wy Dwó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031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Leśna, Zborowski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10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026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3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raków 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1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raków 3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18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 Tartak  S-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7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26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 Dworzec  S-4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276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raków PKP - Wyzwoleni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5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8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45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35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zezinkow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0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8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borowskie 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8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276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1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inica RSP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2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1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8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9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inica Wieś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8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88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3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raków Lublinieck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4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8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782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ardoch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8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8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357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6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parkingu Szkol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00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ID_30310038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55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0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 2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13:00Z</dcterms:created>
  <dc:creator>RKZ</dc:creator>
  <dc:description/>
  <cp:keywords/>
  <dc:language>en-US</dc:language>
  <cp:lastModifiedBy>user</cp:lastModifiedBy>
  <cp:lastPrinted>2010-07-27T12:41:00Z</cp:lastPrinted>
  <dcterms:modified xsi:type="dcterms:W3CDTF">2010-07-28T12:43:00Z</dcterms:modified>
  <cp:revision>10</cp:revision>
  <dc:subject/>
  <dc:title>                                                                                            Załącznik nr 5 do SIWZ</dc:title>
</cp:coreProperties>
</file>