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6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spełnianiu warunków udziału w postępowaniu o zamówienie publiczne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kup energii elektrycznej na potrzeby oświetlenia ulic i miejsc publicznych będącego w granicach administracyjnych Gminy Ciasna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świadczam, że: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 wiedzę i doświadczenie; </w:t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sponuje odpowiednim potencjałem technicznym oraz osobami zdolnymi do wykonywania zamówienia*; </w:t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- niepotrzebne skreślić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firm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4:00Z</dcterms:created>
  <dc:creator>Jacek Walski</dc:creator>
  <dc:description/>
  <cp:keywords/>
  <dc:language>en-US</dc:language>
  <cp:lastModifiedBy>user</cp:lastModifiedBy>
  <dcterms:modified xsi:type="dcterms:W3CDTF">2010-07-28T12:43:00Z</dcterms:modified>
  <cp:revision>11</cp:revision>
  <dc:subject/>
  <dc:title/>
</cp:coreProperties>
</file>