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 na potrzeby oświetlenia ulic i miejsc publicznych będącego w granicach administracyjnych Gminy Ciasna”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jedno zamówienie w sprzedaży energii elektrycznej dla odbiorcy końcowego o wartości przekraczającej w skali roku 100.000 zł </w:t>
      </w:r>
      <w:r>
        <w:rPr>
          <w:rFonts w:cs="Arial" w:ascii="Verdana" w:hAnsi="Verdana"/>
          <w:b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ównocześnie oświadczam(y), że usługa sprzedaży dla wymienionych niżej podmiotów została wykonana należycie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Verdana" w:hAnsi="Verdana"/>
          <w:b/>
          <w:i/>
          <w:sz w:val="20"/>
          <w:szCs w:val="20"/>
        </w:rPr>
        <w:t>*należy wymienić przynajmniej jeden podmiot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firm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Jacek Walski</dc:creator>
  <dc:description/>
  <cp:keywords/>
  <dc:language>en-US</dc:language>
  <cp:lastModifiedBy>Walski</cp:lastModifiedBy>
  <dcterms:modified xsi:type="dcterms:W3CDTF">2010-07-15T08:29:00Z</dcterms:modified>
  <cp:revision>19</cp:revision>
  <dc:subject/>
  <dc:title/>
</cp:coreProperties>
</file>