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1 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 PRZETARGOW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FORMULARZ OFERTOWY)</w:t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bieżącego kontaktu w związku z prowadzonym postępowaniem wyznaczam: ………………………………………….………, tel./fax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W nawiązaniu do ogłoszenia w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 na potrzeby oświetlenia ulic i miejsc publicznych będącego w granicach administracyjnych Gminy Ciasna”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feruję wykonanie przedmiotu zamówienia określonego w niniejszej Specyfikacji za </w:t>
      </w:r>
      <w:r>
        <w:rPr>
          <w:rFonts w:cs="Arial" w:ascii="Verdana" w:hAnsi="Verdana"/>
          <w:b/>
          <w:sz w:val="20"/>
          <w:szCs w:val="20"/>
        </w:rPr>
        <w:t>całkowitą cenę netto i brutto</w:t>
      </w:r>
      <w:r>
        <w:rPr>
          <w:rFonts w:cs="Arial" w:ascii="Verdana" w:hAnsi="Verdana"/>
          <w:sz w:val="20"/>
          <w:szCs w:val="20"/>
        </w:rPr>
        <w:t xml:space="preserve"> oferty wynoszącą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nie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wyższą kwotę składa się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2608"/>
        <w:gridCol w:w="1440"/>
        <w:gridCol w:w="1440"/>
        <w:gridCol w:w="1440"/>
        <w:gridCol w:w="1986"/>
      </w:tblGrid>
      <w:tr>
        <w:trPr>
          <w:trHeight w:val="11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Ilość ener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/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zł /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netto    [ zł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brutto    [ zł 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Podatek VAT [ % ]</w:t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5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oświadczam, ż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przedmiot zamówienia będę wykonywał w terminie od  01.09.2010 r. do 31.12.2011 r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związany niniejszą ofertą przez czas wskazany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</w:t>
      </w:r>
      <w:r>
        <w:rPr>
          <w:rFonts w:cs="Arial" w:ascii="Verdana" w:hAnsi="Verdana"/>
          <w:sz w:val="20"/>
          <w:szCs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  <w:szCs w:val="20"/>
        </w:rPr>
        <w:t xml:space="preserve"> stanowiące załącznik nr 7 do niniejszej Specyfikacj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 warunki płatności określone w umowi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świadczamy, że 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Oferta składa się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ind w:left="3540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firm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Jacek Walski</dc:creator>
  <dc:description/>
  <cp:keywords/>
  <dc:language>en-US</dc:language>
  <cp:lastModifiedBy>user</cp:lastModifiedBy>
  <cp:lastPrinted>2010-07-28T14:45:00Z</cp:lastPrinted>
  <dcterms:modified xsi:type="dcterms:W3CDTF">2010-07-28T12:46:00Z</dcterms:modified>
  <cp:revision>27</cp:revision>
  <dc:subject/>
  <dc:title/>
</cp:coreProperties>
</file>