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niki głosowania w Gminie Cias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  <w:gridCol w:w="3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wó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rawnio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ło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as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,20%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li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,06%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eraków Ślą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19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,71%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ędz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,00%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borowsk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88%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kład Kar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,45%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Ogółem                   6818                      2545                    37,32%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zczególni kandydaci otrzymali następująca liczbę głosów ważnych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ek Jurek                      - 6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rosław Kaczyński        – 66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nisław Komorowski – 1303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Janusz Korwin-Mikke       – 4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zej Lepper                 – 8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rnel Morawiecki              –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zegorz Napieralski      – 27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zej Olechowski          – 3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demar Pawlak             – 39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Bogusław Ziętek                  - 8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8:00Z</dcterms:created>
  <dc:creator>Urszula Świercok</dc:creator>
  <dc:description/>
  <cp:keywords/>
  <dc:language>en-US</dc:language>
  <cp:lastModifiedBy>Urząd Gminy Ciasna</cp:lastModifiedBy>
  <cp:lastPrinted>2010-06-24T09:14:00Z</cp:lastPrinted>
  <dcterms:modified xsi:type="dcterms:W3CDTF">2010-06-24T08:48:00Z</dcterms:modified>
  <cp:revision>2</cp:revision>
  <dc:subject/>
  <dc:title/>
</cp:coreProperties>
</file>