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b/>
        </w:rPr>
        <w:t xml:space="preserve">na roboty budowlane w postępowaniu  o zamówienie publiczne prowadzonym w trybie przetargu nieograniczonego  art. 39 </w:t>
      </w:r>
      <w:r>
        <w:rPr/>
        <w:t>ustawy z dnia 29 stycznia 2004 r. - Prawo zamówień publicznych (tekst jednolity z 2007r. Dz. U. Nr 223 poz. 1655) oraz jej aktów wykonawczych o ustalonej wartości zamówienia do 4 845 000 euro.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>Niniejsza  specyfikacja  istotnych  warunków  zamówienia  zawiera  informacje                  i wytyczne dla Wykonawców ubiegających się o uzyskanie zamówienia publicznego na zadanie pn.:</w:t>
      </w:r>
      <w:r>
        <w:rPr>
          <w:rFonts w:cs="Times New Roman"/>
          <w:b/>
          <w:i/>
          <w:szCs w:val="24"/>
        </w:rPr>
        <w:t xml:space="preserve">                 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„</w:t>
      </w:r>
      <w:r>
        <w:rPr>
          <w:rFonts w:cs="Times New Roman"/>
          <w:b/>
          <w:i/>
          <w:szCs w:val="24"/>
        </w:rPr>
        <w:t>Remont dróg gminnych”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j.t. z 2007r. Dz. U. Nr 223 poz. 1655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</w:tabs>
        <w:rPr/>
      </w:pPr>
      <w:r>
        <w:rPr/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ciasnargk@ug.pl</w:t>
        </w:r>
      </w:hyperlink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>
          <w:bCs/>
        </w:rPr>
        <w:t xml:space="preserve">III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RGK.ID.ZP-7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/>
        <w:t>IV. PRZEDMIOT ZAMÓWIENIA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/>
        <w:t xml:space="preserve">Przedmiotem zamówienia jest </w:t>
      </w:r>
      <w:r>
        <w:rPr>
          <w:b/>
        </w:rPr>
        <w:t xml:space="preserve">: </w:t>
      </w:r>
      <w:r>
        <w:rPr>
          <w:b/>
          <w:i/>
        </w:rPr>
        <w:t>„Remont dróg gminn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ówienie będzie udzielane w częściach, z których każda stanowi </w:t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 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>odrębne formularze ofertowe (załącznik nr 1)</w:t>
      </w:r>
      <w:r>
        <w:rPr/>
        <w:t xml:space="preserve"> obejmują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mont ul. Polnej w Zborowskiem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adanie nr 2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Remont drogi Zborowskie – Stasiowe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Remont cząstkowy nawierzchni dróg przy pomocy kamienia kopalnianeg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u w:val="single"/>
        </w:rPr>
        <w:t>Zadanie nr 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Remont cząstkowy nawierzchni dróg przy pomocy destruktu bitumicznego i emulsji asfaltowej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kres:</w:t>
      </w:r>
    </w:p>
    <w:p>
      <w:pPr>
        <w:pStyle w:val="Footer"/>
        <w:tabs>
          <w:tab w:val="clear" w:pos="708"/>
          <w:tab w:val="left" w:pos="4608" w:leader="none"/>
        </w:tabs>
        <w:ind w:left="66" w:hanging="0"/>
        <w:rPr/>
      </w:pPr>
      <w:r>
        <w:rPr>
          <w:rFonts w:cs="Times New Roman"/>
          <w:b/>
          <w:sz w:val="28"/>
          <w:szCs w:val="28"/>
        </w:rPr>
        <w:t>dla zadania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 w:val="28"/>
          <w:szCs w:val="28"/>
        </w:rPr>
        <w:t xml:space="preserve"> </w:t>
      </w:r>
      <w:r>
        <w:rPr/>
        <w:t>wykonać profilowanie  na pow. 1760 m2,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wykonanie podbudowy z kamienia o grubości  warstwy 10 cm  dolnej podbudowy 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o granulacji od 40 – 63  mm i  grubość warstwy 5 cm z kamienia o granulacji od 0-31 mm  warstwy górnej  podbudowy wraz z uwałowaniem  na pow. 1760  m2,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wykonanie nawierzchni z frezu bitumicznego gr. 6 cm rozkładanego  rozścielaczem oraz   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skropienie emulsją asfaltową i zasypanie grysem bazaltowym na pow. 1760 m2.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Times New Roman"/>
          <w:szCs w:val="24"/>
        </w:rPr>
        <w:t>Materiał Zamawiającego w ilości 200 ton frezu i kamienia kopalnianego w ilości 150 ton, brakujący materiał w gestii Wykonawcy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la zadania nr 2</w:t>
      </w:r>
    </w:p>
    <w:p>
      <w:pPr>
        <w:pStyle w:val="Akapitzlist"/>
        <w:numPr>
          <w:ilvl w:val="1"/>
          <w:numId w:val="17"/>
        </w:numPr>
        <w:rPr/>
      </w:pPr>
      <w:r>
        <w:rPr/>
        <w:t>remont drogi Zborowskie – Stasiowe przy pomocy gruzu o granulacji od 0 – 65 mm w  ilości 800 ton (materiał Zamawiającego)</w:t>
      </w:r>
    </w:p>
    <w:p>
      <w:pPr>
        <w:pStyle w:val="Akapitzlist"/>
        <w:numPr>
          <w:ilvl w:val="1"/>
          <w:numId w:val="17"/>
        </w:numPr>
        <w:rPr/>
      </w:pPr>
      <w:r>
        <w:rPr/>
        <w:t xml:space="preserve">likwidacja ubytków nawierzchni dróg nieutwardzonych  kamieniem kopalnianym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 xml:space="preserve">z  utwardzeniem miejscowym na powierzchni do 2000 m2 (materiał Wykonawcy) 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Zakres na bieżąco uzgadniany z Zamawiającym przed wejściem na teren remont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dania nr 3</w:t>
      </w:r>
    </w:p>
    <w:p>
      <w:pPr>
        <w:pStyle w:val="Normal"/>
        <w:jc w:val="both"/>
        <w:rPr/>
      </w:pPr>
      <w:r>
        <w:rPr/>
        <w:t>likwidacja ubytków przy pomocy destruktu na pow.  3000 m2 i emulsji asfaltowej, destrukt zabudowany w ubytki nawierzchni po uprzednim wyczyszczeniu, wysuszeniu i skropieniu emulsją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teriał Zamawiającego w ilości 500 ton frezu, brakujący materiał w gestii Wykonawcy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kres na bieżąco uzgadniany z Zamawiającym przed wejściem na teren remontu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ind w:left="357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4. Nazwy i kody stosowane we Wspólnym Słowniku Zamówień</w:t>
      </w:r>
    </w:p>
    <w:p>
      <w:pPr>
        <w:pStyle w:val="Bezodstpw"/>
        <w:rPr/>
      </w:pPr>
      <w:r>
        <w:rPr/>
        <w:t>Kod CPV: 45233000-9 roboty w zakresie dró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Oferty częściowe i wariant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ówienie będzie udzielane w częściach, z których każda stanowi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 odrębnego postępowania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WWTekstblokowy"/>
        <w:ind w:left="357" w:right="-284" w:hanging="357"/>
        <w:rPr/>
      </w:pPr>
      <w:r>
        <w:rPr/>
        <w:t xml:space="preserve">6. </w:t>
      </w:r>
      <w:r>
        <w:rPr>
          <w:szCs w:val="24"/>
        </w:rPr>
        <w:t xml:space="preserve">Zamawiający wprowadza możliwość zamówień uzupełniających zgodnie </w:t>
      </w:r>
    </w:p>
    <w:p>
      <w:pPr>
        <w:pStyle w:val="WWTekstblokowy"/>
        <w:ind w:left="0" w:right="-284" w:hanging="0"/>
        <w:rPr/>
      </w:pPr>
      <w:r>
        <w:rPr/>
        <w:t>z art. 67 ust. 1 pkt. 5, 6 ustawy Prawo zamówień publicznych polegających na wykonaniu zamówienia tego samego rodzaju co podstawowe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WWTekstblokowy"/>
        <w:ind w:left="0" w:right="-284" w:hanging="0"/>
        <w:rPr/>
      </w:pPr>
      <w:r>
        <w:rPr/>
        <w:t xml:space="preserve">7. Zgodnie z art. 144 ust. 1 ustawy Zamawiający wprowadza możliwość zmian umowy w przypadku wystąpienia warunków uniemożliwiających dotrzymanie przez Wykonawcę terminu umowy z uwagi na: </w:t>
      </w:r>
    </w:p>
    <w:p>
      <w:pPr>
        <w:pStyle w:val="WWTekstblokowy"/>
        <w:ind w:left="0" w:right="-284" w:hanging="0"/>
        <w:rPr/>
      </w:pPr>
      <w:r>
        <w:rPr/>
        <w:t>- niekorzystne warunki pogodowe,</w:t>
      </w:r>
    </w:p>
    <w:p>
      <w:pPr>
        <w:pStyle w:val="WWTekstblokowy"/>
        <w:ind w:left="0" w:right="-284" w:hanging="0"/>
        <w:rPr/>
      </w:pPr>
      <w:r>
        <w:rPr/>
        <w:t>- niekorzystne warunki gruntowe na skutek nadmiernych opadów atmosferycznych,</w:t>
      </w:r>
    </w:p>
    <w:p>
      <w:pPr>
        <w:pStyle w:val="WWTekstblokowy"/>
        <w:ind w:left="0" w:right="-284" w:hanging="0"/>
        <w:rPr/>
      </w:pPr>
      <w:r>
        <w:rPr/>
        <w:t>- na wypadek klęski żywiołowej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. MIEJSCE I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Termin zakończenia robót: do dnia  30.07.2010r. W tym terminie należ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isać protokół o  zakończeniu robót budowlanych.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4608" w:leader="none"/>
        </w:tabs>
        <w:rPr>
          <w:b/>
          <w:b/>
        </w:rPr>
      </w:pPr>
      <w:r>
        <w:rPr/>
        <w:t xml:space="preserve">Miejsce wykonania zamówienia: </w:t>
      </w:r>
      <w:r>
        <w:rPr>
          <w:b/>
        </w:rPr>
        <w:t>drogi gminne na terenie Gminy Ciasna.</w:t>
      </w:r>
    </w:p>
    <w:p>
      <w:pPr>
        <w:pStyle w:val="Footer"/>
        <w:tabs>
          <w:tab w:val="clear" w:pos="708"/>
          <w:tab w:val="left" w:pos="460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 xml:space="preserve">DOKONY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contextualSpacing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posiadają niezbędną doświadczenie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dysponują sprzętem oraz kadrą osobową do wykonania zamówienia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spełniają warunki  dotyczące sytuacji ekonomicznej i finansowej.</w:t>
      </w:r>
    </w:p>
    <w:p>
      <w:pPr>
        <w:pStyle w:val="Bezodstpw"/>
        <w:numPr>
          <w:ilvl w:val="0"/>
          <w:numId w:val="3"/>
        </w:numPr>
        <w:rPr/>
      </w:pPr>
      <w:r>
        <w:rPr/>
        <w:t>Wykonawca nie może zalegać z opłatami podatków, składek na ubezpieczenie społeczne i zdrowotne oraz nie może być karany sądowo w związku z zamówieniem publicznym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/>
        <w:t xml:space="preserve">Wypełniony, podpisany i opieczętowany formularz ofertowy na załączonym dru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(załącznik nr 1). </w:t>
      </w:r>
      <w:r>
        <w:rPr>
          <w:b/>
          <w:i/>
          <w:u w:val="single"/>
        </w:rPr>
        <w:t xml:space="preserve">W przypadku składania ofert na kilka części (zadań),  formularz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Ofertowy  należy złożyć na każdą część oddzielni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Aktualny odpis z właściwego rejestru albo aktualnego zaświadczenia o wpisi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 działalności gospodarczej wystawionego nie wcześniej </w:t>
      </w:r>
      <w:r>
        <w:rPr>
          <w:u w:val="single"/>
        </w:rPr>
        <w:t xml:space="preserve">niż sześć miesięcy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przed upływem  terminu składowania ofert,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 xml:space="preserve">Oświadczenie </w:t>
      </w:r>
      <w:r>
        <w:rPr/>
        <w:t xml:space="preserve">potwierdzające spełnienie warunków zgodnie z działem VI punkt 1 i 2 SIWZ </w:t>
      </w:r>
      <w:r>
        <w:rPr>
          <w:b/>
          <w:i/>
        </w:rPr>
        <w:t>(załącznik nr 2)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Parafowany</w:t>
      </w:r>
      <w:r>
        <w:rPr/>
        <w:t xml:space="preserve"> przez osobę podpisującą ofertę </w:t>
      </w:r>
      <w:r>
        <w:rPr>
          <w:b/>
        </w:rPr>
        <w:t xml:space="preserve">wzór umowy – </w:t>
      </w:r>
      <w:r>
        <w:rPr>
          <w:b/>
          <w:i/>
        </w:rPr>
        <w:t>(załącznik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III. WYMAGANIA DOTYCZĄCE WADIUM</w:t>
      </w:r>
    </w:p>
    <w:p>
      <w:pPr>
        <w:pStyle w:val="Normal"/>
        <w:rPr/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IX. 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/>
          <w:b/>
        </w:rPr>
      </w:pPr>
      <w:r>
        <w:rPr>
          <w:b/>
        </w:rPr>
        <w:t xml:space="preserve">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trzy  oferty (tyleż formularzy ofertowych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szelkie poprawki i zmiany w tekście muszą być zaparaf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Zaleca się ponumerowanie wszystkich stron oferty oraz spięcie jej w sposób trwa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złożoną po terminie zwraca się bez otwierania po upływie terminu przewidzianego na złożenie protes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a musi być złożona w formie pisemnej , zgodnie z wymaganiami opisanymi  w  niniejszej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 xml:space="preserve">Formularz oferty </w:t>
      </w:r>
      <w:r>
        <w:rPr>
          <w:b/>
        </w:rPr>
        <w:t xml:space="preserve">(załącznik nr 1a, 1b 1c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ykonawca ponosi wszelkie koszty związane z przygotowaniem i złożeniem oferty.</w:t>
      </w:r>
    </w:p>
    <w:p>
      <w:pPr>
        <w:pStyle w:val="Normal"/>
        <w:rPr/>
      </w:pPr>
      <w:r>
        <w:rPr/>
        <w:t>12.   Zawartość oferty i sposób jej przedstawi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-  formularz ofertowy – sporządzonego zgodnie </w:t>
      </w:r>
      <w:r>
        <w:rPr>
          <w:b/>
        </w:rPr>
        <w:t>z załącznikiem nr 1a, 1b, 1c</w:t>
      </w:r>
      <w:r>
        <w:rPr/>
        <w:t xml:space="preserve"> do </w:t>
      </w:r>
    </w:p>
    <w:p>
      <w:pPr>
        <w:pStyle w:val="Normal"/>
        <w:rPr/>
      </w:pPr>
      <w:r>
        <w:rPr/>
        <w:t xml:space="preserve">           </w:t>
      </w:r>
      <w:r>
        <w:rPr/>
        <w:t>niniejszej SIWZ,</w:t>
      </w:r>
    </w:p>
    <w:p>
      <w:pPr>
        <w:pStyle w:val="Normal"/>
        <w:rPr/>
      </w:pPr>
      <w:r>
        <w:rPr/>
        <w:t xml:space="preserve">        </w:t>
      </w:r>
      <w:r>
        <w:rPr/>
        <w:t>- oryginał pełnomocnictwa udzielanego osobom podpisującym ofertę, o ile prawo d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owania Wykonawcy w powyższym zakresie nie wynika wprost z dokumentu </w:t>
      </w:r>
    </w:p>
    <w:p>
      <w:pPr>
        <w:pStyle w:val="Normal"/>
        <w:rPr/>
      </w:pPr>
      <w:r>
        <w:rPr/>
        <w:t xml:space="preserve">           </w:t>
      </w:r>
      <w:r>
        <w:rPr/>
        <w:t>rejestrowego,</w:t>
      </w:r>
    </w:p>
    <w:p>
      <w:pPr>
        <w:pStyle w:val="Normal"/>
        <w:rPr/>
      </w:pPr>
      <w:r>
        <w:rPr/>
        <w:t xml:space="preserve">        </w:t>
      </w:r>
      <w:r>
        <w:rPr/>
        <w:t>- zestaw oświadczeń i dokumentów, o których mowa w rozdziale VII niniejszej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i.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Remont dróg”</w:t>
      </w:r>
      <w:r>
        <w:rPr/>
        <w:t xml:space="preserve"> i „</w:t>
      </w:r>
      <w:r>
        <w:rPr>
          <w:b/>
        </w:rPr>
        <w:t xml:space="preserve">Nie otwierać przed 15.06.2010r.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3.  Zmiana lub wycofanie oferty</w:t>
      </w:r>
    </w:p>
    <w:p>
      <w:pPr>
        <w:pStyle w:val="Normal"/>
        <w:spacing w:before="0" w:after="120"/>
        <w:jc w:val="both"/>
        <w:rPr/>
      </w:pPr>
      <w:r>
        <w:rPr/>
        <w:t>13.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13.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4.  Oferty niekompletne lub nie spełniające wymogów niniejszej specyfikacji, sprzeczne z ustawą Prawo Zamówień publicznych lub nieważne na podstawie odrębnych przepisów będą odrzucone . Odrzucone będą również oferty zawierające błędy w obliczeniu ceny oraz te, które złożenie stanowi czyn nieuczciwej konkur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w sekretariacie Urzędu Gminy w Ciasnej ul. Nowa 1a (pokój Nr 15)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15.06.2010r.o godz. 12.00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. OPIS SPOSOBU PO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ych informacji w sprawach postępowania o zamówienie publiczne udziela Eugeniusz Krogulecki pokój nr 12 Urzędu Gminy Ciasna, tel. (034 3535100 wew.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9"/>
        </w:numPr>
        <w:rPr>
          <w:b/>
          <w:b/>
          <w:szCs w:val="24"/>
        </w:rPr>
      </w:pPr>
      <w:r>
        <w:rPr>
          <w:b/>
          <w:szCs w:val="24"/>
        </w:rPr>
        <w:t>Cena oferty za zadanie nr 1 będzie ceną ryczałtową.</w:t>
      </w:r>
    </w:p>
    <w:p>
      <w:pPr>
        <w:pStyle w:val="Footer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9"/>
        </w:numPr>
        <w:rPr>
          <w:b/>
          <w:b/>
          <w:szCs w:val="24"/>
        </w:rPr>
      </w:pPr>
      <w:r>
        <w:rPr>
          <w:b/>
          <w:szCs w:val="24"/>
        </w:rPr>
        <w:t xml:space="preserve">Ceną ofertową za zadanie nr 2 i 3 jest podana w formularzu ofertowym stawka </w:t>
      </w:r>
    </w:p>
    <w:p>
      <w:pPr>
        <w:pStyle w:val="Footer"/>
        <w:rPr>
          <w:b/>
          <w:b/>
          <w:szCs w:val="24"/>
        </w:rPr>
      </w:pPr>
      <w:r>
        <w:rPr>
          <w:rFonts w:cs="Times New Roman"/>
          <w:b/>
          <w:bCs w:val="false"/>
          <w:szCs w:val="24"/>
        </w:rPr>
        <w:t xml:space="preserve">       </w:t>
      </w:r>
      <w:r>
        <w:rPr>
          <w:b/>
          <w:szCs w:val="24"/>
        </w:rPr>
        <w:t>za 1 m2 wyremontowanej nawierzchni drogi.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9"/>
        </w:numPr>
        <w:rPr/>
      </w:pPr>
      <w:r>
        <w:rPr>
          <w:szCs w:val="24"/>
        </w:rPr>
        <w:t>Rozliczenie pracy w zadaniu nr 2 i 3 będzie się odbywało poprzez pomnożenie oferowanej stawki remontu 1 m2 przez  ilość rzeczywistej wyremontowanej powierzchni dróg w m2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rPr>
          <w:szCs w:val="24"/>
        </w:rPr>
      </w:pPr>
      <w:r>
        <w:rPr>
          <w:szCs w:val="24"/>
        </w:rPr>
        <w:t>Każdorazowe przystąpienie do remontu ubytków danej drogi należy uzgodnić z Zamawiającym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rPr/>
      </w:pPr>
      <w:r>
        <w:rPr>
          <w:szCs w:val="24"/>
        </w:rPr>
        <w:t>Cena musi zawierać wszystkie koszty  związane z właściwym wykonaniem zamówienia,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rPr>
          <w:szCs w:val="24"/>
        </w:rPr>
      </w:pPr>
      <w:r>
        <w:rPr>
          <w:szCs w:val="24"/>
        </w:rPr>
        <w:t>Wykonawca w formularzu ofertowym podaje cenę brutto oraz podatek VAT naliczony  zgodnie z obowiązującymi przepisami.</w:t>
      </w:r>
      <w:r>
        <w:rPr>
          <w:b/>
          <w:szCs w:val="24"/>
        </w:rPr>
        <w:t xml:space="preserve"> 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9"/>
        </w:numPr>
        <w:rPr>
          <w:b/>
          <w:b/>
          <w:szCs w:val="24"/>
        </w:rPr>
      </w:pPr>
      <w:r>
        <w:rPr>
          <w:szCs w:val="24"/>
        </w:rPr>
        <w:t>Cena musi być podana w złotych polskich cyfrowo i słownie i nie podlega zmianom przez   okres ważności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XIII. KRYTERIA OCENY OFERT I WYBÓR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niesieniu do wykonawców, którzy spełnili wszystkie warunki niniejszej specyfikacji  (formalne i przedmiotowe), komisja dokona oceny ofert według następujących kryteriów:</w:t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4"/>
        <w:gridCol w:w="2520"/>
        <w:gridCol w:w="2520"/>
      </w:tblGrid>
      <w:tr>
        <w:trPr/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DANIE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ryczałtow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1 m2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13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1 m2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0% 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CENA  - C</w:t>
      </w:r>
    </w:p>
    <w:p>
      <w:pPr>
        <w:pStyle w:val="Normal"/>
        <w:rPr/>
      </w:pPr>
      <w:r>
        <w:rPr/>
        <w:t xml:space="preserve">            </w:t>
      </w:r>
      <w:r>
        <w:rPr/>
        <w:t>Sposób obliczania  wartości punktowej  kryterium</w:t>
      </w:r>
    </w:p>
    <w:p>
      <w:pPr>
        <w:pStyle w:val="Normal"/>
        <w:rPr/>
      </w:pPr>
      <w:r>
        <w:rPr/>
        <w:t xml:space="preserve">            </w:t>
      </w:r>
      <w:r>
        <w:rPr/>
        <w:t>Ilość punktów za cenę ocenianej ofert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</w:t>
      </w:r>
      <w:r>
        <w:rPr/>
        <w:t>= Cn/Cb x 100</w:t>
      </w:r>
    </w:p>
    <w:p>
      <w:pPr>
        <w:pStyle w:val="Normal"/>
        <w:rPr/>
      </w:pPr>
      <w:r>
        <w:rPr/>
        <w:t xml:space="preserve">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n – najniższa cena spośród ofert nie odrzuconych</w:t>
      </w:r>
    </w:p>
    <w:p>
      <w:pPr>
        <w:pStyle w:val="Normal"/>
        <w:rPr/>
      </w:pPr>
      <w:r>
        <w:rPr/>
        <w:t xml:space="preserve">            </w:t>
      </w: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Za najkorzystniejszą zostanie wybrana oferta, która zgodnie z powyższymi kryteriami ceny ofert uzyska najwyższą liczbę punktów spośród ofert nie podlegających odrzuceniu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XV. MIEJSCE I TERMIN OTWARC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warcie ofert nastąpi w siedzibie zamawiającego w Urzędzie Gminy w Ciasnej ul. Nowa 1a, I piętro, sala Nr 14 w dniu  15.06.2010r. godz. 12 </w:t>
      </w:r>
      <w:r>
        <w:rPr>
          <w:rFonts w:cs="Arial" w:ascii="Arial" w:hAnsi="Arial"/>
          <w:b/>
        </w:rPr>
        <w:t>.05</w:t>
      </w:r>
      <w:r>
        <w:rPr>
          <w:b/>
        </w:rPr>
        <w:t xml:space="preserve"> </w:t>
      </w:r>
      <w:r>
        <w:rPr>
          <w:b/>
          <w:bCs/>
        </w:rPr>
        <w:t>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XVII. POUCZENIE O ŚRODKACH OCHRONY PRAWNEJ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TĘPOWANIA  O UDZIELENIE ZAMÓWIE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UBLICZN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II. WYKAZ ZAŁĄCZNIKÓW DO SIWZ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rmularz oferty – załącznik nr 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świadczenie o nie zaleganiu z opłatami i karalności  – zał. 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jekt umowy – zał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13.05.2010r.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a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ORMULARZ OFERTOWY </w:t>
      </w:r>
    </w:p>
    <w:p>
      <w:pPr>
        <w:pStyle w:val="Footer"/>
        <w:jc w:val="center"/>
        <w:rPr/>
      </w:pPr>
      <w:r>
        <w:rPr>
          <w:b/>
          <w:u w:val="single"/>
          <w:lang w:val="de-DE"/>
        </w:rPr>
        <w:t>NA   ZADANIE NR 1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3"/>
        </w:numPr>
        <w:tabs>
          <w:tab w:val="clear" w:pos="708"/>
          <w:tab w:val="left" w:pos="720" w:leader="none"/>
          <w:tab w:val="left" w:pos="5245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emont dróg”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danie nr 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Remont ul. Polnej w Zborowskiem.</w:t>
      </w:r>
    </w:p>
    <w:p>
      <w:pPr>
        <w:pStyle w:val="WWTekstpodstawowy3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.. 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/>
      </w:pPr>
      <w:r>
        <w:rPr>
          <w:sz w:val="28"/>
          <w:szCs w:val="28"/>
        </w:rPr>
        <w:br/>
        <w:t>(Słownie: .................................................................................................zł)</w:t>
        <w:br/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b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ORMULARZ OFERTOWY </w:t>
      </w:r>
    </w:p>
    <w:p>
      <w:pPr>
        <w:pStyle w:val="Footer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A   ZADANIE NR   2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3"/>
        </w:numPr>
        <w:tabs>
          <w:tab w:val="clear" w:pos="708"/>
          <w:tab w:val="left" w:pos="52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”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danie nr  2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emont drogi Zborowskie – Stasiowe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emont cząstkowy nawierzchni dróg przy pomocy kamienia kopalnianego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Stawka za 1 m2 …………………………………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(Słownie: .................................................................................................zł)</w:t>
        <w:br/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c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ORMULARZ OFERTOWY </w:t>
      </w:r>
    </w:p>
    <w:p>
      <w:pPr>
        <w:pStyle w:val="Footer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A   ZADANIE NR   3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20" w:leader="none"/>
          <w:tab w:val="left" w:pos="5245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”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danie nr  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Remont cząstkowy nawierzchni dróg przy pomocy destrukt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itumicznego i emulsji asfaltowej.</w:t>
      </w:r>
    </w:p>
    <w:p>
      <w:pPr>
        <w:pStyle w:val="WWTekstpodstawowy3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wka za 1 m2 …………………………………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(Słownie: .................................................................................................zł)</w:t>
        <w:br/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sz w:val="28"/>
        </w:rPr>
      </w:pPr>
      <w:r>
        <w:rPr>
          <w:sz w:val="28"/>
        </w:rPr>
        <w:t>zapoznałem się z warunkami niniejszego zamówie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dokonałem wizji w teren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dobyłem konieczne informacje do przygotowania oferty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3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(j.t. z 2007r. Dz. U. Nr 223 poz. 16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(j.t. z 2007r. Dz. U. Nr 223 poz. 1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nie zalegam z opłatami podatków, składek na ubezpieczenie społeczne i zdrowotne oraz nie byłem karany sądowo w związku z zamówieniami publicz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świadczam, iż dysponuję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(podpis Wykonawcy)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Heading"/>
        <w:rPr/>
      </w:pPr>
      <w:r>
        <w:rPr/>
        <w:t>UMOWA  Nr RGK.ID.ZP-7/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z siedzibą w miejscowości Ciasna przy ul. Nowa 1a, zwaną dalej „Zamawiającym”, którą reprezentuje:</w:t>
      </w:r>
    </w:p>
    <w:p>
      <w:pPr>
        <w:pStyle w:val="Normal"/>
        <w:jc w:val="both"/>
        <w:rPr/>
      </w:pPr>
      <w:r>
        <w:rPr/>
        <w:t>Zdzisław Kulej                            - Wójt Gminy Ciasna</w:t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Urszuli Szukalskiej   - Skarbnika Gminy Ciasna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„</w:t>
      </w:r>
      <w:r>
        <w:rPr/>
        <w:t>Wykonawcą”, którego reprezentuje: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zobowiązuje się do wykonania remontu dró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.......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wykonania prac do dnia 30.07.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5245" w:leader="none"/>
        </w:tabs>
        <w:jc w:val="left"/>
        <w:rPr/>
      </w:pPr>
      <w:r>
        <w:rPr/>
        <w:t>Zadanie nr 1 za wynagrodzeniem ryczałtowym w kwocie  ……zł brutto,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Zadanie nr 2 odpłatność za 1 m2….zł. brutto wykonanego remontu drogi, 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Zadanie nr 3 odpłatność za  1 m2…..zł. brutto wykonanego remontu drogi,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)</w:t>
      </w:r>
    </w:p>
    <w:p>
      <w:pPr>
        <w:pStyle w:val="TextBody"/>
        <w:spacing w:lineRule="auto" w:line="240"/>
        <w:ind w:left="360" w:hanging="0"/>
        <w:rPr/>
      </w:pPr>
      <w:r>
        <w:rPr/>
        <w:t>Podatek VAT zgodnie z obowiązującymi przepisami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(Słownie: ....................................)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Cena brutto za prowadzoną usługę ogółem  nie może przekroczyć kwoty planowanej   </w:t>
      </w:r>
    </w:p>
    <w:p>
      <w:pPr>
        <w:pStyle w:val="TextBody"/>
        <w:spacing w:lineRule="auto" w:line="240"/>
        <w:ind w:left="360" w:hanging="0"/>
        <w:rPr/>
      </w:pPr>
      <w:r>
        <w:rPr/>
        <w:t>przez Zamawiającego tj. 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Do kontroli wykonywanych prac uprawnieni są ze strony Zamawiającego, upoważnieni pracownic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zastrzega  sobie prawo udzielenia zamówienia uzupełn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26"/>
        </w:numPr>
        <w:rPr/>
      </w:pPr>
      <w:r>
        <w:rPr/>
        <w:t>Wykonawca udziela 6 - miesięcznej gwarancji na wykonany przez siebie przedmiot zamówienia  licząc od dnia odbioru robót przez Zamawiającego.</w:t>
      </w:r>
    </w:p>
    <w:p>
      <w:pPr>
        <w:pStyle w:val="Normal"/>
        <w:numPr>
          <w:ilvl w:val="0"/>
          <w:numId w:val="10"/>
        </w:numPr>
        <w:rPr/>
      </w:pPr>
      <w:r>
        <w:rPr/>
        <w:t>Strony umowy ustalają 6 - miesięczny okres rękojmi na wykonany na podstawie Umowy przedmiot zamówienia zgodnie z Kodeksem Cywilnym.</w:t>
      </w:r>
    </w:p>
    <w:p>
      <w:pPr>
        <w:pStyle w:val="Normal"/>
        <w:numPr>
          <w:ilvl w:val="0"/>
          <w:numId w:val="10"/>
        </w:numPr>
        <w:rPr/>
      </w:pPr>
      <w:r>
        <w:rPr/>
        <w:t>Dla robót wykonanych ponownie w ramach gwarancji termin o którym mowa w pkt. l biegnie od  nowa.</w:t>
      </w:r>
    </w:p>
    <w:p>
      <w:pPr>
        <w:pStyle w:val="Normal"/>
        <w:numPr>
          <w:ilvl w:val="0"/>
          <w:numId w:val="10"/>
        </w:numPr>
        <w:rPr/>
      </w:pPr>
      <w:r>
        <w:rPr/>
        <w:t>W sprawach nie uregulowanych dot. gwarancji stosuje się przepisy Kodeks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Wykonawca zapłaci Zamawiającemu karę umowną:</w:t>
      </w:r>
    </w:p>
    <w:p>
      <w:pPr>
        <w:pStyle w:val="Normal"/>
        <w:rPr/>
      </w:pPr>
      <w:r>
        <w:rPr/>
        <w:t xml:space="preserve">     </w:t>
      </w:r>
      <w:r>
        <w:rPr/>
        <w:t>a) za odstąpienie od umowy  z przyczyn niezależnych od Zamawiającego oraz przyczyn,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które ponosi odpowiedzialność Wykonawca – 5% wynagrodzenia umownego za </w:t>
      </w:r>
    </w:p>
    <w:p>
      <w:pPr>
        <w:pStyle w:val="Normal"/>
        <w:rPr/>
      </w:pPr>
      <w:r>
        <w:rPr/>
        <w:t xml:space="preserve">         </w:t>
      </w:r>
      <w:r>
        <w:rPr/>
        <w:t>przedmiot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b) za zwłokę w oddaniu określonego w Umowie przedmiotu odbioru – w wysokości 0,2 % </w:t>
        <w:br/>
        <w:t xml:space="preserve">         wynagrodzenia umownego za każdy dzień zwłoki licząc od określonego wg § 4 umowy, </w:t>
      </w:r>
    </w:p>
    <w:p>
      <w:pPr>
        <w:pStyle w:val="Normal"/>
        <w:rPr/>
      </w:pPr>
      <w:r>
        <w:rPr/>
        <w:t xml:space="preserve">         </w:t>
      </w:r>
      <w:r>
        <w:rPr/>
        <w:t>terminu zakończenia robót budowlanych.</w:t>
      </w:r>
    </w:p>
    <w:p>
      <w:pPr>
        <w:pStyle w:val="Normal"/>
        <w:rPr/>
      </w:pPr>
      <w:r>
        <w:rPr/>
        <w:t xml:space="preserve">     </w:t>
      </w:r>
      <w:r>
        <w:rPr/>
        <w:t xml:space="preserve">c) za zwłokę w usunięciu wad stwierdzonych przy odbiorze – w wysokości 0,2 %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a umownego za każdy dzień zwłoki, licząc od dnia wyznaczonego na </w:t>
      </w:r>
    </w:p>
    <w:p>
      <w:pPr>
        <w:pStyle w:val="Normal"/>
        <w:rPr/>
      </w:pPr>
      <w:r>
        <w:rPr/>
        <w:t xml:space="preserve">         </w:t>
      </w:r>
      <w:r>
        <w:rPr/>
        <w:t>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amawiający zapłaci Wykonawcy karę umowną za odstąpienie od Umowy przez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ę z  przyczyn, za które ponosi odpowiedzialność Zamawiający, w wysokości </w:t>
      </w:r>
    </w:p>
    <w:p>
      <w:pPr>
        <w:pStyle w:val="Normal"/>
        <w:rPr/>
      </w:pPr>
      <w:r>
        <w:rPr/>
        <w:t xml:space="preserve">     </w:t>
      </w:r>
      <w:r>
        <w:rPr/>
        <w:t xml:space="preserve">5 % wynagrodzenia umownego, za wyjątkiem wystąpienia sytuacji przedstawionej w art. </w:t>
      </w:r>
    </w:p>
    <w:p>
      <w:pPr>
        <w:pStyle w:val="Normal"/>
        <w:rPr/>
      </w:pPr>
      <w:r>
        <w:rPr/>
        <w:t xml:space="preserve">     </w:t>
      </w:r>
      <w:r>
        <w:rPr/>
        <w:t xml:space="preserve">145 ustawy z dnia  29.01.2004r.  Prawo zamówień publicznych, (j.t. z 2007r. Dz. U. Nr </w:t>
      </w:r>
    </w:p>
    <w:p>
      <w:pPr>
        <w:pStyle w:val="Normal"/>
        <w:rPr/>
      </w:pPr>
      <w:r>
        <w:rPr/>
        <w:t xml:space="preserve">     </w:t>
      </w:r>
      <w:r>
        <w:rPr/>
        <w:t>223, poz. 1655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Kary umowne, dotyczące zwłoki w oddaniu przedmiotu zamówienia oraz za zwłok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sunięciu wad stwierdzonych przy odbiorze, będą potrącane z faktury Wykonaw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ma prawo dochodzić odszkodowania uzupełniającego na zasadach Kodek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Tekstblokowy"/>
        <w:ind w:left="0" w:right="-284" w:hanging="0"/>
        <w:rPr>
          <w:b/>
          <w:b/>
        </w:rPr>
      </w:pPr>
      <w:r>
        <w:rPr/>
        <w:t xml:space="preserve">Wszelkie zmiany i uzupełnienia treści umowy mogą być dokonywane wyłącznie w formie aneksu podpisanego przez obie strony. </w:t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§ 11</w:t>
      </w:r>
    </w:p>
    <w:p>
      <w:pPr>
        <w:pStyle w:val="Normal"/>
        <w:rPr/>
      </w:pPr>
      <w:r>
        <w:rPr/>
        <w:t xml:space="preserve">Wszelkie roszczenia powstałe przy realizacji przedmiotu umowy, wynikające z ustawy z dnia </w:t>
      </w:r>
    </w:p>
    <w:p>
      <w:pPr>
        <w:pStyle w:val="Normal"/>
        <w:rPr/>
      </w:pPr>
      <w:r>
        <w:rPr/>
        <w:t>4 lutego 1994 r. o prawie autorskim i prawach pokrewnych (j.t. z 2006r.</w:t>
      </w:r>
      <w:r>
        <w:rPr>
          <w:b/>
        </w:rPr>
        <w:t xml:space="preserve"> </w:t>
      </w:r>
      <w:r>
        <w:rPr/>
        <w:t>Dz. U</w:t>
      </w:r>
      <w:r>
        <w:rPr>
          <w:b/>
        </w:rPr>
        <w:t>.</w:t>
      </w:r>
      <w:r>
        <w:rPr/>
        <w:t xml:space="preserve"> Nr 90, poz. 631 z późn. zm.) obciążają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3</w:t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innym firmom, bądź osobom trzecim. Wykonawca posiada prawo wglądu i poprawiania swoich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4</w:t>
      </w:r>
    </w:p>
    <w:p>
      <w:pPr>
        <w:pStyle w:val="Normal"/>
        <w:rPr/>
      </w:pPr>
      <w:r>
        <w:rPr/>
        <w:t>Postanowienia tej Umowy, bez zgody drugiej strony nie mogą być ujawnione osobom trzecim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5</w:t>
      </w:r>
    </w:p>
    <w:p>
      <w:pPr>
        <w:pStyle w:val="Normal"/>
        <w:rPr/>
      </w:pPr>
      <w:r>
        <w:rPr/>
        <w:t>Umowę sporządzono w trzech jednobrzmiących egzemplarzach - 2 egzemplarze dla</w:t>
        <w:br/>
        <w:t>Zamawiającego i 1 egzemplarz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  <w:t>WYKONAWCA</w:t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4"/>
    </w:lvlOverride>
  </w:num>
  <w:num w:numId="25">
    <w:abstractNumId w:val="4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nargk@u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0:00Z</dcterms:created>
  <dc:creator>Gienek</dc:creator>
  <dc:description/>
  <cp:keywords/>
  <dc:language>en-US</dc:language>
  <cp:lastModifiedBy>Gienek</cp:lastModifiedBy>
  <cp:lastPrinted>2010-05-25T13:08:00Z</cp:lastPrinted>
  <dcterms:modified xsi:type="dcterms:W3CDTF">2010-05-25T11:15:00Z</dcterms:modified>
  <cp:revision>4</cp:revision>
  <dc:subject/>
  <dc:title/>
</cp:coreProperties>
</file>