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b/>
        </w:rPr>
        <w:t>NA USŁUGI W ZAKRESIE SZACOWANIA NIERUCHOMOŚCI STANOWIĄCYCH WŁASNOŚĆ GMINY CIASNA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/>
      </w:pPr>
      <w:r>
        <w:rPr>
          <w:b w:val="false"/>
          <w:sz w:val="24"/>
        </w:rPr>
        <w:t>DO 125 000 EURO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OWADZONE W TRYBIE PRZETARGU NIEOGRANICZONEG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  <w:t xml:space="preserve">Niniejsza specyfikacja istotnych warunków zamówienia zawiera informacje i wytyczne dla Wykonawców ubiegających się o uzyskanie zamówienia publicznego polegającego na wycenie nieruchomości. Specyfikację istotnych warunków zamówienia opracowano na podstawie ustawy z dnia 29.01.2004r.  Prawo zamówień publicznych, (t.j. z 2007r. Dz. U. Nr 223 poz. 1655 ze zm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 xml:space="preserve">oraz jej aktów wykonawczych)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240"/>
        <w:rPr/>
      </w:pPr>
      <w:r>
        <w:rPr/>
        <w:t>I.DEFINICJE I SKRÓ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a</w:t>
      </w:r>
      <w:r>
        <w:rPr/>
        <w:t xml:space="preserve"> – Gmina Cias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>– podmiot ubiegający się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    </w:t>
      </w:r>
      <w:r>
        <w:rPr/>
        <w:t xml:space="preserve">z 2007r. Dz. U. Nr 223 poz. 1655 ze z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II.ZAMAWIAJĄ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ą jest </w:t>
      </w:r>
      <w:r>
        <w:rPr>
          <w:b/>
        </w:rPr>
        <w:t xml:space="preserve">Gmina Ciasna , ul. Nowa 1a, 42-793 Ciasna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rPr/>
      </w:pPr>
      <w:r>
        <w:rPr>
          <w:lang w:val="it-IT"/>
        </w:rPr>
        <w:t xml:space="preserve">e-mail: </w:t>
      </w:r>
      <w:r>
        <w:rPr>
          <w:b/>
          <w:lang w:val="it-IT"/>
        </w:rPr>
        <w:t>ciasna@ug.pl</w:t>
      </w:r>
    </w:p>
    <w:p>
      <w:pPr>
        <w:pStyle w:val="Heading4"/>
        <w:numPr>
          <w:ilvl w:val="0"/>
          <w:numId w:val="0"/>
        </w:numPr>
        <w:spacing w:before="360" w:after="120"/>
        <w:ind w:left="180" w:hanging="180"/>
        <w:jc w:val="left"/>
        <w:rPr/>
      </w:pPr>
      <w:r>
        <w:rPr/>
        <w:t>III.OZNACZENIE POSTĘPOWAN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Postępowanie oznaczone jest jako </w:t>
      </w:r>
      <w:r>
        <w:rPr>
          <w:b/>
          <w:color w:val="000000"/>
        </w:rPr>
        <w:t>RGK GG.341/1/10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PRZEDMIOT ZAMÓWIENIA</w:t>
      </w:r>
    </w:p>
    <w:p>
      <w:pPr>
        <w:pStyle w:val="Normal"/>
        <w:autoSpaceDE w:val="false"/>
        <w:rPr/>
      </w:pPr>
      <w:r>
        <w:rPr/>
        <w:t>1. Przedmiotem zamówienia są usługi w zakresie szacowania nieruchomości stanowiących</w:t>
      </w:r>
    </w:p>
    <w:p>
      <w:pPr>
        <w:pStyle w:val="Normal"/>
        <w:autoSpaceDE w:val="false"/>
        <w:rPr>
          <w:sz w:val="20"/>
          <w:szCs w:val="20"/>
        </w:rPr>
      </w:pPr>
      <w:r>
        <w:rPr/>
        <w:t>własność gminy Ciasna w celu ustalenia ich wartości rynkowej .</w:t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  <w:color w:val="000000"/>
        </w:rPr>
        <w:t>70.00.00.00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3. Zakres zamówienia:  </w:t>
      </w:r>
    </w:p>
    <w:p>
      <w:pPr>
        <w:pStyle w:val="Normal"/>
        <w:autoSpaceDE w:val="false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Zadanie Nr 3.1- </w:t>
      </w:r>
      <w:r>
        <w:rPr>
          <w:b/>
          <w:bCs/>
        </w:rPr>
        <w:t xml:space="preserve">wycena lokali mieszkalnych i użytkowych przeznaczonych do zbycia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nabyci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2- </w:t>
      </w:r>
      <w:r>
        <w:rPr>
          <w:b/>
          <w:bCs/>
        </w:rPr>
        <w:t xml:space="preserve">Wycena nieruchomości gruntowych przeznaczonych do  sprzedaży w drodze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targu lub nabyc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3 – </w:t>
      </w:r>
      <w:r>
        <w:rPr>
          <w:b/>
          <w:bCs/>
        </w:rPr>
        <w:t xml:space="preserve">Wycena nieruchomości zabudowanych przeznaczonych do zbycia lub  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nabycia 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4- </w:t>
      </w:r>
      <w:r>
        <w:rPr>
          <w:b/>
          <w:bCs/>
        </w:rPr>
        <w:t xml:space="preserve">Wycena nieruchomości gruntowych celem ustalenia odszkodowania z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jętą drogę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5- </w:t>
      </w:r>
      <w:r>
        <w:rPr>
          <w:b/>
          <w:bCs/>
        </w:rPr>
        <w:t xml:space="preserve"> wycena nieruchomości gruntowych, w celu ustalenia opłat 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diacenckich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>Zadanie Nr 3.6</w:t>
      </w:r>
      <w:r>
        <w:rPr>
          <w:b/>
          <w:bCs/>
        </w:rPr>
        <w:t xml:space="preserve"> -  wycena nieruchomości gruntowych, w celu ustalenia wysokości opłaty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planistycz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. Orientacyjne ilości operatów w 2010r.: 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Zadanie Nr 3.1-</w:t>
      </w:r>
      <w:r>
        <w:rPr>
          <w:b/>
          <w:bCs/>
        </w:rPr>
        <w:t xml:space="preserve"> w ilości ustalonej przez zamawiającego – maksimum 10 lokali;</w:t>
      </w:r>
    </w:p>
    <w:p>
      <w:pPr>
        <w:pStyle w:val="Normal"/>
        <w:autoSpaceDE w:val="false"/>
        <w:rPr/>
      </w:pPr>
      <w:r>
        <w:rPr>
          <w:b/>
        </w:rPr>
        <w:t>Zadanie Nr 3.2-</w:t>
      </w:r>
      <w:r>
        <w:rPr>
          <w:b/>
          <w:bCs/>
        </w:rPr>
        <w:t xml:space="preserve"> w ilości ustalonej przez zamawiającego – maksimum  6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3-</w:t>
      </w:r>
      <w:r>
        <w:rPr>
          <w:b/>
          <w:bCs/>
        </w:rPr>
        <w:t xml:space="preserve"> w ilości ustalonej przez zamawiającego – maksimum  3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4-</w:t>
      </w:r>
      <w:r>
        <w:rPr>
          <w:b/>
          <w:bCs/>
        </w:rPr>
        <w:t xml:space="preserve"> w ilości ustalonej przez zamawiającego – maksimum  10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5-</w:t>
      </w:r>
      <w:r>
        <w:rPr>
          <w:b/>
          <w:bCs/>
        </w:rPr>
        <w:t xml:space="preserve"> w ilości ustalonej przez zamawiającego – maksimum  10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Zadanie Nr 3.6-</w:t>
      </w:r>
      <w:r>
        <w:rPr>
          <w:b/>
          <w:bCs/>
        </w:rPr>
        <w:t xml:space="preserve"> w ilości ustalonej przez zamawiającego – maksimum  15 nieruchomości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>
          <w:b/>
        </w:rPr>
        <w:t>5</w:t>
      </w:r>
      <w:r>
        <w:rPr/>
        <w:t>. 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6. </w:t>
      </w:r>
      <w:r>
        <w:rPr/>
        <w:t>Informacja o przewidywanych zamówieniach uzupełniających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Zamawiający nie dopuszcza zamówienia uzupełniające zgodnie z art. 67 ust. 1 pkt 6 ustawy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Prawo zamówień publicznych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V.MIEJSCE I 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1. Termin wykonania zamówienia: </w:t>
      </w:r>
      <w:r>
        <w:rPr>
          <w:b/>
        </w:rPr>
        <w:t xml:space="preserve">od dnia podpisania umowy do 31.03.2011r. </w:t>
      </w:r>
    </w:p>
    <w:p>
      <w:pPr>
        <w:pStyle w:val="TextBody"/>
        <w:autoSpaceDE w:val="true"/>
        <w:rPr/>
      </w:pPr>
      <w:r>
        <w:rPr/>
        <w:t xml:space="preserve">2. Miejsce wykonania zamówienia: </w:t>
      </w:r>
      <w:r>
        <w:rPr>
          <w:b/>
        </w:rPr>
        <w:t xml:space="preserve"> teren Gminy Ciasna.</w:t>
      </w:r>
    </w:p>
    <w:p>
      <w:pPr>
        <w:pStyle w:val="Tekstpodstawowy2"/>
        <w:jc w:val="left"/>
        <w:rPr/>
      </w:pPr>
      <w:r>
        <w:rPr/>
        <w:t>VI.WARUNKI UDZIAŁU W POSTĘPOWANIU I OPIS SPOSOBU 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1.   Spełniają warunki wynikające z art. 22 ust.1 ustawy, tzn.: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/>
        <w:t xml:space="preserve">      </w:t>
      </w:r>
      <w:r>
        <w:rPr/>
        <w:t xml:space="preserve">a) </w:t>
        <w:tab/>
        <w:t xml:space="preserve">posiadają uprawnienia do wykonywania określonej działalności lub czynności, jeżeli ustawy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/>
        <w:t xml:space="preserve">           </w:t>
      </w:r>
      <w:r>
        <w:rPr/>
        <w:t>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b) posiadają niezbędną wiedzę i doświadczenie oraz dysponują potencjałem technicznym 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</w:t>
      </w:r>
      <w:r>
        <w:rPr/>
        <w:t xml:space="preserve">osobami zdolnymi do wykonania zamówienia lub przedstawią pisemne zobowiązanie innych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</w:t>
      </w:r>
      <w:r>
        <w:rPr/>
        <w:t xml:space="preserve">podmiotów do udostępnienia potencjału technicznego i osób zdolnych do wykonania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      </w:t>
      </w:r>
      <w:r>
        <w:rPr/>
        <w:t>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d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c)</w:t>
        <w:tab/>
        <w:t>nie podlegają wykluczeniu z postępowania o udziele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 xml:space="preserve">Nie zalegają  z opłatami podatków, składek na ubezpieczenie społeczne i zdrowotne oraz nie 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   </w:t>
      </w:r>
      <w:r>
        <w:rPr/>
        <w:t>są  karani  sądowo w związku z zamówieniami  publicznymi.</w:t>
      </w:r>
      <w:r>
        <w:rPr>
          <w:b/>
        </w:rPr>
        <w:t xml:space="preserve">    </w:t>
      </w:r>
    </w:p>
    <w:p>
      <w:pPr>
        <w:pStyle w:val="Normal"/>
        <w:spacing w:lineRule="auto" w:line="360" w:before="0" w:after="120"/>
        <w:ind w:left="360" w:hanging="0"/>
        <w:jc w:val="both"/>
        <w:rPr>
          <w:bCs/>
        </w:rPr>
      </w:pPr>
      <w:r>
        <w:rPr>
          <w:bCs/>
        </w:rPr>
        <w:t>3.  Posiadają uprawnienia zawodowe rzeczoznawcy majątkow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Zamawiający dokona oceny spełniania przez Wykonawców warunków udziału w      postępowaniu na podstawie złożonych w ofercie oświadczeń i dokumentów. Wykonawcy nie spełniający warunków zostaną wykluczeni z postępowania.</w:t>
      </w:r>
    </w:p>
    <w:p>
      <w:pPr>
        <w:pStyle w:val="Tekstpodstawowywcity2"/>
        <w:ind w:left="0" w:hanging="0"/>
        <w:jc w:val="left"/>
        <w:rPr/>
      </w:pPr>
      <w:r>
        <w:rPr/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 xml:space="preserve">(załącznik nr 1,2,3,4,5,6). </w:t>
      </w:r>
      <w:r>
        <w:rPr>
          <w:rFonts w:cs="Times New Roman" w:ascii="Times New Roman" w:hAnsi="Times New Roman"/>
          <w:b/>
          <w:i/>
          <w:sz w:val="24"/>
          <w:u w:val="single"/>
        </w:rPr>
        <w:t>W przypadku składania ofert na kilka części (zadań),  formularz  ofertowy  należy złożyć na każdą część oddzielnie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</w:rPr>
        <w:t xml:space="preserve">Oświadczenie </w:t>
      </w:r>
      <w:r>
        <w:rPr>
          <w:rFonts w:cs="Times New Roman" w:ascii="Times New Roman" w:hAnsi="Times New Roman"/>
          <w:sz w:val="24"/>
        </w:rPr>
        <w:t xml:space="preserve">  Wykonawcy  o nie zaleganiu   z opłatami podatków, opłatami oraz składkami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na ubezpieczenia zdrowotne lub społeczne oraz o niekaralności w związku z zamówieniami publicznymi </w:t>
      </w:r>
      <w:r>
        <w:rPr>
          <w:rFonts w:cs="Times New Roman" w:ascii="Times New Roman" w:hAnsi="Times New Roman"/>
          <w:b/>
          <w:i/>
          <w:sz w:val="24"/>
        </w:rPr>
        <w:t>(załącznik nr 7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  </w:t>
      </w:r>
      <w:r>
        <w:rPr>
          <w:rFonts w:cs="Times New Roman" w:ascii="Times New Roman" w:hAnsi="Times New Roman"/>
          <w:sz w:val="24"/>
        </w:rPr>
        <w:t>Aktualny odpis z właściwego rejestru albo aktualne zaświadczenie o wpisie do ewidencji działalności gospodarczej wystawiony nie wcześniej niż sześć miesięcy przed upływem terminu składania ofert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Umowa regulująca współpracę podmiotów występujących wspó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>. Oświadczenie o spełnieniu warunków udziału w postępowaniu zgodnie z art. 22 i 24 ustawy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>(załącznik nr 8)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Cs/>
          <w:sz w:val="24"/>
        </w:rPr>
        <w:t>6.</w:t>
      </w:r>
      <w:r>
        <w:rPr>
          <w:rFonts w:cs="Times New Roman" w:ascii="Times New Roman" w:hAnsi="Times New Roman"/>
          <w:bCs/>
          <w:iCs/>
          <w:sz w:val="24"/>
        </w:rPr>
        <w:t xml:space="preserve"> Poświadczoną za zgodność z oryginałem kserokopię uprawnień zawodowych rzeczoznawcy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majątkowego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  </w:t>
      </w:r>
      <w:r>
        <w:rPr>
          <w:rFonts w:cs="Times New Roman" w:ascii="Times New Roman" w:hAnsi="Times New Roman"/>
          <w:bCs/>
          <w:sz w:val="24"/>
        </w:rPr>
        <w:t xml:space="preserve">Parafowany </w:t>
      </w:r>
      <w:r>
        <w:rPr>
          <w:rFonts w:cs="Times New Roman" w:ascii="Times New Roman" w:hAnsi="Times New Roman"/>
          <w:sz w:val="24"/>
        </w:rPr>
        <w:t xml:space="preserve">przez osobę podpisującą ofertę </w:t>
      </w:r>
      <w:r>
        <w:rPr>
          <w:rFonts w:cs="Times New Roman" w:ascii="Times New Roman" w:hAnsi="Times New Roman"/>
          <w:b/>
          <w:sz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</w:rPr>
        <w:t>(załącznik nr 9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6"/>
        <w:spacing w:lineRule="auto" w:line="240"/>
        <w:jc w:val="left"/>
        <w:rPr/>
      </w:pPr>
      <w:r>
        <w:rPr/>
        <w:t>VIII.WYMAGANIA DOTYCZĄCE WADIUM</w:t>
      </w:r>
    </w:p>
    <w:p>
      <w:pPr>
        <w:pStyle w:val="Heading6"/>
        <w:spacing w:lineRule="auto" w:line="240"/>
        <w:jc w:val="left"/>
        <w:rPr/>
      </w:pPr>
      <w:r>
        <w:rPr/>
        <w:t>Nie wymaga się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>IX.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 -</w:t>
      </w:r>
      <w:r>
        <w:rPr>
          <w:b/>
        </w:rPr>
        <w:t xml:space="preserve"> maksymalnie 6 ofert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,2,3,4,5,6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: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y zgodnie </w:t>
      </w:r>
      <w:r>
        <w:rPr>
          <w:b/>
        </w:rPr>
        <w:t>z załącznikiem nr 1,2,3,4,5,6</w:t>
      </w:r>
      <w:r>
        <w:rPr/>
        <w:t xml:space="preserve"> do niniejszej SIWZ,</w:t>
      </w:r>
    </w:p>
    <w:p>
      <w:pPr>
        <w:pStyle w:val="Normal"/>
        <w:spacing w:before="0" w:after="120"/>
        <w:ind w:left="420" w:hanging="0"/>
        <w:jc w:val="both"/>
        <w:rPr/>
      </w:pPr>
      <w:r>
        <w:rPr/>
        <w:t xml:space="preserve">- oryginał pełnomocnictwa udzielanego osobom podpisującym ofertę, o ile prawo do  </w:t>
      </w:r>
    </w:p>
    <w:p>
      <w:pPr>
        <w:pStyle w:val="Normal"/>
        <w:spacing w:before="0" w:after="120"/>
        <w:ind w:left="420" w:hanging="0"/>
        <w:jc w:val="both"/>
        <w:rPr/>
      </w:pPr>
      <w:r>
        <w:rPr/>
        <w:t xml:space="preserve">   </w:t>
      </w:r>
      <w:r>
        <w:rPr/>
        <w:t xml:space="preserve">reprezentowania Wykonawcy w powyższym zakresie nie wynika wprost z dokumentu  </w:t>
      </w:r>
    </w:p>
    <w:p>
      <w:pPr>
        <w:pStyle w:val="Normal"/>
        <w:spacing w:before="0" w:after="120"/>
        <w:ind w:left="420" w:hanging="0"/>
        <w:jc w:val="both"/>
        <w:rPr/>
      </w:pPr>
      <w:r>
        <w:rPr/>
        <w:t xml:space="preserve">   </w:t>
      </w:r>
      <w:r>
        <w:rPr/>
        <w:t>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zestaw oświadczeń i dokumentów, o których mowa w rozdziale VII niniejszej specyfikacji.</w:t>
      </w:r>
    </w:p>
    <w:p>
      <w:pPr>
        <w:pStyle w:val="Normal"/>
        <w:tabs>
          <w:tab w:val="clear" w:pos="708"/>
          <w:tab w:val="left" w:pos="-1620" w:leader="none"/>
        </w:tabs>
        <w:ind w:left="284" w:hanging="0"/>
        <w:jc w:val="both"/>
        <w:rPr>
          <w:b/>
          <w:b/>
          <w:i/>
          <w:i/>
        </w:rPr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Cs/>
        </w:rPr>
        <w:t>Oferta przetargowa</w:t>
      </w:r>
      <w:r>
        <w:rPr>
          <w:b/>
        </w:rPr>
        <w:t xml:space="preserve"> -  wycena nieruchomości </w:t>
      </w:r>
      <w:r>
        <w:rPr>
          <w:b/>
          <w:bCs/>
        </w:rPr>
        <w:t>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i „</w:t>
      </w:r>
      <w:r>
        <w:rPr>
          <w:b/>
        </w:rPr>
        <w:t xml:space="preserve">Nie otwierać </w:t>
      </w:r>
      <w:r>
        <w:rPr>
          <w:b/>
          <w:color w:val="000000"/>
        </w:rPr>
        <w:t>przed 17.03.2010r.</w:t>
      </w:r>
      <w:r>
        <w:rPr>
          <w:b/>
        </w:rPr>
        <w:t xml:space="preserve">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left"/>
        <w:rPr/>
      </w:pPr>
      <w:r>
        <w:rPr/>
        <w:t>X.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 xml:space="preserve">w Urzędzie Gminy Ciasna w Ciasnej przy ul. Nowej 1a, 42-793 Ciasna w pok. nr 15. </w:t>
      </w:r>
    </w:p>
    <w:p>
      <w:pPr>
        <w:pStyle w:val="Normal"/>
        <w:jc w:val="both"/>
        <w:rPr/>
      </w:pPr>
      <w:r>
        <w:rPr/>
        <w:t xml:space="preserve">Termin składania ofert upływa w dniu </w:t>
      </w:r>
      <w:r>
        <w:rPr>
          <w:b/>
          <w:color w:val="000000"/>
        </w:rPr>
        <w:t>17.03.2010r</w:t>
      </w:r>
      <w:r>
        <w:rPr>
          <w:color w:val="000000"/>
        </w:rPr>
        <w:t>.,</w:t>
      </w:r>
      <w:r>
        <w:rPr/>
        <w:t xml:space="preserve"> </w:t>
      </w:r>
      <w:r>
        <w:rPr>
          <w:b/>
        </w:rPr>
        <w:t>o godz. 12.00</w:t>
      </w:r>
      <w:r>
        <w:rPr/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>XI.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Kierownik Referatu Gospodarki Komunalnej mgr inż. Grzegorz Konicki, Urząd Gminy Ciasna, ul. Nowa 1a, 42-793 Ciasna,</w:t>
      </w:r>
    </w:p>
    <w:p>
      <w:pPr>
        <w:pStyle w:val="Normal"/>
        <w:rPr/>
      </w:pPr>
      <w:r>
        <w:rPr/>
        <w:t xml:space="preserve"> </w:t>
      </w:r>
      <w:r>
        <w:rPr/>
        <w:t xml:space="preserve">tel. (034)3535100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80" w:hanging="180"/>
        <w:jc w:val="left"/>
        <w:rPr/>
      </w:pPr>
      <w:r>
        <w:rPr/>
        <w:t>XII. OPIS SPOSOBU OBLICZENIA CENY</w:t>
      </w:r>
    </w:p>
    <w:p>
      <w:pPr>
        <w:pStyle w:val="1"/>
        <w:spacing w:lineRule="auto" w:line="240"/>
        <w:ind w:left="284" w:hanging="284"/>
        <w:rPr/>
      </w:pPr>
      <w:r>
        <w:rPr/>
        <w:t>1</w:t>
      </w:r>
      <w:r>
        <w:rPr>
          <w:sz w:val="24"/>
        </w:rPr>
        <w:t xml:space="preserve">.  Cenę oferty należy podać jako cenę jednostkową brutto za </w:t>
      </w:r>
      <w:r>
        <w:rPr>
          <w:rFonts w:cs="Tahoma"/>
          <w:bCs/>
          <w:sz w:val="24"/>
        </w:rPr>
        <w:t>sporządzenie operatu szacunkowego w zakresie danego zadania. Wszystkie operaty wchodzące w skład danego zadania będzie obowiązywać jedna cena ofertowa</w:t>
      </w:r>
      <w:r>
        <w:rPr/>
        <w:t xml:space="preserve">.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a oferty musi zawierać wszelkie koszty niezbędne do zrealizowania zamówienia.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liczenia pomiędzy zamawiającym a przyszłym wykonawcą odbywać się będą w złotych    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lskich.</w:t>
      </w:r>
    </w:p>
    <w:p>
      <w:pPr>
        <w:pStyle w:val="1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ykonawca na formularzu ofertowym poda cenę brutto oraz podatek VAT naliczony zgodnie z obowiązującymi przepisami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XIV.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XV.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Urzędzie Gminy Ciasna w Ciasnej przy ul. Nowej 1a w dniu </w:t>
      </w:r>
      <w:r>
        <w:rPr>
          <w:b/>
          <w:color w:val="000000"/>
        </w:rPr>
        <w:t>17.03.2010r</w:t>
      </w:r>
      <w:r>
        <w:rPr>
          <w:b/>
        </w:rPr>
        <w:t>., godz. 12.05.</w:t>
      </w:r>
      <w:r>
        <w:rPr/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. Informacje te zostaną przekazane Wykonawcom, którzy byli nieobecni przy otwarciu ofert na ich wniosek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>umowy zostały określone w załączniku nr 9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9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left"/>
        <w:rPr>
          <w:b w:val="false"/>
          <w:b w:val="false"/>
        </w:rPr>
      </w:pPr>
      <w:r>
        <w:rPr/>
        <w:t>XVII. 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oferty – załącznik nr 1,2,3,4,5,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enie o nie zaleganiu z opłatami podatków, składek na ubezpieczenie i niekaralności sądowej – załącznik Nr 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(art. 22 i art.24) – załącznik nr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jekt umowy – załącznik Nr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03.03.2010r. 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Zadanie Nr 3.1- </w:t>
      </w:r>
      <w:r>
        <w:rPr>
          <w:b/>
          <w:bCs/>
        </w:rPr>
        <w:t xml:space="preserve">wycena lokali mieszkalnych i użytkowych przeznaczonych do zbycia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nabycia 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2 do SIWZ</w:t>
      </w:r>
    </w:p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2- </w:t>
      </w:r>
      <w:r>
        <w:rPr>
          <w:b/>
          <w:bCs/>
        </w:rPr>
        <w:t xml:space="preserve">Wycena nieruchomości gruntowych przeznaczonych do  sprzedaży w drodze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targu lub nabycia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2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   </w:t>
      </w:r>
      <w:r>
        <w:rPr/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3 – </w:t>
      </w:r>
      <w:r>
        <w:rPr>
          <w:b/>
          <w:bCs/>
        </w:rPr>
        <w:t xml:space="preserve">Wycena nieruchomości zabudowanych przeznaczonych do zbycia lub  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nabycia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  <w:t xml:space="preserve">    </w:t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  <w:t xml:space="preserve"> </w:t>
      </w:r>
      <w:r>
        <w:rPr>
          <w:b/>
        </w:rPr>
        <w:t>Załącznik nr 4 do SIWZ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 dn. ...................</w:t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4- </w:t>
      </w:r>
      <w:r>
        <w:rPr>
          <w:b/>
          <w:bCs/>
        </w:rPr>
        <w:t xml:space="preserve">Wycena nieruchomości gruntowych celem ustalenia odszkodowania z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jętą drogę 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2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   </w:t>
      </w:r>
      <w:r>
        <w:rPr/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zez zamawiającego.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5- </w:t>
      </w:r>
      <w:r>
        <w:rPr>
          <w:b/>
          <w:bCs/>
        </w:rPr>
        <w:t xml:space="preserve"> wycena nieruchomości gruntowych, w celu ustalenia opłat 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diacenckich 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adanie Nr 3.6</w:t>
      </w:r>
      <w:r>
        <w:rPr>
          <w:b/>
          <w:bCs/>
        </w:rPr>
        <w:t xml:space="preserve"> -  wycena nieruchomości gruntowych, w celu ustalenia wysokości opłat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lanistycznej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Ś W I A D C Z E N I 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>Oświadczam, że nie zalegam z opłatami podatków, składkami na ubezpieczenie społeczne i zdrowotne oraz nie byłem/am karany sądowo w związku z zamówieniami publicznymi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</w:rPr>
      </w:pPr>
      <w:r>
        <w:rPr>
          <w:sz w:val="32"/>
        </w:rPr>
        <w:t>(podpis Wykonawc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357" w:hanging="357"/>
        <w:rPr>
          <w:sz w:val="28"/>
        </w:rPr>
      </w:pPr>
      <w:r>
        <w:rPr>
          <w:sz w:val="28"/>
        </w:rPr>
        <w:t>Zapoznałem/am się z warunkami niniejszego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Zdobyłem/am konieczne informacje do przygotowania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8"/>
        </w:rPr>
        <w:t xml:space="preserve">Nie wnoszę zastrzeżeń do Specyfikacji Istotnych Warunków Zamówienia oraz podpiszę umowę na warunkach określonych we wzorze umowy stanowiącym </w:t>
      </w:r>
      <w:r>
        <w:rPr>
          <w:b/>
          <w:sz w:val="28"/>
        </w:rPr>
        <w:t xml:space="preserve">Załącznik nr 9 </w:t>
      </w:r>
      <w:r>
        <w:rPr>
          <w:sz w:val="28"/>
        </w:rPr>
        <w:t xml:space="preserve"> do niniejszej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</w:rPr>
        <w:t xml:space="preserve">–  z dnia 29.01.2004r.  Prawo zamówień publicznych, tekst jednolity z 2007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. U. Nr 223, poz. 1655 ze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 na mocy art. 24 ust. 1 i 2 Prawa zamówień publicznych, tekst jednolity z 2007r. Dz. U. Nr 223, poz. 1655 ze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9</w:t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u  ……….. pomiędzy Gminą Ciasna  z siedzibą w Ciasnej przy ul. Nowej 1a, 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a Gminy Ciasna  Pana Zdzisława Kule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Pani Urszuli Szukal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„ Zamawiającą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, któr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e :…………………………………………………………………………………………</w:t>
      </w:r>
    </w:p>
    <w:p>
      <w:pPr>
        <w:pStyle w:val="WWTekstpodstawowy3"/>
        <w:tabs>
          <w:tab w:val="clear" w:pos="0"/>
          <w:tab w:val="clear" w:pos="822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wanym dalej „ Wykonawcą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 Zgodnie z wynikiem przetargu nieograniczonego zamieszczonego w Biuletynie Zamówień Publicznych nr ....................... z dnia .............................. </w:t>
      </w:r>
      <w:r>
        <w:rPr>
          <w:rFonts w:cs="Times New Roman" w:ascii="Times New Roman" w:hAnsi="Times New Roman"/>
          <w:sz w:val="22"/>
          <w:szCs w:val="22"/>
        </w:rPr>
        <w:t>dot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orządzenia operatów szacunkowych na wycenę nieruchomości  „Zamawiający zamawia, a Wykonawca przyjmuje do wykonania”: 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adanie nr: ………..  </w:t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składania pisemnych wyjaśnień na wezwanie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ktualizacji operatu szacunk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udziału w rozprawach administracyjnych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3. Integralną częścią umowy jest  SIWZ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przedmiot Umowy Zamawiający otrzyma od Wykonawcy 1 operat szacunkowy w 2-ch  egzemplarza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rony uzgodniły następujące terminy realizacji przedmiotu umo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oczęcia</w:t>
      </w:r>
      <w:r>
        <w:rPr>
          <w:color w:val="000000"/>
          <w:sz w:val="22"/>
          <w:szCs w:val="22"/>
        </w:rPr>
        <w:t xml:space="preserve"> ustala się na dzień zawarcia umow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kończenia: do dnia 31.03.2011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Realizacja przedmiotu zamówienia będzie odbywać się etapami na podstawie pisem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a Zamawiającego określającego zakres prac danego etapu i termin jego realiz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Termin realizacji jednostkowego operatu szacunkowego  nie może przekraczać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1 dni kalendarzowych liczonych od dnia zlecenia  ich wykona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Strony ustalają za wykonanie przedmiotu umowy wynagrodzenie ryczałtowe w kwo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(słownie: ………………………………) w t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tek od towarów i usług VAT, w kwocie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, o którym mowa w ust. 1 odpowiada zakresowi prac przedstawionemu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u Nr ....(1,2,3,4,5,6)  do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woty określone powyżej, zawierają wszelkie dodatkowe usługi własne i obce niezbęd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ealizacji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Rozliczenie Wykonawcy odbędzie się na podstawie faktur częściowych wystawionych p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każdego z etapu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Należność za wykonane prace będzie uiszczona w postaci polecenia przelewu w termi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4 dni kalendarzowych od daty dostarczenia Zamawiającemu dokumentów rozliczeniowych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konto Wykonawcy 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ykonawca nie może powierzyć wykonania przedmiotu zamówienia podwykonawcom be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zgod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roli jakości, ilości i terminowości wykonywanych usług uprawniony jest Kierownik Referatu Gospodarki Komunalnej mgr inż. Grzegorz Konicki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Strony ustanawiają odpowiedzialność odszkodowawczą w formie kar umownych  z następujących tytułów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 podanych wysokości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amawiający zapłaci Wykonawcy kary umowne z tytułu odstąpienia od umowy z przyczyn niezależnych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Wykonawcy w wysokości 10% wynagrodzenia umownego za wyjątkiem okoliczności określonej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art. 145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/. Wykonawca zapłaci Zamawiającemu kary umowne z tytuł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odstąpienia od umowy z przyczyn niezależnych od Zamawiającego w wysokości 10 %  wynagrodzenia umowneg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za zwłokę w realizacji każdej z części przedmiotu umowy w wysokości 0,1 % wynagrodzenia umownego   za każdy dzień zwło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wykonania zlecenia niezgodnie z treścią zamówienia w wysokości 10 % wynagrodzenia umow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Jeżeli kara umowna nie pokrywa poniesionej szkody strony mogą dochodzić odszkodowania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upełn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isemnego aneksu,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sprawach nie uregulowanych niniejszą umową mają zastosowanie odpowiednie przepisy ustawy z dnia  21 sierpnia 1997 r. o gospodarce nieruchomościami (tekst jednolity z 2004 r. Dz.U. Nr 261 poz. 2603 z późn. zm.)</w:t>
      </w:r>
      <w:r>
        <w:rPr>
          <w:sz w:val="22"/>
          <w:szCs w:val="22"/>
        </w:rPr>
        <w:t xml:space="preserve">, Rozporządzenie Rady Ministrów z dnia 21 września 2004r. w sprawie wyceny nieruchomości i sporządzania operatu szacunkowego (Dz.U. Nr. 207, poz. 2109 ze zm.) i Kodeksu Cywilnego oraz ustawy    z dnia 29 stycznia 2004r. Prawo zamówień publicznych (tekst jednolity Dz.U. z 2007r., Nr 223, poz. 1655, ze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Umowę sporządzono w trzech jednobrzmiących egzemplarzach, po 2 egzemplarze dla Zamawiającej Gminy i 1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Y K O N W C A                                                                              Z A M A W I A J Ą C Y</w:t>
      </w:r>
    </w:p>
    <w:sectPr>
      <w:footerReference w:type="default" r:id="rId2"/>
      <w:type w:val="nextPage"/>
      <w:pgSz w:w="11906" w:h="16838"/>
      <w:pgMar w:left="1418" w:right="851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center"/>
      <w:outlineLvl w:val="0"/>
    </w:pPr>
    <w:rPr>
      <w:b/>
    </w:rPr>
  </w:style>
  <w:style w:type="paragraph" w:styleId="Tekstpodstawowywcity3">
    <w:name w:val="Tekst podstawowy wcięty 3"/>
    <w:basedOn w:val="Normal"/>
    <w:qFormat/>
    <w:pPr>
      <w:ind w:hanging="357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 w:before="360" w:after="120"/>
      <w:jc w:val="center"/>
      <w:outlineLvl w:val="0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1:00Z</dcterms:created>
  <dc:creator>Eugeniusz Krogulecki</dc:creator>
  <dc:description/>
  <cp:keywords/>
  <dc:language>en-US</dc:language>
  <cp:lastModifiedBy>Urząd Gminy Ciasna</cp:lastModifiedBy>
  <cp:lastPrinted>2010-03-04T10:39:00Z</cp:lastPrinted>
  <dcterms:modified xsi:type="dcterms:W3CDTF">2010-03-10T07:01:00Z</dcterms:modified>
  <cp:revision>2</cp:revision>
  <dc:subject/>
  <dc:title>SPECYFIKACJA ISTOTNYCH WARUNKÓW ZAMÓWIENIA</dc:title>
</cp:coreProperties>
</file>