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sukcesywną  dostawę opału wraz z dowozem do kotłowni komunalnych na terenie Gminy Cias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137 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administrowanych przez zespół Szkolno- Przedszkolny w Ciasnej. Specyfikację istotnych warunków zamówienia opracowano na podstawie ustawy z dnia 29.01.2004r.  Prawo zamówień publicznych,( tekst jednolity z 2007r. Dz. U. Nr 223 poz. 1655. ze zm. 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 xml:space="preserve">                       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 Gmina Cias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07r. Dz. U. Nr 223 poz. 1655 ze z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1"/>
          <w:numId w:val="15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 </w:t>
      </w:r>
      <w:r>
        <w:rPr>
          <w:b/>
        </w:rPr>
        <w:t>Gmina Ciasn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34 3535100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34 3535105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1"/>
          <w:numId w:val="15"/>
        </w:numPr>
        <w:spacing w:before="360" w:after="120"/>
        <w:rPr>
          <w:bCs/>
        </w:rPr>
      </w:pPr>
      <w:r>
        <w:rPr>
          <w:bCs/>
        </w:rPr>
        <w:t>OZNACZENIE POSTĘPOWA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</w:rPr>
        <w:t xml:space="preserve"> RGK.SK 341-01/10. </w:t>
      </w: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1"/>
          <w:numId w:val="15"/>
        </w:numPr>
        <w:spacing w:before="360" w:after="120"/>
        <w:rPr/>
      </w:pPr>
      <w:r>
        <w:rPr/>
        <w:t>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>– sukcesywna dostawa opału wraz z dowozem do kotłowi komunalnych na terenie Gminy Cias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 Zadanie Nr 1- dostawa – 20  tony węgla ( orzech ) o następujących parametrach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 4-1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zawartość siarki 0,61-0,80 %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)  Zadanie Nr 2- dostawa 50 ton miału  węglowego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artość opałowa 24.000 – 25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10-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wilgotność do 15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Zadanie Nr 3 – dostawa  25  ton groszek EKO-PLUS o następujących parametrach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- wartość opałowa 26.000 kJ/kg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popiołu 4-15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zawartość siarki 0,61- 0,80 %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granulacja 5-20 mm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wilgotność do 15%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nia  uzupełniającego w sytuacji zwiększonego zapotrzebowania na opał.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 xml:space="preserve">od stycznia 2010r do  31.12.2010r. 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2 – 8 tony  groszku EKO – PLUS,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asna ul. Zjednoczenia 10 – 12 tony  groszku EKO – PLUS,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eżowa ul. Asfaltowa 29  - 5 ton groszku EKO – PLUS,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ul. Szkolna 5 – 12 ton węgla,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ul. Wyzwolenia 5 – 8 ton węgla,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Sieraków Śląski Wyzwolenia 4 – 25 ton miału,</w:t>
      </w:r>
    </w:p>
    <w:p>
      <w:pPr>
        <w:pStyle w:val="TextBody"/>
        <w:autoSpaceDE w:val="true"/>
        <w:rPr/>
      </w:pPr>
      <w:r>
        <w:rPr>
          <w:b/>
        </w:rPr>
        <w:t xml:space="preserve">    </w:t>
      </w:r>
      <w:r>
        <w:rPr>
          <w:b/>
        </w:rPr>
        <w:t>Sieraków Śląski Dobrodzieńska 13 – 25 ton miału.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 w:before="360" w:after="120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8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2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y nie wcześniej niż sześć miesięcy przed upływem terminu składania ofert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mowa regulująca współpracę podmiotów występujących wspólnie,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enie o spełnieniu warunków udziału w postępowaniu zgodnie z art.22 i 24 usta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( załącznik Nr 3)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 xml:space="preserve">            </w:t>
      </w: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,</w:t>
      </w:r>
      <w:r>
        <w:rPr>
          <w:b/>
        </w:rPr>
        <w:t xml:space="preserve"> maksymalnie trzy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  <w:i/>
        </w:rPr>
        <w:t>(załącznik nr 1)</w:t>
      </w:r>
      <w:r>
        <w:rPr>
          <w:b/>
        </w:rPr>
        <w:t xml:space="preserve">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  <w:i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12.01.2010r. godz. .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9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</w:t>
      </w:r>
      <w:r>
        <w:rPr>
          <w:b/>
        </w:rPr>
        <w:t>w sekretariacie Urzędu Gminy w Ciasnej ( 42 – 793 Ciasna ul. Nowa 1a)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12.01.2010r.</w:t>
      </w:r>
      <w:r>
        <w:rPr>
          <w:bCs/>
        </w:rPr>
        <w:t xml:space="preserve"> , </w:t>
      </w:r>
      <w:r>
        <w:rPr>
          <w:b/>
          <w:bCs/>
        </w:rPr>
        <w:t>o godz. 12.3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spacing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Elżbieta Jelonek pok. nr 13 Urzędu Gminy w Ciasnej te. 34/ 3535100 wew. 2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440" w:hanging="0"/>
        <w:jc w:val="left"/>
        <w:rPr/>
      </w:pPr>
      <w:r>
        <w:rPr/>
        <w:t>XII. OPIS SPOSOBU OBLICZENIA CENY</w:t>
      </w:r>
    </w:p>
    <w:p>
      <w:pPr>
        <w:pStyle w:val="Foo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1.  Ceną oferty jest koszt opału wraz z dostawą do kotłowni komunalnych na terenie Gminy Ciasna. Cenę oferty należy podać w formie ryczałtu. </w:t>
      </w:r>
    </w:p>
    <w:p>
      <w:pPr>
        <w:pStyle w:val="Footer"/>
        <w:rPr>
          <w:rFonts w:cs="Times New Roman"/>
          <w:szCs w:val="24"/>
        </w:rPr>
      </w:pPr>
      <w:r>
        <w:rPr/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0"/>
        </w:numPr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6"/>
        </w:numPr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amawiającego w Urzedzie Gminy w Ciasnej ul. Nowa 1a, </w:t>
      </w:r>
    </w:p>
    <w:p>
      <w:pPr>
        <w:pStyle w:val="Normal"/>
        <w:jc w:val="both"/>
        <w:rPr/>
      </w:pPr>
      <w:r>
        <w:rPr>
          <w:b/>
        </w:rPr>
        <w:t xml:space="preserve">I piętro, sala posiedzeń nr 14 w dniu 12.01.2010r. godz. </w:t>
      </w:r>
      <w:r>
        <w:rPr>
          <w:b/>
          <w:bCs/>
        </w:rPr>
        <w:t>w dniu 12.3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  <w:i/>
        </w:rPr>
        <w:t>załącznik nr 4</w:t>
      </w:r>
      <w:r>
        <w:rPr>
          <w:b/>
        </w:rPr>
        <w:t xml:space="preserve">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XVII. POUCZENIE O ŚRODKACH OCHRONY PRAWNEJ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ormularz oferty – załącznik nr 1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enie o nie zaleganiu z opłatami podatków, składek na ubezpieczenie i niekaralności sądowej – załącznik Nr 2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(art. 22 i art.24) – załącznik nr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jekt umowy – 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04.01.2010r.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2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wraz z dowozem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20  ton węgla orzech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/>
      </w:pPr>
      <w:r>
        <w:rPr>
          <w:sz w:val="18"/>
          <w:szCs w:val="18"/>
        </w:rPr>
        <w:t>podpis i pieczęć 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 wraz z dowozem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nr 2- dostawa 50 ton miału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/>
      </w:pPr>
      <w:r>
        <w:rPr>
          <w:sz w:val="18"/>
          <w:szCs w:val="18"/>
        </w:rPr>
        <w:t>podpis i pieczęć 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wraz z dowozem 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1- dostawa  25 ton groszku EKO-PLUS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/>
      </w:pPr>
      <w:r>
        <w:rPr>
          <w:sz w:val="18"/>
          <w:szCs w:val="18"/>
        </w:rPr>
        <w:t>podpis i pieczęć Wykonawcy</w:t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Podpis i pieczęć 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rPr/>
      </w:pPr>
      <w:r>
        <w:rPr/>
        <w:t>UMOWA  RGK. SK 341-01/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 z siedzibą w Ciasnej przy ul. Nowej 1a, zwanym  dalej „Zamawiającym”, który reprezentuje:</w:t>
      </w:r>
    </w:p>
    <w:p>
      <w:pPr>
        <w:pStyle w:val="Normal"/>
        <w:jc w:val="both"/>
        <w:rPr/>
      </w:pPr>
      <w:r>
        <w:rPr/>
        <w:t>mgr inż. Zdzisław Kulej – Wójt Gminy Ciasna,</w:t>
      </w:r>
    </w:p>
    <w:p>
      <w:pPr>
        <w:pStyle w:val="Normal"/>
        <w:rPr/>
      </w:pPr>
      <w:r>
        <w:rPr/>
        <w:t>przy kontrasygnacie  mgr Urszuli Szukalskiej – Skarbnika Gminy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, którego 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na terenie Gminy Ciasna opał,  zgodnie z wykazem zamieszczonym w SIWZ, opał w asortymencie  i o jakości określonej w SIWZ tj. w ilości : </w:t>
      </w:r>
    </w:p>
    <w:p>
      <w:pPr>
        <w:pStyle w:val="TextBody"/>
        <w:rPr/>
      </w:pPr>
      <w:r>
        <w:rPr/>
        <w:t>- 50 ton miału ( wraz z transportem )  za kwotę brutto ……………………………………………..</w:t>
      </w:r>
    </w:p>
    <w:p>
      <w:pPr>
        <w:pStyle w:val="TextBody"/>
        <w:rPr/>
      </w:pPr>
      <w:r>
        <w:rPr/>
        <w:t>-  25 ton  groszku EKO-PLUS ( wraz z transportem) za kwotę brutto ……………………………..</w:t>
      </w:r>
    </w:p>
    <w:p>
      <w:pPr>
        <w:pStyle w:val="TextBody"/>
        <w:rPr/>
      </w:pPr>
      <w:r>
        <w:rPr/>
        <w:t>-  20  ton węgla orzech  ( wraz z transportem ) za kwotę brutto……………………………………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ostała zawarta na czas określony  tj. od  stycznia   do dnia 31 grudnia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Strony ustalają , że za dostawę określoną w  § 1 Umowy  Dostawca otrzyma wynagrodzenie ustalone w postępowaniu przetargowym w wysokości ……………………….zł.</w:t>
      </w:r>
    </w:p>
    <w:p>
      <w:pPr>
        <w:pStyle w:val="TextBody"/>
        <w:spacing w:lineRule="auto" w:line="240"/>
        <w:ind w:left="360" w:hanging="0"/>
        <w:rPr/>
      </w:pPr>
      <w:r>
        <w:rPr/>
        <w:t>( słownie : …………………………………………………………)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>- Gabriela Brzezina – inspektor urzędu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jc w:val="both"/>
        <w:rPr/>
      </w:pPr>
      <w:r>
        <w:rPr/>
        <w:t xml:space="preserve">2. Dostawy opału  realizowane będą samochodami dostawcy w dni robocze. Zamawiający zobowiązuje się do przyjmowania dostaw w godz. 7.30- 15.00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jc w:val="both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jc w:val="both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 zastrzega sobie prawo udzielenia zamówienia uzupełniającego w sytuacji zwiększonego zapotrzebowania na opał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jc w:val="left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6"/>
    </w:lvlOverride>
  </w:num>
  <w:num w:numId="18">
    <w:abstractNumId w:val="4"/>
    <w:lvlOverride w:ilvl="0"/>
    <w:lvlOverride w:ilvl="1"/>
    <w:lvlOverride w:ilvl="2"/>
    <w:lvlOverride w:ilvl="3">
      <w:startOverride w:val="1"/>
    </w:lvlOverride>
  </w:num>
  <w:num w:numId="19">
    <w:abstractNumId w:val="9"/>
    <w:lvlOverride w:ilvl="0">
      <w:startOverride w:val="10"/>
    </w:lvlOverride>
  </w:num>
  <w:num w:numId="20">
    <w:abstractNumId w:val="7"/>
    <w:lvlOverride w:ilvl="0">
      <w:startOverride w:val="14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0:00Z</dcterms:created>
  <dc:creator>Eugeniusz Krogulecki</dc:creator>
  <dc:description/>
  <cp:keywords/>
  <dc:language>en-US</dc:language>
  <cp:lastModifiedBy>user</cp:lastModifiedBy>
  <cp:lastPrinted>2010-01-04T10:51:00Z</cp:lastPrinted>
  <dcterms:modified xsi:type="dcterms:W3CDTF">2010-01-04T10:10:00Z</dcterms:modified>
  <cp:revision>2</cp:revision>
  <dc:subject/>
  <dc:title>SPECYFIKACJA ISTOTNYCH WARUNKÓW ZAMÓWIENIA</dc:title>
</cp:coreProperties>
</file>