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ostkowo, dnia 20.11.2009 r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r.UG.7331-13/09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sz w:val="30"/>
          <w:szCs w:val="30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sz w:val="30"/>
          <w:szCs w:val="30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Urzędu Gminy Chrostkow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dnia 20.11.2009 roku została wydana decyzja o ustaleniu lokalizacji inwestycji celu publicznego o znaczeniu lokalnym (gminnym) polegającej na rozbudowie istniejącej Stacji Uzdatniania Wody z niezbędna infrastrukturą techniczną oraz budowie nowej studni głębinowej z włączeniem do istniejącej sieci wodociągowej i zbiornika wyrównawczego przewidzianej do realizacji na działkach o nr ewid. 123/2, 234/1, 234/2, 125/3, 123/1, 115, 105 w miejscowości Chojno gm. Chrostkowo  .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09-11-23T10:10:00Z</cp:lastPrinted>
  <dcterms:modified xsi:type="dcterms:W3CDTF">2009-10-21T10:35:39Z</dcterms:modified>
  <cp:revision>1</cp:revision>
  <dc:subject/>
  <dc:title/>
</cp:coreProperties>
</file>