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MOWA Nr ………………..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warta w dniu …………………… roku w Chrostkowi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Gminą Chrostkowo, zwanym dalej „Zamawiającym"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prezentowanym przez: Wójta Gminy - Elżbietę Mazanowską, przy kontrasygnacie Skarbnika Gminy – Marioli Kępińskiej,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firmą…………………………………………………………...., zwaną dalej „Wykonawcą"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prezentowaną przez: 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/>
        <w:t>została zawarta umowa następującej treści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1. </w:t>
      </w:r>
      <w:r>
        <w:rPr/>
        <w:t xml:space="preserve">Przedmiot umowy dotyczy wykonania usługi polegającej na: </w:t>
      </w:r>
    </w:p>
    <w:p>
      <w:pPr>
        <w:pStyle w:val="Akapitzlist"/>
        <w:ind w:left="284" w:firstLine="424"/>
        <w:jc w:val="both"/>
        <w:rPr/>
      </w:pPr>
      <w:r>
        <w:rPr>
          <w:rStyle w:val="StrongEmphasis"/>
          <w:b w:val="false"/>
        </w:rPr>
        <w:t>Wyposażeniu gminnego Domu Kultury w Chrostkowie w meble oraz zestaw wyposażenia szatni w elementy zawarte z załączniku nr 1 do niniejszej umowy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2. </w:t>
      </w:r>
      <w:r>
        <w:rPr/>
        <w:t xml:space="preserve">Uprawnionymi do reprezentowania stron i odpowiedzialnymi za przebieg oraz realizację </w:t>
        <w:br/>
        <w:t>umowy są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-  z ramienia Zamawiającego: 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 z ramienia Wykonawcy: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3. </w:t>
      </w:r>
      <w:r>
        <w:rPr/>
        <w:t>Wykonanie umowy określa się na okres</w:t>
      </w:r>
      <w:r>
        <w:rPr>
          <w:b/>
        </w:rPr>
        <w:t xml:space="preserve"> </w:t>
      </w:r>
      <w:r>
        <w:rPr/>
        <w:t>od dnia podpisania umowy do dnia 15.12.2009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4. </w:t>
      </w:r>
      <w:r>
        <w:rPr/>
        <w:t>Obowiązki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1.</w:t>
        <w:tab/>
        <w:t>Wykonawca odpowiedzialny jest za jakość oraz należytą staranność oferowanych usłu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2.</w:t>
        <w:tab/>
        <w:t xml:space="preserve">Wykonawca do wykonania opisanej w § 1 usługi zapewnia niezbędne materiały i sprzę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3.</w:t>
        <w:tab/>
        <w:t>Reklamacje załatwiane będą przez Wykonawcę w terminie 30 dn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5. </w:t>
      </w:r>
      <w:r>
        <w:rPr/>
        <w:t>Obowiązki Zamawiając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1.</w:t>
        <w:tab/>
        <w:t xml:space="preserve">Zamawiający ponosi odpowiedzialność za przekazanie Wykonawcy wszelkich niezbędnych materiałów i informacji potrzebnych do wykonania usługi opisanej w § 1 umowy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6. </w:t>
      </w:r>
      <w:r>
        <w:rPr/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§ 7.</w:t>
      </w:r>
      <w:r>
        <w:rPr/>
        <w:t xml:space="preserve"> 1.</w:t>
        <w:tab/>
        <w:t>Wykonawcy przysługuje z tytułu wykonania umowy wynagrodzenie w kwocie ……………….. zł brutto (słownie: …………………………………………………………………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2.</w:t>
        <w:tab/>
        <w:t>Należność płatna będzie przelewem na konto Wykonawcy podane na fakturze końc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3.</w:t>
        <w:tab/>
        <w:t xml:space="preserve">Termin zapłaty nastąpi w ciągu 30 dni od dnia otrzymania rachun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4.</w:t>
        <w:tab/>
        <w:t xml:space="preserve">Zamawiający wyraża zgodę na wystawianie faktury VAT bez podpisu zamawiającego </w:t>
        <w:br/>
        <w:t>na fakturz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8. </w:t>
      </w:r>
      <w:r>
        <w:rPr/>
        <w:t xml:space="preserve">  1.</w:t>
        <w:tab/>
        <w:t>Wszelkie zmiany umowy wymagają formy pisemnej pod rygorem nie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§ 9.</w:t>
      </w:r>
      <w:r>
        <w:rPr/>
        <w:t xml:space="preserve"> 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</w:t>
      </w:r>
      <w:r>
        <w:rPr/>
        <w:t>2.</w:t>
        <w:tab/>
        <w:t xml:space="preserve">Ewentualne spory powstałe na tle wykonywania przedmiotu umowy strony rozstrzygać będą polubownie. W przypadku braku porozumienia spory rozstrzygane będą przez właściwy </w:t>
        <w:br/>
        <w:t>dla Zamawiającego rzeczowo sąd powszechn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§ 10.</w:t>
      </w:r>
      <w:r>
        <w:rPr/>
        <w:t xml:space="preserve"> Umowę sporządzono w 3 jednobrzmiących egzemplarzach, 2 dla Zamawiającego </w:t>
        <w:br/>
        <w:t>i 1 dla Wykonaw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</w:t>
      </w: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4:00Z</dcterms:created>
  <dc:creator>Roland</dc:creator>
  <dc:description/>
  <dc:language>en-US</dc:language>
  <cp:lastModifiedBy>Roland</cp:lastModifiedBy>
  <dcterms:modified xsi:type="dcterms:W3CDTF">2009-11-09T14:14:00Z</dcterms:modified>
  <cp:revision>2</cp:revision>
  <dc:subject/>
  <dc:title/>
</cp:coreProperties>
</file>