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ferenta 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REGON: 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NIP: …….………….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: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na wykonanie zadania inwestycyjnego polegającego na 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yposażeniu gminnego Domu Kultury  w Chrostkowie w meble oraz zestaw wyposażenia szatni.”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ujemy wykonanie przedmiotu zamówienia w pełnym rzeczowym zakresie objęt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 za łączną kwotę brutto: …………………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.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netto: …………………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.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został naliczony w wysokości …………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 wykonania zamówienia, okres gwarancji i rękojmi oraz warunki płatności – zgodnie z zapisami przedstawionymi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okres 30 dni, wskazany w specyfikacji istotnych warunków zamówie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warty w specyfikacji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ymagania wynikające z art. 22 ust. 1 Prawa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rachunek bankowy w banku ……………………………..…….….……………     nr ……………………………………………………………..….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.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podpisy osób uprawnionych </w:t>
      </w:r>
      <w:r>
        <w:rPr>
          <w:rFonts w:cs="Times New Roman" w:ascii="Times New Roman" w:hAnsi="Times New Roman"/>
          <w:i/>
          <w:iCs/>
          <w:sz w:val="20"/>
          <w:szCs w:val="20"/>
        </w:rPr>
        <w:t>do składania oświadczeń woli w imieniu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mienić zgodnie z SIW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3:00Z</dcterms:created>
  <dc:creator>Roland</dc:creator>
  <dc:description/>
  <dc:language>en-US</dc:language>
  <cp:lastModifiedBy>Roland</cp:lastModifiedBy>
  <dcterms:modified xsi:type="dcterms:W3CDTF">2009-11-09T14:13:00Z</dcterms:modified>
  <cp:revision>2</cp:revision>
  <dc:subject/>
  <dc:title/>
</cp:coreProperties>
</file>