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</w:rPr>
        <w:t>UG.341-27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WÓJ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GMINY CHROSTK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stkowo 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602 Chrostk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. 054/287 00 39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color w:val="000000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chrostkowo@bazagmin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WWW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chrostkowo.bazagmin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TARG NIEOGRANICZONY N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Wyposażenie gminnego Domu Kultury </w:t>
        <w:br/>
        <w:t>w Chrostkowie w meble oraz zestaw wyposażenia szatni.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PV: 39.15.00.00-8  -  Różne meble i wyposażen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hrostkowo, dnia 09.11.2009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ECYFIKACJA ISTOTNYCH WARUNKÓW ZAMÓWIENIA W TRYBIE PRZETARGU NIEOGRANICZONEGO O WARTOŚCI SZACUNKOWEJ PONIŻEJ KWOTY OKREŚLONEJ NA PODSTAWIE ART. 11 UST. 8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CPV 39.15.00.00-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zedmiot zamówienia: </w:t>
      </w:r>
    </w:p>
    <w:p>
      <w:pPr>
        <w:pStyle w:val="Akapitzlist"/>
        <w:ind w:left="284" w:firstLine="424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posażenie gminnego Domu Kultury w Chrostkowie w meble oraz zestaw wyposażenia szatni.</w:t>
      </w:r>
    </w:p>
    <w:p>
      <w:pPr>
        <w:pStyle w:val="Akapitzlist"/>
        <w:ind w:left="284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ind w:left="284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amawiający: </w:t>
      </w:r>
    </w:p>
    <w:p>
      <w:pPr>
        <w:pStyle w:val="Akapitzlist"/>
        <w:ind w:left="284" w:firstLine="424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Gmina Chrostkowo, Chrostkowo 99, 87-602 Chrostkowo, tel. 54/2870039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rostkowo.bazagmin.pl</w:t>
        </w:r>
      </w:hyperlink>
    </w:p>
    <w:p>
      <w:pPr>
        <w:pStyle w:val="Akapitzlist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ind w:left="284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Tryb udzielenia zamówienia: </w:t>
      </w:r>
    </w:p>
    <w:p>
      <w:pPr>
        <w:pStyle w:val="Normal"/>
        <w:ind w:left="284" w:firstLine="708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stępowanie o udzielenie zamówienia publicznego prowadzone jest w trybie przetargu nieograniczonego o wartości poniżej kwoty określonej na podstawie art. 11 ust. 8 ustawy z dnia 29 stycznia 2004 Prawo zamówień publicznych. Podstawa prawna udzielenia zamówienia publicznego: art. 10 ust. 1 oraz 39-46 Prawa zamówień publicznych. Podstawa prawna opracowania specyfikacji istotnych warunków zamówienia:</w:t>
      </w:r>
    </w:p>
    <w:p>
      <w:pPr>
        <w:pStyle w:val="Akapitzlist"/>
        <w:numPr>
          <w:ilvl w:val="1"/>
          <w:numId w:val="2"/>
        </w:numPr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stawa z dnia 29 stycznia 2004r. Prawo zamówień publicznych (tekst jednolity z 2007r., Dz. U. Nr 223, poz.  1655, z późn. zm.)</w:t>
      </w:r>
    </w:p>
    <w:p>
      <w:pPr>
        <w:pStyle w:val="Akapitzlist"/>
        <w:numPr>
          <w:ilvl w:val="1"/>
          <w:numId w:val="2"/>
        </w:numPr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zporządzenie Prezesa Rady Ministrów z dnia 19 maja 2006r. w sprawie rodzajów dokumentów, jakich może żądac zamawiający od wykonawcy oraz form, w jakich te dokumenty mogą być składane (Dz. U. Nr 87, poz. 605, z późn. zm.)</w:t>
      </w:r>
    </w:p>
    <w:p>
      <w:pPr>
        <w:pStyle w:val="Akapitzlist"/>
        <w:numPr>
          <w:ilvl w:val="1"/>
          <w:numId w:val="2"/>
        </w:numPr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zporządzenie Prezesa Rady Ministrów z dnia 19 grudnia 2007r. w sprawie średniego kursu złotego w stosunku do euro stanowiącego podstawę przeliczenia wartości zamówień publicznych (Dz. U. Nr 241, poz. 1763)</w:t>
      </w:r>
    </w:p>
    <w:p>
      <w:pPr>
        <w:pStyle w:val="Akapitzlist"/>
        <w:numPr>
          <w:ilvl w:val="1"/>
          <w:numId w:val="2"/>
        </w:numPr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zporządzenie Prezesa Rady Ministrów z dnia 19 grudnia 2007r. w sprawie kwot wartości zamówień oraz konkursów, od których jest uzależniony obowiązek przekazywania ogłoszeń Urzędowi Oficjalnych Publikacji Wspólnot Europejskich (Dz. U. Nr 741, poz. 1762)</w:t>
      </w:r>
    </w:p>
    <w:p>
      <w:pPr>
        <w:pStyle w:val="Akapitzlist"/>
        <w:ind w:left="144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ind w:left="144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ind w:left="144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ind w:left="144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ind w:left="144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ind w:left="144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s przedmiotu zamówienia: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yposażenie gminnego Domu Kultury w Chrostkowie w meble oraz zestaw wyposażenia szatni. W ramach projektu zostaną zakupione stoły, krzesła, mównica, biurko komputerowe, meble kuchenne i zestaw wyposażenia szatni. Szczegółowe dane zawiera załącznik nr 4 do specyfikacj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mówienia częściowe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nie dopuszcza składania ofert części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ówienia uzupełniające: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dopuszcza możliwośc udzielenia zamówień uzupełniających nie przekraczających 50% wartości zamówi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y wariantowe:</w:t>
      </w:r>
    </w:p>
    <w:p>
      <w:pPr>
        <w:pStyle w:val="Akapitzlist"/>
        <w:ind w:left="284" w:firstLine="4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dopuszcza składania ofert wariantowych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wykonania zamówienia:</w:t>
      </w:r>
    </w:p>
    <w:p>
      <w:pPr>
        <w:pStyle w:val="Akapitzlist"/>
        <w:ind w:left="284" w:firstLine="4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magany termin wykonania zamówienia 15.12.2009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udziału w postępowaniu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udziału w postępowaniu: o udzielenie zamówienia mogą ubiegac się wykonawcy, którzy spełniają następujące warunki: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uprawnienia do wykonywania określonej działalności lub czynności, jeżeli ustawy nakładają obowiązek posiadania takich uprawnień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ą się w sytuacji ekonomicznej i finansowej zapewniającej wykonanie zamówienia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dlegają wykluczeniu z postępowania o udzielenie zamówienia na podstawie art. 24 ust 1 i 2 Prawa zamówień publicznyc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a spełnienia warunków w postępowaniu o zamówienie publiczne: z ubiegania się o udzielenie zamówienia publicznego wyklucza się: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ów, którzy nie spełniają warunków udziału w postępowaniu o zamówienie publiczne, o których mowa w art. 24 ust. 1  Prawa zamówień publicznych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ów, którzy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ów, którzy złożyli nieprawdziwe informacje mające wpływ na wynik prowadzonego postępowania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ów, którzy nie złożyli oświadczenia o spełnianiu warunków udziału w postępowaniu lub dokumentów potwierdzających spełnienie tych warunków lub złożone dokumenty zawierają błędy, z zastrzeżeniem art. 26 ust. 3 ustawy Prawo zamówień publicznych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ów, którzy nie wnieśli wadium, w tym również na przedłużony okres związania ofertą lub nie zgodzili się na przedłużenie okresu związania ofertą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odrzuca ofertę, która: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 niezgodna z ustawą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j treśc nie odpowiada treści specyfikacji istotnych warunków zamówienia, z zastrzeżeniem art. 87 ust. 2 pkt 3 ustawy Prawa zamówień publicznych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j złożenie stanowi czyn nieuczciwej konkurencji w rozumieniu przepisów o zwalczaniu nieuczciwej konkurencji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iera rażącą niską cenę w stosunku do przedmiotu zamówienia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stała złożona przez wykonawcę wykluczonego z udziału w postępowaniu o udzielenie zamówienia lub niezaproszonego do składania ofert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iera błędy w obliczaniu ceny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erminie 3 dni od dnia doręczenia zawiadomienia wykonawca nie zgodził się na poprawienie omyłki, o której mowa w art. 87 ust. 2 pkt. 3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 nieważna na podstawie odrębnych przepisów</w:t>
      </w:r>
    </w:p>
    <w:p>
      <w:pPr>
        <w:pStyle w:val="Akapitzlist"/>
        <w:ind w:left="21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e o oświadczeniach i dokumentach, jakie mają dostarczyc wykonawcy w celu potwierdzenia spełnienia warunków udziału w postępowaniu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celu potwierdzenia, że wykonawca posiada uprawnienie do wykonywania określonej działalności lub czynności oraz nie podlego wykluczeniu na podstawie art. 24 ustawy z dnia 29 stycznia 2009r. - Prawo zamówień publicznych, wykonawca składa następujące dokumenty: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ularz ofertowy z wykorzystaniem wzoru – załącznik nr 1.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bCs/>
          <w:sz w:val="24"/>
          <w:szCs w:val="24"/>
        </w:rPr>
        <w:t>– wystawione nie wcześniej niż 3 miesiące przed upływem terminu składania ofert.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 do postępowania o zamówienie publiczne z art. 22 ust. 1 ustawy Prawo zamówień publicznych z wykorzystaniem wzoru – załącznik 2.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tawienie wyposażenia do wyceny zawierające elementy zgodnie z kosztorysem stanowiącym załącznik nr 4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żej wymienione dokumenty mogą być złożone w formie oryginałów lub kserokopii potwierdzonych za zgodnośc z oryginałem przez osobę uprawnioną do podpisania oferty z dopiskiem „za zgodnośc z oryginałem”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e o sposobie porozumiewania się zamawiającego z wykonawcami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a, wnioski, zawiadomienia oraz informacje zamawiający i wykonawcy przekazują sobie pisemnie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y wykonawca ma prawo zwrócic się do zamawiającego o wyjaśnienie specyfikacji istotnych warunków zamówienia. Pytania wykonawców muszą być sformułowane na piśmie i skierowane na adres: Urząd Gminy Chrostkowo, Chrostkowo 99, 87-602 Chrostkowo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ie informacje dotyczące podjętych przez zamawiającego czynności będą przekazywane Wykonawcom na piśmie, a ponadto w uzasadnionych przypadkach, w szczególności braku adresu Wykonawców, umieszczane na stronie internetowej Zamawiającego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chrostkowo.bazagmin.pl</w:t>
        </w:r>
      </w:hyperlink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rzewiduje zorganizowanych spotkań z wykonawcami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uprawnione do porozumiewania się z wykonawcami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upoważnione ze strony zamawiającego do kontaktowania się z wykonawcami w sprawach procedury przetargowej: Roland Jankowski, tel. 54/2870039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dium: Zamawiający nie wymaga wnoszenia wadium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związania ofertą: 30 dni od upływu ostatecznego terminu do składania ofert.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s przygotowania oferty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ie oferty: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y związane z przygotowaniem oferty ponosi składający ofertę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może złożyc w prowadzonym postępowaniu wyłącznie jedną ofertę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oraz wszystkie załączniki wymagają podpisu osób uprawnionych do reprezentowania firmy w obrocie gospodarczym, zgodnie z aktem rejestracyjnym, wymaganiami ustawowymi oraz przepisami prawa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żeli oferta i załączniki zostaną podpisane przez upoważnionego przedstawiciela wykonawcy, należy dołączyc właściwe umocowanie prawne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zawierac wszystkie wymagane dokumenty, oświadczenia i załączniki, o których mowa w treści niniejszej specyfikacji</w:t>
      </w:r>
    </w:p>
    <w:p>
      <w:pPr>
        <w:pStyle w:val="Akapitzlist"/>
        <w:numPr>
          <w:ilvl w:val="2"/>
          <w:numId w:val="2"/>
        </w:numPr>
        <w:ind w:left="1985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y powinny być sporządzone zgodnie z zaleceniami oraz przedstawionymi przez zamawiającego wzorami – załącznikami, a w szczególności zawierac wszystkie informacje oraz dane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rawki w ofercie muszą być naniesione czytelnie oraz opatrzone podpisem osoby podpisującej ofertę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strony oferty powinny być spięte (zszyte) w sposób trwały, zapobiegający możliwości de kompletacji zawartości oferty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łożenie oferty: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ę należy złożyc w nieprzezroczystym opakowaniu/zamkniętej kopercie w siedzibie zamawiającego:</w:t>
      </w:r>
    </w:p>
    <w:p>
      <w:pPr>
        <w:pStyle w:val="Akapitzlist"/>
        <w:ind w:left="21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Gminy Chrostkowo</w:t>
      </w:r>
    </w:p>
    <w:p>
      <w:pPr>
        <w:pStyle w:val="Akapitzlist"/>
        <w:ind w:left="21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rostkowo 99, 87-602 Chrostkowo</w:t>
      </w:r>
    </w:p>
    <w:p>
      <w:pPr>
        <w:pStyle w:val="Akapitzlist"/>
        <w:ind w:left="21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retariat</w:t>
      </w:r>
    </w:p>
    <w:p>
      <w:pPr>
        <w:pStyle w:val="Akapitzlist"/>
        <w:ind w:left="21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2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perta/opakowanie zawierające ofertę powinno być zaadresowane do zamawiającego na adres siedziby zamawiającego</w:t>
      </w:r>
    </w:p>
    <w:p>
      <w:pPr>
        <w:pStyle w:val="Akapitzlist"/>
        <w:ind w:left="29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Gminy Chrostkowo</w:t>
      </w:r>
    </w:p>
    <w:p>
      <w:pPr>
        <w:pStyle w:val="Akapitzlist"/>
        <w:ind w:left="29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rostkowo 99, 87-602 Chrostkowo</w:t>
      </w:r>
    </w:p>
    <w:p>
      <w:pPr>
        <w:pStyle w:val="Akapitzlist"/>
        <w:ind w:left="29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akowanie oferty:</w:t>
      </w:r>
    </w:p>
    <w:p>
      <w:pPr>
        <w:pStyle w:val="Akapitzlist"/>
        <w:numPr>
          <w:ilvl w:val="2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ę należy złożyc w dwóch zamkniętych kopertach:</w:t>
      </w:r>
    </w:p>
    <w:p>
      <w:pPr>
        <w:pStyle w:val="Akapitzlist"/>
        <w:numPr>
          <w:ilvl w:val="3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perta wewnętrzna</w:t>
      </w:r>
    </w:p>
    <w:p>
      <w:pPr>
        <w:pStyle w:val="Normal"/>
        <w:ind w:left="2184" w:firstLine="3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&lt;nazwa wykonawcy i jego adres&gt;&gt;</w:t>
      </w:r>
    </w:p>
    <w:p>
      <w:pPr>
        <w:pStyle w:val="Normal"/>
        <w:ind w:left="2184" w:firstLine="3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&lt;nazwa zamawiającego i jego adres&gt;&gt;</w:t>
      </w:r>
    </w:p>
    <w:p>
      <w:pPr>
        <w:pStyle w:val="Akapitzlist"/>
        <w:ind w:left="2694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&lt;&lt;Oferta w trybie przetargu nieograniczonego 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yposażenie gminnego Domu Kultury w Chrostkowie w meble oraz zestaw wyposażenia szatni&gt;&g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operta zewnętrzna</w:t>
      </w:r>
    </w:p>
    <w:p>
      <w:pPr>
        <w:pStyle w:val="Akapitzlist"/>
        <w:ind w:left="28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&lt;&lt;nazwa zamawiającego i jego adres&gt;&gt;</w:t>
      </w:r>
    </w:p>
    <w:p>
      <w:pPr>
        <w:pStyle w:val="Akapitzlist"/>
        <w:ind w:left="28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&lt;&lt;</w:t>
      </w:r>
      <w:r>
        <w:rPr>
          <w:rFonts w:cs="Times New Roman" w:ascii="Times New Roman" w:hAnsi="Times New Roman"/>
          <w:bCs/>
          <w:sz w:val="24"/>
          <w:szCs w:val="24"/>
        </w:rPr>
        <w:t>Oferta w trybie przetargu nieograniczonego 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yposażenie gminnego Domu Kultury w Chrostkowie w meble oraz zestaw wyposażenia szatni. Nie otwierac przed dniem 18.11.2009r., godz. 10:15”</w:t>
      </w:r>
    </w:p>
    <w:p>
      <w:pPr>
        <w:pStyle w:val="Akapitzlist"/>
        <w:ind w:left="28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ind w:left="28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iejsce oraz termin składania i otwarcia ofert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y należy składac w siedzibie zamawiającego:</w:t>
      </w:r>
    </w:p>
    <w:p>
      <w:pPr>
        <w:pStyle w:val="Normal"/>
        <w:ind w:left="1080" w:firstLine="3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RZĄD GMINY CHROSTKOWO, CHROSTKOWO 99, 87-602 CHROSTKOWO</w:t>
      </w:r>
    </w:p>
    <w:p>
      <w:pPr>
        <w:pStyle w:val="Normal"/>
        <w:ind w:left="1080" w:firstLine="33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KRETARIAT, DO DNIA 18.11.2009r., GODZ. 10:00</w:t>
      </w:r>
    </w:p>
    <w:p>
      <w:pPr>
        <w:pStyle w:val="Normal"/>
        <w:ind w:left="1080" w:firstLine="3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y złożone po terminie będą zwrócone wykonawcom bez otwierania, po upływie terminu do wniesienia protestu.</w:t>
      </w:r>
    </w:p>
    <w:p>
      <w:pPr>
        <w:pStyle w:val="Akapitzlist"/>
        <w:numPr>
          <w:ilvl w:val="1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iejsce otwarcia ofert w siedzibie zamawiającego:</w:t>
      </w:r>
    </w:p>
    <w:p>
      <w:pPr>
        <w:pStyle w:val="Akapitzlist"/>
        <w:ind w:left="108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RZĄD GMINY CHROSTKOWO, CHROSTKOWO 99, 87-602 CHROSTKOWO</w:t>
      </w:r>
    </w:p>
    <w:p>
      <w:pPr>
        <w:pStyle w:val="Akapitzlist"/>
        <w:ind w:left="108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KRETARIAT, DNIA 18.11.2009r., GODZ. 10:15</w:t>
      </w:r>
    </w:p>
    <w:p>
      <w:pPr>
        <w:pStyle w:val="Akapitzlist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sja otwarcia ofert: Bezpośrednio przed otwarciem ofert zamawiający przekaże zabranym wykonawcom informację o wysokości kwoty, jaką zamierza przeznaczyc na sfinansowanie zamówienia. Otwarcie ofert jest jawne i nastąpi bezpośrednio po odczytaniu ww. informacji</w:t>
      </w:r>
    </w:p>
    <w:p>
      <w:pPr>
        <w:pStyle w:val="Akapitzlist"/>
        <w:ind w:left="14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pis sposobu obliczenia ceny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ena oferty uwzględnia wszystkie zobowiązania, musi być podana w PLN cyfrowo i słownie, z wyodrębnieniem należnego podatku VAT – jeżeli występuje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ena podana w ofercie powinna obejmowac wszystkie koszty i składniki związane z wykonaniem zamówienia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ena może być tylko jedna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ena nie ulega zmianie przez okres ważności ofert (związania)</w:t>
      </w:r>
    </w:p>
    <w:p>
      <w:pPr>
        <w:pStyle w:val="Akapitzlist"/>
        <w:ind w:left="14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nformacje dotyczące walut obcych, w jakich mogą być prowadzone rozliczenia: </w:t>
      </w:r>
    </w:p>
    <w:p>
      <w:pPr>
        <w:pStyle w:val="Normal"/>
        <w:ind w:left="426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liczenia między zamawiającym, a wykonawcą będą prowadzone w złotych polskich.</w:t>
      </w:r>
    </w:p>
    <w:p>
      <w:pPr>
        <w:pStyle w:val="Akapitzlist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>Kryteria oceny ofert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yteria oceny ofert: wybór oferty dokonany zostanie na podstawie niżej przedstawionych kryteriów CENA=100%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osowane wzory do obliczenia punktowego: wybór oferty dokonany zostanie na podstawie kryterium ceny: CENA=100%, Oferta o najkorzystniejszej cenie otrzyma 100%. Pozostałe oferty: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3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oferty najkorzystniejszej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tośc punktowa = ------------------------------------------------   x 100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oferty badanej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c punktowa oferty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: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c punktów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a o formalnościach, jakie winny zostać dopełnione przez wykonawcę w celu zawarcia umowy w sprawie zamówienia publicznego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iera umowę w sprawie zamówienia publicznego w terminie nie krótszym niż 7dni od przekazania zawiadomienia o wyborze oferty, nie później jednak niż przed upływem terminu związania ofertą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nie zachodzą przesłanki, o których mowa w art. 93 ust. l ustawy Prawo zamówień publicznych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umowy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dpisze umowę z wykonawcą, który przedłoży najkorzystniejszą ofertę z punktu widzenia kryteriów przyjętych w niniejszej specyfikacj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iejscu i terminie podpisania umowy Zamawiający powiadomi odrębnym pismem, bądź telefonicznie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awarta zostanie z uwzględnieniem postanowień wynikających </w:t>
        <w:br/>
        <w:t>z treści niniejszej specyfikacji oraz danych zawartych w ofercie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umowy zawarto w projekcie umowy, który stanowi załącznik </w:t>
        <w:br/>
        <w:t>nr 3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Środki ochrony prawnej:</w:t>
      </w:r>
      <w:r>
        <w:rPr>
          <w:rFonts w:cs="Times New Roman" w:ascii="Times New Roman" w:hAnsi="Times New Roman"/>
          <w:sz w:val="24"/>
          <w:szCs w:val="24"/>
        </w:rPr>
        <w:t xml:space="preserve"> Środki ochrony prawnej wnoszone są przez Wykonawcę zgodnie z zapisami rozdziału 7 ustawy Prawo Zamówień Publi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II. </w:t>
      </w:r>
      <w:r>
        <w:rPr>
          <w:rFonts w:cs="Times New Roman" w:ascii="Times New Roman" w:hAnsi="Times New Roman"/>
          <w:bCs/>
          <w:sz w:val="24"/>
          <w:szCs w:val="24"/>
        </w:rPr>
        <w:t>Ogłoszenia wyników przetargu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tępowania zostaną ogłoszone zgodnie z wymogami ustawy Prawo zamówień publicznych. Niezależnie od ogłoszenia wyników wszyscy wykonawcy uczestniczący w postępowaniu o zamówienie publiczne zostaną powiadomieni w formie pisemnej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IV. </w:t>
      </w:r>
      <w:r>
        <w:rPr>
          <w:rFonts w:cs="Times New Roman" w:ascii="Times New Roman" w:hAnsi="Times New Roman"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V. </w:t>
      </w:r>
      <w:r>
        <w:rPr>
          <w:rFonts w:cs="Times New Roman" w:ascii="Times New Roman" w:hAnsi="Times New Roman"/>
          <w:bCs/>
          <w:sz w:val="24"/>
          <w:szCs w:val="24"/>
        </w:rPr>
        <w:t>Załączni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 wykonawc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zór umow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tawienie wyposażenia do wycen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ostkowo@bazagmin.pl" TargetMode="External"/><Relationship Id="rId3" Type="http://schemas.openxmlformats.org/officeDocument/2006/relationships/hyperlink" Target="http://bazagmin.pl/bip_chrostkowo" TargetMode="External"/><Relationship Id="rId4" Type="http://schemas.openxmlformats.org/officeDocument/2006/relationships/hyperlink" Target="http://WWW.chrostkowo.bazagmin.pl/" TargetMode="External"/><Relationship Id="rId5" Type="http://schemas.openxmlformats.org/officeDocument/2006/relationships/hyperlink" Target="http://WWW.chrostkowo.bazagmi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2:00Z</dcterms:created>
  <dc:creator>Roland</dc:creator>
  <dc:description/>
  <dc:language>en-US</dc:language>
  <cp:lastModifiedBy>Roland</cp:lastModifiedBy>
  <dcterms:modified xsi:type="dcterms:W3CDTF">2009-11-09T14:12:00Z</dcterms:modified>
  <cp:revision>2</cp:revision>
  <dc:subject/>
  <dc:title/>
</cp:coreProperties>
</file>