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Chrostkowo, 27.10.2009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Nr.UG.7624-06/09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wydanej decyzji o środowiskowych uwarunkowaniach zgod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Na  podstawie art. 85 ust. 3 ustawy z dnia 3 października 2008 roku o udostępnianiu informacji o środowisku i jego ochronie, udziale społeczeństwa w ochronie środowiska oraz o ocenach oddziaływania na środowisko (Dz. U. z 2008 r. Nr 199 poz. 1227) Wójt Gminy Chrostkowo uprzejmie informuje, iż dnia 27.10.2009 r. została wydana decyzja o środowiskowych uwarunkowaniach zgody na wniosek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u w:val="single"/>
        </w:rPr>
        <w:t>P.P.H.U TRANS-KRUSZ Zbytkowo 41, 87-600 Lipno  dla przedsięwzięcia  polegającego na eksploatacji kruszywa naturalnego ,,ADAMOWO V” metodą odkrywkową na działce o nr 296/3 położonej w miejscowości Adamowo gm. Chrostkowo.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ab/>
        <w:tab/>
        <w:t xml:space="preserve">W związku z powyższym istnieje możliwość zapoznania się z treścią w/w decyzji, dokumentacją sprawy, w tym z uzgodnieniami dokonanymi ze Starostwem Powiatowym w Lipnie oraz z Państwowym Powiatowym Inspektorem Sanitarnym w Lipnie.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Zgodnie z art. 49 k.p.a zawiadomienie uważa się za dokonane po upływie 14 dni od dnia publicznego ogłoszenia.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>Wszelkie informacje udzielane są w siedzibie Urzędu Gminy pok. nr 25 oraz pod nr telefonu  054 287- 00 - 39 wew. 44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 xml:space="preserve">Wójt Gminy                    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 xml:space="preserve">Elżbieta Mazanowska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1:12Z</dcterms:created>
  <dc:creator>Teresa Golecka</dc:creator>
  <dc:description/>
  <dc:language>en-US</dc:language>
  <cp:lastModifiedBy/>
  <cp:revision>0</cp:revision>
  <dc:subject/>
  <dc:title/>
</cp:coreProperties>
</file>