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ostkowo, dn.: 15.10.2009 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.7624-06/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ostanow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63 ust. 2 ustawy z dnia 3 października 2008 roku o udostępnianiu informacji o środowisku i jego ochronie, udziale społeczeństwa  w ochronie środowiska oraz ocenach oddziaływania na środowisko (Dz. U. z 2008 roku Nr 119 poz. 1227), oraz art. 123 ustawy z dnia 14 czerwca 1960 roku Kodeks Postępowania Administracyjnego (Dz. U. z 200 roku Nr 98 poz. 1071 z późn. Zm.), w związku z wydanymi w sprawie decyzji o środowiskowych uwarunkowaniach zgody na realizację planowanego przedsięwzięcia pod nazwą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eksploatacji złoża kruszywa naturalnego ,,ADAMOWO V” metodą odkrywkową na działce ozn. Nr. Geod. 296/3 położonej w miejscowości Adamowo</w:t>
      </w:r>
      <w:r>
        <w:rPr>
          <w:rFonts w:cs="Bookman Old Style" w:ascii="Bookman Old Style" w:hAnsi="Bookman Old Style"/>
        </w:rPr>
        <w:t xml:space="preserve"> , opiniami właściwych organów dotyczącymi oddziaływania w/w przedsięwzięcia na środowisko, zawartymi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i Państwowego Powiatowego Inspektora Sanitarnego w Lipnie z 01.10.2009  roku Nr N.NZ.-42-6-13/3359/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u Starosty Lipnowskiego z dnia 12.10.2009 roku znak OŚ.7633-63/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stanawi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stąpić od stwierdzenia obowiązku sporządzenia raportu i określenia jego zakresu dla planowanego przez inwestora </w:t>
      </w:r>
      <w:r>
        <w:rPr>
          <w:rFonts w:cs="Bookman Old Style" w:ascii="Bookman Old Style" w:hAnsi="Bookman Old Style"/>
          <w:u w:val="single"/>
        </w:rPr>
        <w:t>PPHU TRANS – KRUSZ Zbytkowo 41, 87- 600 Lipno</w:t>
      </w:r>
      <w:r>
        <w:rPr>
          <w:rFonts w:cs="Bookman Old Style" w:ascii="Bookman Old Style" w:hAnsi="Bookman Old Style"/>
        </w:rPr>
        <w:t xml:space="preserve"> przedsięwzięcia pod nazwą  eksploatacja złoża kruszywa naturalnego ,,ADAMOWO V” metodą odkrywkową na działce ozn. nr. geod. 296/3 położonej w miejscowości Adamow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w sprawie planowanego przez inwestora przedsięwzięcia określonego na wstępie niniejszego postanowienia – Państwowy Powiatowy Inspektor Sanitarny w Lipnie w opinii znak sprawy  N.NZ-42-6-13/3359/2009 z dnia 01.10.2009 r. wyraził opinię, że dla tego przedsięwzięcia nie jest konieczne sporządzenie raportu oddziaływania na środowisk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rugiej z wymaganych opinii Starosta Lipnowski w postanowieniu z dnia 12.10.2009 r. znak sprawy OŚ.7633-63/09 wyraził opinię o odstąpieniu od konieczności sporządzenia raportu oddziaływania na środowisko dla planowanego przedsięwzięcia. Z załączonej do wniosku karty informacyjnej wynika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e przedsięwzięcie polegać ma na uruchomieniu eksploatacji złoża kruszywa naturalnego ,,ADAMOWO V” metodą odkrywkową, wyrobiskiem wgłębnym, zabierkowym, z równoległym postępem frontu robót eksploatacyjnych, dwoma piętrami przy zastosowaniu odpowiedniego sprzętu dostosowanego do warunków geologiczno - górniczych. Złoże to znajduje się w obrębie działki  ozn. nr. geod. 296/3 w sołectwie Adamowo gm. Chrostkowo. Powierzchnia planowanej eksploatacji wynosić będzie 3,73 ha. Obszar złoża znajduje się w odległości ok. 0,5 km na wschód od zwartej zabudowy. Przy robotach eksploatacyjnych będzie wykorzystywany nowoczesny sprzęt ( koparka, ładowarka oraz samochody ciężarowe) o napędzie spalinowym przy czym planowane maksymalne zużycie oleju napędowego przez maszyny wykorzystywane w ruchu zakładu górniczego wyniesie około 400l/dobę. Nie przewiduje się składowania w wyrobisku żadnych materiałów zbędnych, a w razie awarii wszelkie naprawy pojazdów i maszyn będą wykonywane w miejscach do tego przygotowanych – poza terenem planowanej inwestycji. Otoczenie wyrobiska wałem ziemnym z nakładu spowoduje, iż hałas od pracujących maszyn nie będzie miał szkodliwego wpływu na środowisko i życie okolicznych mieszkańców. Wzrost natężenia hałasu od środków transportu będzie również niewielki i uzależniony od wielkości wydobycia. Gazy wydzielające się ze spalania oleju napędowego przez pracujący sprzęt tworzą niewielką powłokę gazową, która unosi się do atmosfery, które jednak w otwartej przestrzeni będą ulegać szybkiemu rozproszeniu. Dla zmniejszenia uciążliwości gazowych maszyny będą pracować tylko w trakcie ukopu i załadunku surowca. Uciążliwość dla powietrza atmosferycznego i terenów przyległych mogą stwarzać pyły i piaski pylaste, które łatwo unoszone są przez wiatr. Inwestor proponuje tu, iż latem przy panującej suszy roboty będą planowane  z uwzględnieniem kierunków wiatru w celu ograniczenia  uciążliwości oraz proponuje obsadzanie skarp stałych w miarę postępu eksploatacji roślinnością. Celem minimalizacji hałasu pochodzącego od  pracujących maszyn inwestor będzie prowadził działania profilaktyczne polegające na prawidłowej eksploatacji i konserwacji pracujących maszyn, a także konserwacji dróg dojazdowych do wyrobiska. Planowane maksymalne wydobycie urobku wyniesie ok. 300 tys. ton rocz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nadto na obszarze projektowanego przedsięwzięcia </w:t>
      </w:r>
      <w:r>
        <w:rPr>
          <w:rFonts w:cs="Bookman Old Style" w:ascii="Bookman Old Style" w:hAnsi="Bookman Old Style"/>
          <w:b/>
        </w:rPr>
        <w:t>nie występują 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wodno – błotne oraz inne obszary o płytkim zaleganiu wód podziem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górskie i leś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wymagające specjalnej ochrony ze względu na występowanie gatunków roślin i zwierząt lub ich siedlisk lub siedlisk przyrodniczych objętych ochroną, w tym obszary Natura 2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roczenia standardów jakości środowiska w stosunku do stanu istnie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o krajobrazie mającym znaczenie historyczne, kulturowe lub architekto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przylegające do jezi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drowiska i obszary ochrony uzdrowiskow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planowanej inwestycji nie planuje się utworzenia obszarów ograniczonego użytkowania. Teren po ukończeniu eksploatacji zostanie zrekultywowany i odpowiednio zagospodarowany, i nie będzie wpływał negatywnie na walory krajobrazowe oto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 postanowiono  jak w osnowie postanowi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u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niniejsze postanowienie służy stronie prawo wniesienia zażalenia do Samorządowego Kolegium Odwoławczego we Włocławku za pośrednictwem tut. Organu w terminie 7 dni od dnia jego otrzyma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trzymują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P.H.U TRANS-KRUSZ</w:t>
      </w:r>
    </w:p>
    <w:p>
      <w:pPr>
        <w:pStyle w:val="Normal"/>
        <w:ind w:left="72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bytkowo 41, 87-600 Lip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/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9:00Z</dcterms:created>
  <dc:creator>Siemiątkowska</dc:creator>
  <dc:description/>
  <dc:language>en-US</dc:language>
  <cp:lastModifiedBy>Siemiątkowska</cp:lastModifiedBy>
  <cp:lastPrinted>2009-10-15T08:08:00Z</cp:lastPrinted>
  <dcterms:modified xsi:type="dcterms:W3CDTF">2009-10-14T15:23:00Z</dcterms:modified>
  <cp:revision>7</cp:revision>
  <dc:subject/>
  <dc:title>Chrostkowo, dn</dc:title>
</cp:coreProperties>
</file>