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rostkowo, dn.: 30.09.2009 r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.7624-05/0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Postanow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podstawie art. 63 ust. 2 ustawy z dnia 3 października 2008 roku o udostępnianiu informacji o środowisku i jego ochronie, udziale społeczeństwa  w ochronie środowiska oraz ocenach oddziaływania na środowisko (Dz. U. z 2008 roku Nr 119 poz. 1227), oraz art. 123 ustawy z dnia 14 czerwca 1960 roku Kodeks Postępowania Administracyjnego (Dz. U. z 200 roku Nr 98 poz. 1071 z późn. zm.), w związku z wydanymi w sprawie decyzji o środowiskowych uwarunkowaniach zgody na realizację planowanego przedsięwzięcia pod nazwą</w:t>
      </w:r>
      <w:r>
        <w:rPr>
          <w:rFonts w:cs="Bookman Old Style" w:ascii="Bookman Old Style" w:hAnsi="Bookman Old Style"/>
          <w:i/>
        </w:rPr>
        <w:t>:</w:t>
      </w:r>
      <w:r>
        <w:rPr>
          <w:rFonts w:cs="Bookman Old Style" w:ascii="Bookman Old Style" w:hAnsi="Bookman Old Style"/>
          <w:b/>
          <w:i/>
        </w:rPr>
        <w:t xml:space="preserve"> modernizacja i rozbudowa Stacji Uzdatniania Wody w miejscowości Chojno gm. Chrostkowo na dz. ozn. nr geod. 123/2, 234/1, 234/2, 125/3, 123/1, 115, 105 wraz z ujęciem wody oraz wykonaniem nowej studni</w:t>
      </w:r>
      <w:r>
        <w:rPr>
          <w:rFonts w:cs="Bookman Old Style" w:ascii="Bookman Old Style" w:hAnsi="Bookman Old Style"/>
        </w:rPr>
        <w:t xml:space="preserve"> , opiniami właściwych organów dotyczącymi oddziaływania w/w przedsięwzięcia na środowisko, zawartymi w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1.</w:t>
      </w:r>
      <w:r>
        <w:rPr>
          <w:rFonts w:cs="Bookman Old Style" w:ascii="Bookman Old Style" w:hAnsi="Bookman Old Style"/>
        </w:rPr>
        <w:t>Postanowieniu Państwowego Powiatowego Inspektora Sanitarnego w Lipnie z dnia  22.09.2009 roku  Nr  N.NZ.-42-6-12/3272/2009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2.</w:t>
      </w:r>
      <w:r>
        <w:rPr>
          <w:rFonts w:cs="Bookman Old Style" w:ascii="Bookman Old Style" w:hAnsi="Bookman Old Style"/>
        </w:rPr>
        <w:t xml:space="preserve">Postanowieniu Starosty Lipnowskiego z dnia 28.08.2009 roku znak OŚ.7633-59/09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  <w:t>postanawi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none"/>
        </w:rPr>
        <w:t>odstąpić od stwierdzenia obowiązku sporządzenia raportu i określenia jego zakresu</w:t>
      </w:r>
      <w:r>
        <w:rPr>
          <w:rFonts w:cs="Bookman Old Style" w:ascii="Bookman Old Style" w:hAnsi="Bookman Old Style"/>
        </w:rPr>
        <w:t xml:space="preserve"> dla planowanego przez inwestora Gminę Chrostkowo przedsięwzięcia pod nazwą: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modernizacja i rozbudowa Stacji Uzdatniania Wody w miejscowości Chojno gm. Chrostkowo na dz. ozn. nr geod. 123/2, 234/1, 234/2, 125/3, 123/1, 115, 105 wraz z ujęciem wody oraz wykonaniem nowej studni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oku postępowania w sprawie planowanego przez inwestora przedsięwzięcia określonego na wstępie niniejszego postanowienia – Państwowy Powiatowy Inspektor Sanitarny w Lipnie w postanowienia Nr  N.NZ.-42-6-12/3272/2009 z dnia 22.09.2009 r. wyraził opinię, że dla tego przedsięwzięcia nie jest konieczne sporządzenie raportu oddziaływania na środowisk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rugiej z wymaganych opinii Starosta Lipnowski w postanowieniu  Nr OŚ.7633-59/09 z dnia 28.08.2009 r. wyraził opinię o odstąpieniu od sporządzenia raportu oddziaływania na środowisko dla planowanego przedsięwzięcia. Z załączonej do wniosku karty informacyjnej wynika ż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dernizacja i rozbudowa w/w Stacji Uzdatniania Wody będzie wykonywana w miejscowości Chojno gm. Chrostkowo na działkach ozn. nr geod.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123/2, 234/1, 234/2, 125/3, 123/1, 115, 105. Obsługa komunikacyjna będzie odbywać się przez istniejący wjazd i wyjazd z posesji. Budynek Stacji Uzdatniania Wody obecnie ma powierzchnię 45 m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vertAlign w:val="superscript"/>
        </w:rPr>
        <w:t>2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, natomiast po jego rozbudowie powierzchnia będzie wynosić 90 m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vertAlign w:val="superscript"/>
        </w:rPr>
        <w:t>2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i dalej będzie służyć uzdatnianiu wody. Uzdatnianie wody będzie wykonywane przez filtry piaskowe pracujące jako odżelaziacze i inne jako odmanganiacze wraz z systemem napowietrzania i płukania, zestawem hydroforowym, stanowiskiem dawkowania chloru, ze zbiornikiem retencyjnym V = 100 m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vertAlign w:val="superscript"/>
        </w:rPr>
        <w:t xml:space="preserve">3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oraz zbiornikiem odstojnikiem a także wykonaniem nowej studni głębinowej. Ilość wykorzystywanej wody i energii kształtuje się następująco: na cele socjalne 0,1m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vertAlign w:val="superscript"/>
        </w:rPr>
        <w:t>3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/dobę, na cele technologiczne 45m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vertAlign w:val="superscript"/>
        </w:rPr>
        <w:t>3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/dobę, moc el. 90KW, ilość wytwarzanej wody to V = 1260 m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vertAlign w:val="superscript"/>
        </w:rPr>
        <w:t>3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/dobę.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a obszarze projektowanego przedsięwzięcia </w:t>
      </w:r>
      <w:r>
        <w:rPr>
          <w:rFonts w:cs="Bookman Old Style" w:ascii="Bookman Old Style" w:hAnsi="Bookman Old Style"/>
          <w:b/>
          <w:bCs/>
          <w:i/>
          <w:iCs/>
        </w:rPr>
        <w:t xml:space="preserve">nie występują :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1.</w:t>
      </w:r>
      <w:r>
        <w:rPr>
          <w:rFonts w:cs="Bookman Old Style" w:ascii="Bookman Old Style" w:hAnsi="Bookman Old Style"/>
        </w:rPr>
        <w:t>obszary wodno – błotne oraz inne obszary o płytkim zaleganiu wód podziemnych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2.</w:t>
      </w:r>
      <w:r>
        <w:rPr>
          <w:rFonts w:cs="Bookman Old Style" w:ascii="Bookman Old Style" w:hAnsi="Bookman Old Style"/>
        </w:rPr>
        <w:t>obszary wybrzeży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3.</w:t>
      </w:r>
      <w:r>
        <w:rPr>
          <w:rFonts w:cs="Bookman Old Style" w:ascii="Bookman Old Style" w:hAnsi="Bookman Old Style"/>
        </w:rPr>
        <w:t>obszary górskie i leśne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4.</w:t>
      </w:r>
      <w:r>
        <w:rPr>
          <w:rFonts w:cs="Bookman Old Style" w:ascii="Bookman Old Style" w:hAnsi="Bookman Old Style"/>
        </w:rPr>
        <w:t>strefy ochronne zbiorników wód  śródlądowych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5.</w:t>
      </w:r>
      <w:r>
        <w:rPr>
          <w:rFonts w:cs="Bookman Old Style" w:ascii="Bookman Old Style" w:hAnsi="Bookman Old Style"/>
        </w:rPr>
        <w:t>obszary wymagające specjalnej ochrony ze względu na występowanie gatunków roślin i zwierząt lub ich siedlisk lub siedlisk przyrodniczych objętych ochroną, w tym obszary Natura 2000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6.</w:t>
      </w:r>
      <w:r>
        <w:rPr>
          <w:rFonts w:cs="Bookman Old Style" w:ascii="Bookman Old Style" w:hAnsi="Bookman Old Style"/>
        </w:rPr>
        <w:t>przekroczenia standardów jakości środowiska w stosunku do stanu istniejącego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7.</w:t>
      </w:r>
      <w:r>
        <w:rPr>
          <w:rFonts w:cs="Bookman Old Style" w:ascii="Bookman Old Style" w:hAnsi="Bookman Old Style"/>
        </w:rPr>
        <w:t>obszary o krajobrazie mającym znaczenie historyczne, kulturowe lub architektoniczne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8.</w:t>
      </w:r>
      <w:r>
        <w:rPr>
          <w:rFonts w:cs="Bookman Old Style" w:ascii="Bookman Old Style" w:hAnsi="Bookman Old Style"/>
        </w:rPr>
        <w:t>obszary przylegające do jezior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9.</w:t>
      </w:r>
      <w:r>
        <w:rPr>
          <w:rFonts w:cs="Bookman Old Style" w:ascii="Bookman Old Style" w:hAnsi="Bookman Old Style"/>
        </w:rPr>
        <w:t>uzdrowiska i obszary ochrony uzdrowiskowej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Osady z odstojnika wód popłucznych wywożone będą na najbliższe wysypisko śmieci do neutralizacji natomiast ścieki z szamba wywożone będą do oczyszczalni ścieków. Strefa ochronna ogranicza się do działki 123/2 – jest to teren ogrodzony. Wobec powyższego postanowiono  jak w osnowie postanowien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u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Na niniejsze postanowienie służy stronie prawo wniesienia zażalenia do Samorządowego Kolegium Odwoławczego we Włocławku za pośrednictwem tut. Organu w terminie 7 dni od dnia jego otrzymani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ójt Gminy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lżbieta Mazanowska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i/>
          <w:iCs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Bookman Old Style" w:cs="Bookman Old Style" w:ascii="Bookman Old Style" w:hAnsi="Bookman Old Style"/>
          <w:b/>
          <w:i/>
          <w:iCs/>
        </w:rPr>
        <w:t xml:space="preserve">   </w:t>
      </w:r>
      <w:r>
        <w:rPr>
          <w:rFonts w:cs="Bookman Old Style" w:ascii="Bookman Old Style" w:hAnsi="Bookman Old Style"/>
          <w:b/>
          <w:i/>
          <w:iCs/>
        </w:rPr>
        <w:t>1.  Urząd Gminy Chrostkowo</w:t>
      </w:r>
    </w:p>
    <w:p>
      <w:pPr>
        <w:pStyle w:val="Normal"/>
        <w:ind w:left="720" w:right="0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87-602 Chrostk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Bookman Old Style" w:cs="Bookman Old Style" w:ascii="Bookman Old Style" w:hAnsi="Bookman Old Style"/>
          <w:b/>
          <w:i/>
          <w:iCs/>
        </w:rPr>
        <w:t xml:space="preserve">   </w:t>
      </w:r>
      <w:r>
        <w:rPr>
          <w:rFonts w:cs="Bookman Old Style" w:ascii="Bookman Old Style" w:hAnsi="Bookman Old Style"/>
          <w:b/>
          <w:i/>
          <w:iCs/>
        </w:rPr>
        <w:t>2. 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7:05Z</dcterms:created>
  <dc:creator>Teresa Golecka</dc:creator>
  <dc:description/>
  <dc:language>en-US</dc:language>
  <cp:lastModifiedBy>Teresa Golecka</cp:lastModifiedBy>
  <dcterms:modified xsi:type="dcterms:W3CDTF">2009-09-30T11:47:19Z</dcterms:modified>
  <cp:revision>1</cp:revision>
  <dc:subject/>
  <dc:title/>
</cp:coreProperties>
</file>