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hrostkowo, dn. 25.09.2009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r.UG.7624-04/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D E C Y Z J 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71 ust. 2 pkt 2, art. 75 ust. 1 pkt 4 oraz art. 84 i art. 85 ust. 1 ustawy z dnia 3 października 2008r. o udostępnianiu informacji o środowisku i jego ochronie, udziale społeczeństwa w ochronie środowiska oraz o ocenach oddziaływania na środowisko (Dz. U. Nr 199, poz. 1227 ze zm.), a także § 3 ust. 1 pkt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 U. Nr 257 poz. 2573 ze zm.), w związku z art. 104 ustawy z dnia 14 czerwca 1960r. Kodeks postępowania administracyjnego (Dz. U. z 2000r. Nr 98, poz. 1071 ze zm.), po rozpatrzeniu wniosku Urzędu Gminy Chrostkow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t w i e r d z a 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ak potrzeby przeprowadzenia oceny oddziaływ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sięwzięcia na środowisko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spacing w:before="120" w:after="0"/>
        <w:ind w:left="0" w:right="0" w:hanging="0"/>
        <w:jc w:val="both"/>
        <w:rPr/>
      </w:pPr>
      <w:r>
        <w:rPr>
          <w:sz w:val="20"/>
        </w:rPr>
        <w:t xml:space="preserve">Postępowanie w sprawie wydania decyzji o środowiskowych uwarunkowaniach zgody na realizację planowanego przedsięwzięcia polegającego na </w:t>
      </w:r>
      <w:r>
        <w:rPr>
          <w:b/>
          <w:bCs/>
          <w:sz w:val="20"/>
        </w:rPr>
        <w:t>przebudowie drogi publicznej kategorii gminnej o nr 170240C Jarczewo – Makówiec od km 0+000 do km 2+100 przewidzianej do realizacji na działce o nr ewidencyjnym 330 w obrębie ewidencyjnym Makówiec – gmina Chrostkowo</w:t>
      </w:r>
      <w:r>
        <w:rPr>
          <w:sz w:val="20"/>
        </w:rPr>
        <w:t xml:space="preserve"> wszczęte zostało na wniosek Urzędu Gminy Chrostkowo, złożony w dniu  14  sierpnia 2009 roku. </w:t>
      </w:r>
    </w:p>
    <w:p>
      <w:pPr>
        <w:pStyle w:val="Tekstpodstawowywcity3"/>
        <w:spacing w:before="120" w:after="0"/>
        <w:ind w:left="0" w:right="0" w:hanging="0"/>
        <w:jc w:val="both"/>
        <w:rPr/>
      </w:pPr>
      <w:r>
        <w:rPr>
          <w:rFonts w:cs="Arial"/>
          <w:bCs/>
          <w:sz w:val="20"/>
        </w:rPr>
        <w:t xml:space="preserve">Zgodnie art. 61 § 1 ustawy z dnia 14 czerwca 1960r. Kodeks Postępowania Administracyjnego (Dz. U.  z 2000r. Nr 98 poz. 1071 z późn. zm.) w związku </w:t>
      </w:r>
      <w:r>
        <w:rPr>
          <w:bCs/>
          <w:sz w:val="20"/>
        </w:rPr>
        <w:t xml:space="preserve">z art. 73 ust. 1 ustawy </w:t>
      </w:r>
      <w:r>
        <w:rPr>
          <w:rFonts w:cs="Arial"/>
          <w:sz w:val="20"/>
        </w:rPr>
        <w:t>z dnia 3 października 2008 roku o udostępnianiu informacji o środowisku i jego ochronie, udziale społeczeństwa w ochronie środowiska oraz o ocenach oddziaływania na środowisko,</w:t>
      </w:r>
      <w:r>
        <w:rPr>
          <w:bCs/>
          <w:sz w:val="20"/>
        </w:rPr>
        <w:t xml:space="preserve"> Organ I instancji wszczął postępowanie</w:t>
      </w:r>
      <w:r>
        <w:rPr>
          <w:b/>
          <w:sz w:val="20"/>
        </w:rPr>
        <w:t xml:space="preserve"> </w:t>
      </w:r>
      <w:r>
        <w:rPr>
          <w:sz w:val="20"/>
        </w:rPr>
        <w:t>o czym zawiadomił strony pismem Nr znak UG. 7624-04/09 z dnia 14 sierpnia 2009 roku, umożliwiając zapoznanie się z aktami sprawy.</w:t>
      </w:r>
    </w:p>
    <w:p>
      <w:pPr>
        <w:pStyle w:val="Tekstpodstawowywcity3"/>
        <w:spacing w:before="12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godnie z § 3 ust. 1 pkt. 56 Rozporządzenia Rady Ministrów z dnia 09 listopada 2004 roku w sprawie określenia rodzajów przedsięwzięć mogących znacząco oddziaływać na środowisko oraz szczegółowych uwarunkowań związanych z kwalifikowaniem przedsięwzięcia do sporządzenia raportu o oddziaływaniu na środowisko (Dz. U. Nr 257 poz. 2573 z późn. zm.) planowane zamierzenie inwestycyjne zalicza się do przedsięwzięć mogących potencjalnie znacząco oddziaływać na środowisko dla którego może być wymagane przeprowadzenie oceny oddziaływania na środowisko.</w:t>
      </w:r>
    </w:p>
    <w:p>
      <w:pPr>
        <w:pStyle w:val="Tekstpodstawowywcity3"/>
        <w:spacing w:before="12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Wójt  Gminy Chrostkowo się pismem znak: 7624 – 2/09 z dnia 14.08.2009 roku zwrócił się do Starosty Lipnowskiego i Państwowego Powiatowego Inspektora Sanitarnego w Lipnie, w sprawie wydania opinii co do obowiązku przeprowadzenia oceny oddziaływania przedmiotowego przedsięwzięcia na środowisko.</w:t>
      </w:r>
    </w:p>
    <w:p>
      <w:pPr>
        <w:pStyle w:val="Tekstpodstawowywcity3"/>
        <w:spacing w:before="120" w:after="0"/>
        <w:ind w:left="0" w:right="0" w:hanging="0"/>
        <w:jc w:val="both"/>
        <w:rPr/>
      </w:pPr>
      <w:r>
        <w:rPr>
          <w:rFonts w:cs="Arial"/>
          <w:sz w:val="20"/>
        </w:rPr>
        <w:t xml:space="preserve">Starosta Lipnowski Postanowieniem znak: OŚ. 7633 – 49/09 z dnia 28.08.2009 roku oraz postanowieniem </w:t>
      </w:r>
      <w:r>
        <w:rPr>
          <w:rFonts w:cs="Arial"/>
          <w:sz w:val="20"/>
          <w:u w:val="none"/>
        </w:rPr>
        <w:t xml:space="preserve"> </w:t>
      </w:r>
      <w:r>
        <w:rPr>
          <w:rFonts w:cs="Arial"/>
          <w:b/>
          <w:bCs/>
          <w:sz w:val="20"/>
          <w:u w:val="none"/>
        </w:rPr>
        <w:t xml:space="preserve">znak OŚ.7633-49-1/09 z dnia 21.09.2009 r. </w:t>
      </w:r>
      <w:r>
        <w:rPr>
          <w:rFonts w:cs="Arial"/>
          <w:sz w:val="20"/>
          <w:u w:val="none"/>
        </w:rPr>
        <w:t>postanowił o</w:t>
      </w:r>
      <w:r>
        <w:rPr>
          <w:rFonts w:cs="Arial"/>
          <w:sz w:val="20"/>
        </w:rPr>
        <w:t>rzec, że dla przedsięwzięcia polegającego na „Przebudowie drogi nr 170240C km 0+000 do km 1+711 w ciągu komunikacyjnym Jarczewo - Makówiec”,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b/>
          <w:bCs/>
          <w:sz w:val="20"/>
          <w:u w:val="single"/>
        </w:rPr>
        <w:t>nie istnieje potrzeba przeprowadzenia oceny oddziaływania przedsięwzięcia na środowisko.</w:t>
      </w:r>
      <w:r>
        <w:rPr>
          <w:rFonts w:cs="Arial"/>
          <w:b/>
          <w:bCs/>
          <w:sz w:val="20"/>
          <w:u w:val="none"/>
        </w:rPr>
        <w:t xml:space="preserve">  </w:t>
      </w:r>
      <w:r>
        <w:rPr>
          <w:rFonts w:cs="Arial"/>
          <w:sz w:val="20"/>
        </w:rPr>
        <w:t>W uzasadnieniu podał, że zgodnie z § 3 ust. 1 pkt. 56 Rozporządzenia Rady Ministrów z dnia 09 listopada 2004 roku w sprawie określenia rodzajów przedsięwzięć mogących znacząco oddziaływać na środowisko oraz szczegółowych uwarunkowań związanych z kwalifikowaniem przedsięwzięcia do sporządzenia raportu o oddziaływaniu na środowisko (Dz. U, z 2004r. nr 257 poz. 2573 z późn. zm.) opiniowane przedsięwzięcie kwalifikowane jest do mogących potencjalnie znacząco oddziaływać na środowisko, dla których przeprowadzenie oceny oddziaływania na środowisko (sporządzenie raportu o oddziaływania na środowisko) może być wymagane. Dokonując analizy karty informacyjnej przedsięwzięcia i wniosku inwestora, stwierdzono, że nie istnieje konieczność przeprowadzenia oceny oddziaływania przedsięwzięcia na środowisko przy spełnieniu określonych warunków, tym samym nie jest konieczne sporządzenie raportu o oddziaływaniu przedsięwzięcia na środowisko.</w:t>
      </w:r>
    </w:p>
    <w:p>
      <w:pPr>
        <w:pStyle w:val="Tekstpodstawowywcity3"/>
        <w:spacing w:before="120" w:after="0"/>
        <w:ind w:left="0" w:right="0" w:hanging="0"/>
        <w:jc w:val="both"/>
        <w:rPr/>
      </w:pPr>
      <w:r>
        <w:rPr>
          <w:rFonts w:cs="Arial"/>
          <w:sz w:val="20"/>
        </w:rPr>
        <w:t xml:space="preserve">Państwowy Powiatowy Inspektor Sanitarny w Lipnie pismem znak: </w:t>
      </w:r>
      <w:r>
        <w:rPr>
          <w:rFonts w:cs="Arial"/>
          <w:b/>
          <w:bCs/>
          <w:sz w:val="20"/>
          <w:u w:val="none"/>
        </w:rPr>
        <w:t>N.NZ-42-6-11/3271/2009  z dnia  22.09.2009 r.</w:t>
      </w:r>
      <w:r>
        <w:rPr>
          <w:rFonts w:cs="Arial"/>
          <w:sz w:val="20"/>
        </w:rPr>
        <w:t xml:space="preserve"> wyraził opinię, że po zapoznaniu się z charakterystyką zamierzenia zawartą w przedłożonej karcie informacyjnej jest zdania, że dla powyższego przedsięwzięcia</w:t>
      </w:r>
      <w:r>
        <w:rPr>
          <w:rFonts w:cs="Arial"/>
          <w:sz w:val="20"/>
          <w:u w:val="single"/>
        </w:rPr>
        <w:t xml:space="preserve"> </w:t>
      </w:r>
      <w:r>
        <w:rPr>
          <w:rFonts w:cs="Arial"/>
          <w:b/>
          <w:bCs/>
          <w:sz w:val="20"/>
          <w:u w:val="single"/>
        </w:rPr>
        <w:t>nie istnieje konieczność przeprowadzenia oceny oddziaływania przedsięwzięcia na środowisko.</w:t>
      </w:r>
      <w:r>
        <w:rPr>
          <w:rFonts w:cs="Arial"/>
          <w:sz w:val="20"/>
        </w:rPr>
        <w:t xml:space="preserve"> W uzasadnieniu podaje, że z przedłożonych materiałów wynika, że projektowane przedsięwzięcie obejmować będzie przebudowę drogi nr 170240C od km 0+000 do km 1+711 w ciągu komunikacyjnym Jarczewo – Makówiec, na działce o nr ewidencyjnym 330 w obrębie ewidencyjnym Makówiec. Przedmiotowa droga o nawierzchni żwirowej obsługuje ruch lokalny miejscowości oraz łączy drogę wojewódzką z droga powiatową i poprzez drogę gminną o nr 170319C Lubówiec - Makówiec - Jarczewo tworzy ciąg komunikacyjny Jarczewo – Makówiec. Planowane przedsięwzięcie obejmować będzie wykonanie podbudowy z kruszywa naturalnego, wykonanie powierzchni jezdni grysem i emulsją asfaltową, wykonanie zjazdów gospodarczych na pola, łąki i posesje, wykonanie przepustu z rur żelbetowych Ø 40 mm z murkami oporowymi i barierkami metalowymi. Zakres wyżej wymienionych robót oraz przyjęta technologia nie pogorszy stanu istniejącego i nie zmieni charakteru wykorzystania terenu. Planowane przedsięwzięcie przyczyni się do poprawy bezpieczeństwa i komfortu jazdy.</w:t>
      </w:r>
    </w:p>
    <w:p>
      <w:pPr>
        <w:pStyle w:val="TextBody"/>
        <w:spacing w:lineRule="auto" w:line="240" w:before="120" w:after="0"/>
        <w:ind w:left="0" w:right="0" w:hanging="0"/>
        <w:rPr/>
      </w:pPr>
      <w:r>
        <w:rPr>
          <w:rFonts w:cs="Arial"/>
          <w:sz w:val="20"/>
        </w:rPr>
        <w:t xml:space="preserve">Biorąc pod uwagę stanowisko Starosty Lipnowskiego i Państwowego Powiatowego Inspektora Sanitarnego w Lipnie oraz analizując wniosek inwestora o wydanie decyzji o środowiskowych uwarunkowaniach wraz z kartą informacyjną przedsięwzięcia pod kątem uwarunkowań związanych z kwalifikowaniem przedsięwzięcia do przeprowadzenia oceny oddziaływania na środowisko, Wójt Gminy Chrostkowo Postanowieniem z dnia  11.09.2009r. (znak sprawy 7624-04/09) postanowił </w:t>
      </w:r>
      <w:r>
        <w:rPr>
          <w:b/>
          <w:bCs/>
          <w:sz w:val="20"/>
          <w:u w:val="single"/>
        </w:rPr>
        <w:t>nie nakładać obowiązku przeprowadzenia oceny oddziaływania na środowisko</w:t>
      </w:r>
      <w:r>
        <w:rPr>
          <w:sz w:val="20"/>
        </w:rPr>
        <w:t xml:space="preserve"> dla przedsięwzięcia polegającego na przebudowie drogi publicznej kategorii gminnej o nr 170240C Jarczewo – Makówiec od km 0+000 do km 2+100 przewidzianej do realizacji na działce o nr ewidencyjnym 330 w obrębie ewidencyjnym Makówiec – gmina Chrostkowo. </w:t>
      </w:r>
    </w:p>
    <w:p>
      <w:pPr>
        <w:pStyle w:val="Tekstpodstawowywcity3"/>
        <w:spacing w:before="120" w:after="0"/>
        <w:ind w:left="0" w:right="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lanowane przedsięwzięcie zlokalizowane jest poza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14" w:leader="none"/>
        </w:tabs>
        <w:ind w:left="714" w:right="0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szarami wodno - błotnymi oraz innymi obszarami o płytkim zaleganiu wód podziemnych,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14" w:leader="none"/>
        </w:tabs>
        <w:ind w:left="714" w:right="0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szarami wybrzeży, obszarami górskimi lub leśnymi,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14" w:leader="none"/>
        </w:tabs>
        <w:ind w:left="714" w:right="0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obszarami objętymi ochroną, w tym strefami ochronnymi ujęć wody oraz obszarami ochronnymi zbiorników wód śródlądowych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14" w:leader="none"/>
        </w:tabs>
        <w:ind w:left="714" w:right="0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obszarami wymagającymi specjalnej ochrony ze względu na występowanie gatunków roślin i zwierząt oraz ich siedlisk i siedlisk przyrodniczych objętych ochroną, w tym obszarami sieci Natura 2000 oraz objętymi pozostałymi formami ochrony przyrod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14" w:leader="none"/>
        </w:tabs>
        <w:ind w:left="714" w:right="0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szarami na których standardy jakości środowiska zostały przekroczone,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14" w:leader="none"/>
        </w:tabs>
        <w:ind w:left="714" w:right="0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obszarami o krajobrazie mającym znaczenie historyczne, kulturowe lub archeologiczne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14" w:leader="none"/>
        </w:tabs>
        <w:ind w:left="714" w:right="0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obszarami o znacznej gęstości zaludn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14" w:leader="none"/>
        </w:tabs>
        <w:ind w:left="714" w:right="0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obszarami przylegającymi do jezior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14" w:leader="none"/>
        </w:tabs>
        <w:ind w:left="714" w:right="0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obszarami ochrony uzdrowiskowej.</w:t>
      </w:r>
    </w:p>
    <w:p>
      <w:pPr>
        <w:pStyle w:val="Tekstpodstawowywcity3"/>
        <w:spacing w:before="120" w:after="0"/>
        <w:ind w:left="0" w:right="0" w:hanging="0"/>
        <w:jc w:val="both"/>
        <w:rPr/>
      </w:pPr>
      <w:r>
        <w:rPr>
          <w:sz w:val="20"/>
        </w:rPr>
        <w:t xml:space="preserve">Charakter inwestycji </w:t>
      </w:r>
      <w:r>
        <w:rPr>
          <w:bCs/>
          <w:sz w:val="20"/>
        </w:rPr>
        <w:t>nie pogorszy standardów jakości środowiska i nie stworzy uciążliwości dla budownictwa mieszkaniowego, docelowo planowana inwestycja wpłynie na jego poprawę.</w:t>
      </w:r>
    </w:p>
    <w:p>
      <w:pPr>
        <w:pStyle w:val="Tekstpodstawowywcity3"/>
        <w:spacing w:before="120" w:after="0"/>
        <w:ind w:left="0" w:right="0" w:hanging="0"/>
        <w:jc w:val="both"/>
        <w:rPr/>
      </w:pPr>
      <w:r>
        <w:rPr>
          <w:sz w:val="20"/>
        </w:rPr>
        <w:t xml:space="preserve">Zasoby środowiska biotycznego na terenie realizacji inwestycji jak i w jej otoczeniu są mało zróżnicowane i generalnie ubogie, nie występują tu objęte ochroną gatunki roślin i zwierząt, wobec tego realizacja zadania inwestycyjnego z uwagi na zasięg oddziaływania </w:t>
      </w:r>
      <w:r>
        <w:rPr>
          <w:bCs/>
          <w:sz w:val="20"/>
        </w:rPr>
        <w:t>nie wpłynie negatywnie na warunki życia organizmów wodnych i lądowych, nie wpłynie negatywnie na świat roślinny</w:t>
      </w:r>
      <w:r>
        <w:rPr>
          <w:sz w:val="20"/>
        </w:rPr>
        <w:t>.</w:t>
      </w:r>
    </w:p>
    <w:p>
      <w:pPr>
        <w:pStyle w:val="Tekstpodstawowywcity3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Ustala się przeprowadzenie i wykonanie zamierzenia w sposób zapewniający ograniczenie jego oddziaływania na środowisko, w tym zachować ochronę walorów krajobrazowych - art. 73 ust. 2 pkt 1 ustawy z dnia 27 kwietnia 2001r. Prawo ochrony środowiska (Dz. U. z 2008r. Nr 25 poz. 150 z późn. zm.).</w:t>
      </w:r>
    </w:p>
    <w:p>
      <w:pPr>
        <w:pStyle w:val="Tekstpodstawowywcity3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Ustala się konieczność dotrzymania standardów jakości środowiska, a w szczególności dopuszczalnych poziomów hałasu określonych w rozporządzeniu Ministra Środowiska z dnia 14 czerwca 2007r. w sprawie dopuszczalnych poziomów hałasu w środowisku (Dz. U. Nr 120 poz. 826), dla terenów zabudowy mieszkaniowej zagrodowej i jednorodzinnej.</w:t>
      </w:r>
    </w:p>
    <w:p>
      <w:pPr>
        <w:pStyle w:val="Tekstpodstawowywcity3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W trakcie przygotowania i realizacji inwestycji należy zapewnić oszczędne korzystanie terenu (art. 74 ustawy z dnia 27 kwietnia 2001r. prawo ochrony środowiska).</w:t>
      </w:r>
    </w:p>
    <w:p>
      <w:pPr>
        <w:pStyle w:val="Tekstpodstawowywcity3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Należy ograniczyć do minimum pas realizacji inwestycji i zachować ostrożność w trakcie prac terenowych, by nie dopuścić do zanieczyszczenia i nadmiernego uszkodzenia powierzchni ziemi i szaty roślinnej oraz zanieczyszczenia wody.</w:t>
      </w:r>
    </w:p>
    <w:p>
      <w:pPr>
        <w:pStyle w:val="Tekstpodstawowywcity3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Inwestor powinien zastosować rozwiązania techniczno – technologiczne zgodnie ze współczesnym poziomem wiedzy, pozwalającym na maksymalną ochronę środowiska oraz ludzi przed zagrożeniami, a także dotrzymania obowiązujących norm, zapewniając poszanowanie występujących w zasięgu oddziaływania inwestycji uzasadnionych interesów osób trzecich.</w:t>
      </w:r>
    </w:p>
    <w:p>
      <w:pPr>
        <w:pStyle w:val="Tekstpodstawowywcity3"/>
        <w:spacing w:before="120" w:after="0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>Rozwiązania techniczne nie powinny odbiegać od standardów stosowanych w obiektach związanych z tego typu działalnością w Polsce oraz krajach UE i opierać się na nowoczesnej technologii.</w:t>
      </w:r>
    </w:p>
    <w:p>
      <w:pPr>
        <w:pStyle w:val="Tekstpodstawowywcity3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Do źródeł zanieczyszczeń środowiska wodnego w pobliżu tras komunikacyjnych należy zaliczyć zanieczyszczenia systematyczne, związane z ruchem pojazdów i utrzymaniem nawierzchni dróg oraz zanieczyszczenia okresowe, związane z losowym zrzutem substancji niebezpiecznych na skutek awarii i wypadków drogowych. Mając na uwadze nowoczesne standardy kontroli obiektów stwarzających potencjalne zagrożenie dla środowiska oraz na charakter planowanej inwestycji - droga gminna, należy stwierdzić, że ryzyko wystąpienia awarii przemysłowej jest niewielkie.</w:t>
      </w:r>
    </w:p>
    <w:p>
      <w:pPr>
        <w:pStyle w:val="Tekstpodstawowywcity3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Nie stwierdza się transgranicznego oddziaływania analizowanej inwestycji na środowisko ponieważ nieruchomość jest znacznie oddalona od granic państwowych, a powstający wpływ oddziaływania na środowisko zamknie się w granicach własności inwestora.</w:t>
      </w:r>
    </w:p>
    <w:p>
      <w:pPr>
        <w:pStyle w:val="Tekstpodstawowywcity3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Prawidłowo zrealizowana przebudowa drogi gminnej i późniejsza eksploatacja wraz z infrastrukturą drogową (zastosowane dostępne rozwiązania techniczne, technologiczne i organizacyjne), nie będą stanowiły zagrożenia dla środowiska naturalnego, wobec powyższego nie zachodzi konieczność utworzenia obszaru ograniczonego użytkowania.</w:t>
      </w:r>
    </w:p>
    <w:p>
      <w:pPr>
        <w:pStyle w:val="Tekstpodstawowywcity3"/>
        <w:spacing w:before="120" w:after="0"/>
        <w:ind w:left="0" w:right="0" w:hanging="0"/>
        <w:jc w:val="both"/>
        <w:rPr/>
      </w:pPr>
      <w:r>
        <w:rPr>
          <w:bCs/>
          <w:sz w:val="20"/>
        </w:rPr>
        <w:t>N</w:t>
      </w:r>
      <w:r>
        <w:rPr>
          <w:sz w:val="20"/>
        </w:rPr>
        <w:t>ie zachodzi konieczność zastosowania kompensacji przyrodniczej w zakresie ochrony gatunkowej roślin lub zwierząt.</w:t>
      </w:r>
    </w:p>
    <w:p>
      <w:pPr>
        <w:pStyle w:val="Tekstpodstawowywcity3"/>
        <w:spacing w:before="120" w:after="0"/>
        <w:ind w:left="0" w:right="0" w:hanging="0"/>
        <w:jc w:val="both"/>
        <w:rPr/>
      </w:pPr>
      <w:r>
        <w:rPr>
          <w:sz w:val="20"/>
        </w:rPr>
        <w:t xml:space="preserve">Biorąc pod uwagę charakter planowanego przedsięwzięcia, </w:t>
      </w:r>
      <w:r>
        <w:rPr>
          <w:bCs/>
          <w:sz w:val="20"/>
        </w:rPr>
        <w:t>nie ma potrzeby wprowadzenia stałego monitoringu jakości środowiska.</w:t>
      </w:r>
    </w:p>
    <w:p>
      <w:pPr>
        <w:pStyle w:val="Tekstpodstawowywcity3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W pasie drogowym nie występują drzewa, które by kolidowały z przebudową drogi, istniejące zadrzewienia występują wzdłuż pasa drogowego. Wykonanie nawierzchni asfaltowej poprawi płynność ruchu, zmniejszy zużycie paliw, emisję spalin i hałasu, poprawi bezpieczeństwo i funkcjonalność drogi oraz wyeliminuje zapylenie.</w:t>
      </w:r>
    </w:p>
    <w:p>
      <w:pPr>
        <w:pStyle w:val="Tekstpodstawowy2"/>
        <w:spacing w:before="120" w:after="0"/>
        <w:rPr>
          <w:iCs w:val="false"/>
        </w:rPr>
      </w:pPr>
      <w:r>
        <w:rPr>
          <w:iCs w:val="false"/>
        </w:rPr>
        <w:t>Wykonanie nawierzchni drogi spowoduje polepszenie i upłynnienie przejazdu, a poprawa spadków podłużnych i poprzecznych poprawi i ureguluje odwodnienie całego terenu. Ze względu na przeznaczenie drogi (ruch lokalny – dojazdowy do zabudowań, pól i łąk) oraz umiarkowane natężenie ruchu samochodowego, większość zanieczyszczeń będzie miała charakter ograniczony, a ich ilość nie będzie istotnie wpływać na czystość wod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czas eksploatacji przebudowanej drogi emisja zanieczyszczeń związana z jej eksploatacją polegająca na:  wprowadzaniu gazów lub pyłów do powietrza, wprowadzaniu ścieków do wód lub ziemi, wytwarzaniu odpadów i powodowaniu hałasu nie będą powodować przekroczenia standardów jakości środowiska poza terenem, do którego Gmina Chrostkowo, czyli zarządzający drogą, ma tytuł prawny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udowa drogi nie stworzy szczególnego zagrożenia dla miejscowego środowiska przyrodniczego, zarówno w trakcie budowy jak i przyszłej eksploatacji, przyczyni się do jego poprawy.</w:t>
      </w:r>
    </w:p>
    <w:p>
      <w:pPr>
        <w:pStyle w:val="TextBody"/>
        <w:spacing w:lineRule="auto" w:line="240" w:before="120" w:after="0"/>
        <w:rPr>
          <w:spacing w:val="-2"/>
          <w:sz w:val="20"/>
        </w:rPr>
      </w:pPr>
      <w:r>
        <w:rPr>
          <w:spacing w:val="-2"/>
          <w:sz w:val="20"/>
        </w:rPr>
        <w:t xml:space="preserve">Wprowadzona nowa funkcja terenu musi wiązać się z zachowaniem i utrzymaniem czystego środowiska. Dotyczy to zarówno powietrza atmosferycznego, jakości wód powierzchniowych i podziemnych, gleby jak i klimatu akustycznego. Nakłada się obowiązek stosowania wszelkich dostępnych urządzeń minimalizujących uciążliwości tak, by ich oddziaływanie zamykało się w granicy własności terenu. </w:t>
      </w:r>
    </w:p>
    <w:p>
      <w:pPr>
        <w:pStyle w:val="Tekstpodstawowywcity3"/>
        <w:spacing w:before="120" w:after="0"/>
        <w:ind w:left="0" w:right="0" w:hanging="0"/>
        <w:jc w:val="both"/>
        <w:rPr/>
      </w:pPr>
      <w:r>
        <w:rPr>
          <w:b/>
          <w:bCs/>
          <w:sz w:val="20"/>
        </w:rPr>
        <w:t>Realizacja inwestycji zgodnie z ustaleniami w karcie informacyjnej przedsięwzięcia</w:t>
      </w:r>
      <w:r>
        <w:rPr>
          <w:sz w:val="20"/>
        </w:rPr>
        <w:t xml:space="preserve"> nie będzie miała wpływu bezpośredniego i pośredniego na warunki życia i pracy, bytowanie oraz zdrowie ludzi, docelowo wpłynie na poprawę środowiska przyrodniczego oraz warunków zamieszkania mieszkańców tego obszaru gminy.</w:t>
      </w:r>
    </w:p>
    <w:p>
      <w:pPr>
        <w:pStyle w:val="WWTekstpodstawowy3"/>
        <w:spacing w:before="120" w:after="0"/>
        <w:rPr>
          <w:sz w:val="20"/>
        </w:rPr>
      </w:pPr>
      <w:r>
        <w:rPr>
          <w:sz w:val="20"/>
        </w:rPr>
        <w:t>W przypadku wykonywania działalności pogarszającej stan środowiska, zostaną podjęte odpowiednie decyzje nakazujące wstrzymanie takiej działalności do czasu zainstalowania urządzeń lub wykonania innych czynności zabezpieczających środowisko.</w:t>
      </w:r>
    </w:p>
    <w:p>
      <w:pPr>
        <w:pStyle w:val="Tekstpodstawowywcity3"/>
        <w:spacing w:before="6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3"/>
        <w:spacing w:before="6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 O U C Z E N I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ie z art. 72 ust. 3 ustawy z dnia 3 października 2008r. o udostępnianiu informacji o środowisku i jego ochronie, udziale społeczeństwa w ochronie środowiska oraz o ocenach oddziaływania na środowisko (Dz. U. Nr 199, poz. 1227 ze zm.) decyzję o środowiskowych uwarunkowaniach dołącza się do wniosku o wydanie decyzji o warunkach zabudowy Wniosek ten powinien być złożony nie później niż przed upływem czterech lat od dnia, w którym decyzja o środowiskowych uwarunkowaniach stała się ostateczn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/>
      </w:pPr>
      <w:r>
        <w:rPr>
          <w:sz w:val="18"/>
        </w:rPr>
        <w:t xml:space="preserve">Od niniejszej decyzji służy stronom </w:t>
      </w:r>
      <w:r>
        <w:rPr>
          <w:b/>
          <w:sz w:val="18"/>
        </w:rPr>
        <w:t>odwołanie do Samorządowego Kolegium Odwoławczego we Włocławku ul. Kilińskiego 2</w:t>
      </w:r>
      <w:r>
        <w:rPr>
          <w:sz w:val="18"/>
        </w:rPr>
        <w:t>, za pośrednictwem Wójta Gminy Chrostkowo w terminie 14 dni od dnia doręczenia decyz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right="0" w:hanging="0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ind w:left="4956" w:right="0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4956" w:right="0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4956" w:right="0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......................................................................            </w:t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i/>
          <w:sz w:val="20"/>
        </w:rPr>
        <w:t xml:space="preserve">                       </w:t>
      </w:r>
      <w:r>
        <w:rPr>
          <w:rFonts w:cs="Arial" w:ascii="Arial" w:hAnsi="Arial"/>
          <w:i/>
          <w:sz w:val="20"/>
        </w:rPr>
        <w:t xml:space="preserve">(podpis) </w:t>
      </w:r>
    </w:p>
    <w:p>
      <w:pPr>
        <w:pStyle w:val="Normal"/>
        <w:ind w:left="4956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ystyka planowanego przedsięwzię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informacyjna przedsięwzię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is z rejestru grun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a informacyjna 1:5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a sytuacyjno - wysokościow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 Chrostko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Lenczkiewicz Mirosław  zam. Makówiec gm. Chrostko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Rumiński Bogumił  zam. Okrąg, 87-600 Lip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Szablewski Kazimierz zam. Makówiec gm. Chrostko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Maćkiewicz Robert zam. Makówiec gm. Chrostko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sieradzki Marcin zam. Makówiec gm. Chrostkowo (dzierżawc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Papierski Marek zam. Makówiec gm. Chrostko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ństwo Jan i Zofia Gajewscy zam.  Makówiec gm. Chrostko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Bożena Gójska zam.  Makówiec gm. Chrostkowo (córka zmarłej Heleny Choczyńskiej)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Lipnow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ństwowy Powiatowy Inspektor Sanitarny w Lip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ałącznik do decyzji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 środowiskowych uwarunkowaniach </w:t>
      </w:r>
    </w:p>
    <w:p>
      <w:pPr>
        <w:pStyle w:val="Normal"/>
        <w:ind w:left="0" w:right="0" w:firstLine="5387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gody na realizację przedsięwzięcia</w:t>
      </w:r>
    </w:p>
    <w:p>
      <w:pPr>
        <w:pStyle w:val="Normal"/>
        <w:ind w:left="0" w:right="0" w:firstLine="5387"/>
        <w:rPr/>
      </w:pPr>
      <w:r>
        <w:rPr>
          <w:rFonts w:cs="Arial" w:ascii="Arial" w:hAnsi="Arial"/>
          <w:b w:val="false"/>
          <w:bCs w:val="false"/>
          <w:sz w:val="20"/>
        </w:rPr>
        <w:t>UG.7624-04/09 z dnia 2009r. – 09 –  25</w:t>
      </w:r>
    </w:p>
    <w:p>
      <w:pPr>
        <w:pStyle w:val="Heading3"/>
        <w:tabs>
          <w:tab w:val="clear" w:pos="708"/>
          <w:tab w:val="left" w:pos="0" w:leader="none"/>
        </w:tabs>
        <w:spacing w:before="120" w:after="120"/>
        <w:ind w:left="0" w:righ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12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120"/>
        <w:ind w:left="0" w:right="0" w:hanging="0"/>
        <w:rPr/>
      </w:pPr>
      <w:r>
        <w:rPr/>
        <w:t>CHARAKTERYSTYKA PRZEDSIĘWZIĘCIA</w:t>
      </w:r>
    </w:p>
    <w:p>
      <w:pPr>
        <w:pStyle w:val="TextBody"/>
        <w:spacing w:lineRule="auto" w:line="240" w:before="0" w:after="120"/>
        <w:rPr>
          <w:b/>
          <w:b/>
          <w:sz w:val="20"/>
        </w:rPr>
      </w:pPr>
      <w:r>
        <w:rPr>
          <w:b/>
          <w:sz w:val="20"/>
        </w:rPr>
        <w:t>polegającego na przebudowie drogi publicznej kategorii gminnej o nr 170240C Jarczewo – Makówiec od km 0+000 do km 2+100 przewidzianej do realizacji na działce o nr ewidencyjnym 330 w obrębie ewidencyjnym Makówiec – gmina Chrostkowo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okalizacja planowanej inwestycji</w:t>
      </w:r>
    </w:p>
    <w:p>
      <w:pPr>
        <w:pStyle w:val="TextBody"/>
        <w:spacing w:lineRule="auto" w:line="240" w:before="60" w:after="0"/>
        <w:ind w:left="0" w:right="-2" w:firstLine="567"/>
        <w:rPr/>
      </w:pPr>
      <w:r>
        <w:rPr>
          <w:bCs/>
          <w:sz w:val="20"/>
        </w:rPr>
        <w:t xml:space="preserve">Planowana inwestycja polega na przebudowie </w:t>
      </w:r>
      <w:r>
        <w:rPr>
          <w:sz w:val="20"/>
        </w:rPr>
        <w:t>drogi publicznej kategorii gminnej o nr 170240C Jarczewo – Makówiec od km 0+000 do km 2+100 przewidzianej do realizacji na działce o nr ewidencyjnym 330 w obrębie ewidencyjnym Makówiec – gmina Chrostkowo. Inwestorem planowanego przedsięwzięcia jest Gmina Chrostkowo.</w:t>
      </w:r>
    </w:p>
    <w:p>
      <w:pPr>
        <w:pStyle w:val="TextBody"/>
        <w:spacing w:lineRule="auto" w:line="240" w:before="60" w:after="0"/>
        <w:ind w:left="0" w:right="0" w:firstLine="567"/>
        <w:rPr/>
      </w:pPr>
      <w:r>
        <w:rPr>
          <w:bCs/>
          <w:sz w:val="20"/>
        </w:rPr>
        <w:t>Teren, na którym inwestor zamierza realizować planowaną inwestycję nie jest objęty miejscowym planem zagospodarowania przestrzennego ani też nie podjęta została uchwała o przystąpieniu do opracowania planu.</w:t>
      </w:r>
      <w:r>
        <w:rPr>
          <w:rFonts w:cs="Arial"/>
          <w:bCs/>
          <w:sz w:val="20"/>
          <w:szCs w:val="22"/>
        </w:rPr>
        <w:t xml:space="preserve"> Planowany zakres inwestycji nie wymaga zapatrzenia w wodę i energię elektryczną, nie powoduje powstawania ścieków sanitarnych i odpadów </w:t>
      </w:r>
      <w:r>
        <w:rPr>
          <w:sz w:val="20"/>
        </w:rPr>
        <w:t>(tylko w trakcie realizacji – zabrane i wywiezione przez wykonawcę w celu zagospodarowania i unieszkodliwienia zgodnie z ustawą o odpadach – Dz. U. z 2007 r. Nr 39 poz. 251 z późn. zm.)</w:t>
      </w:r>
      <w:r>
        <w:rPr>
          <w:rFonts w:cs="Arial"/>
          <w:bCs/>
          <w:sz w:val="20"/>
          <w:szCs w:val="22"/>
        </w:rPr>
        <w:t xml:space="preserve">. </w:t>
      </w:r>
    </w:p>
    <w:p>
      <w:pPr>
        <w:pStyle w:val="TextBody"/>
        <w:tabs>
          <w:tab w:val="clear" w:pos="708"/>
          <w:tab w:val="left" w:pos="6820" w:leader="none"/>
        </w:tabs>
        <w:spacing w:lineRule="auto" w:line="240" w:before="60" w:after="0"/>
        <w:ind w:left="0" w:right="0" w:firstLine="567"/>
        <w:rPr>
          <w:sz w:val="20"/>
        </w:rPr>
      </w:pPr>
      <w:r>
        <w:rPr>
          <w:sz w:val="20"/>
        </w:rPr>
        <w:t>Teren, przez który przebiega droga gminna to grunty rolne z zabudową zagrodową i mieszkaniową jednorodzinną.</w:t>
      </w:r>
    </w:p>
    <w:p>
      <w:pPr>
        <w:pStyle w:val="Heading4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/>
        <w:t>Zakres inwestycji</w:t>
      </w:r>
    </w:p>
    <w:p>
      <w:pPr>
        <w:pStyle w:val="Tekstpodstawowywcity3"/>
        <w:spacing w:before="60" w:after="0"/>
        <w:ind w:left="0" w:right="0" w:firstLine="539"/>
        <w:jc w:val="both"/>
        <w:rPr>
          <w:sz w:val="20"/>
        </w:rPr>
      </w:pPr>
      <w:r>
        <w:rPr>
          <w:sz w:val="20"/>
        </w:rPr>
        <w:t>Inwestor Gmina Chrostkowo zamierza zrealizować inwestycję obejmującą przebudowę drogi gminnej Jarczewo – Makówiec o długości 2100,0 m.</w:t>
      </w:r>
    </w:p>
    <w:p>
      <w:pPr>
        <w:pStyle w:val="Tekstpodstawowywcity3"/>
        <w:spacing w:before="60" w:after="0"/>
        <w:ind w:left="0" w:right="0" w:firstLine="539"/>
        <w:jc w:val="both"/>
        <w:rPr>
          <w:sz w:val="20"/>
        </w:rPr>
      </w:pPr>
      <w:r>
        <w:rPr>
          <w:sz w:val="20"/>
        </w:rPr>
        <w:t>Planowana inwestycja polega na przebudowie drogi publicznej kategorii gminnej o nawierzchni żwirowej w istniejących liniach rozgraniczenia, która przebiegać będzie jako połączenie drogi publicznej kategorii wojewódzkiej o nr 557 Lipno – Rypin o nawierzchni asfaltowej i szerokości 24,0 m, poprzez drogę gminną o nr 170319 Lubówiec – Jarczewo (na terenie gminy Skępe) z droga publiczną kategorii powiatowej o nr 2707C Chlebowo – Karnkowo – Chodorążek – Wioska, tworząc ciąg komunikacyjny Jarczewo – Makówiec.</w:t>
      </w:r>
    </w:p>
    <w:p>
      <w:pPr>
        <w:pStyle w:val="Tekstpodstawowywcity3"/>
        <w:spacing w:before="60" w:after="0"/>
        <w:ind w:left="0" w:right="0" w:firstLine="539"/>
        <w:jc w:val="both"/>
        <w:rPr/>
      </w:pPr>
      <w:r>
        <w:rPr>
          <w:sz w:val="20"/>
        </w:rPr>
        <w:t xml:space="preserve">Projektowana do przebudowy droga gminna obsługuje ruch lokalny miejscowości, przebiega po istniejącym śladzie drogi żwirowej. Na całym odcinku zaprojektowano podbudowę z kruszywa naturalnego. Nawierzchnia jezdni wykonana będzie poprzez utrwalenie grysem i emulsją asfaltową. Wykonane zostaną zjazdy gospodarcze na pola, łąki i posesje. W ramach planowanej inwestycji wykonany zostanie (ciek wodny w km 0+180) przepust z rur żelbetowych </w:t>
      </w:r>
      <w:r>
        <w:rPr>
          <w:rFonts w:cs="Arial"/>
          <w:sz w:val="20"/>
        </w:rPr>
        <w:t>Ø</w:t>
      </w:r>
      <w:r>
        <w:rPr>
          <w:sz w:val="20"/>
        </w:rPr>
        <w:t xml:space="preserve"> 40 wraz z murkami oporowymi i barierkami metalowymi. Planuje się odprowadzenie wód opadowych i roztopowych z jezdni i poboczy do rowów przydrożnych, które w ramach inwestycji zostaną udrożnione i częściowo przebudowane. </w:t>
      </w:r>
    </w:p>
    <w:p>
      <w:pPr>
        <w:pStyle w:val="Tekstpodstawowywcity3"/>
        <w:spacing w:before="60" w:after="0"/>
        <w:ind w:left="0" w:right="0" w:firstLine="539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arametry drogi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57" w:leader="none"/>
        </w:tabs>
        <w:ind w:left="357" w:right="0" w:hanging="357"/>
        <w:jc w:val="both"/>
        <w:rPr>
          <w:sz w:val="20"/>
        </w:rPr>
      </w:pPr>
      <w:r>
        <w:rPr>
          <w:sz w:val="20"/>
        </w:rPr>
        <w:t>klasa drogi – L (lokalna)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57" w:leader="none"/>
        </w:tabs>
        <w:ind w:left="357" w:right="0" w:hanging="357"/>
        <w:jc w:val="both"/>
        <w:rPr>
          <w:sz w:val="20"/>
        </w:rPr>
      </w:pPr>
      <w:r>
        <w:rPr>
          <w:sz w:val="20"/>
        </w:rPr>
        <w:t>przyjmuje się szerokość korony drogi – w istniejących liniach rozgraniczenia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57" w:leader="none"/>
        </w:tabs>
        <w:ind w:left="357" w:right="0" w:hanging="357"/>
        <w:jc w:val="both"/>
        <w:rPr>
          <w:sz w:val="20"/>
        </w:rPr>
      </w:pPr>
      <w:r>
        <w:rPr>
          <w:sz w:val="20"/>
        </w:rPr>
        <w:t>ustala się szerokość jezdni dla ruchu dwukierunkowego – 5,0 m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57" w:leader="none"/>
        </w:tabs>
        <w:ind w:left="357" w:right="0" w:hanging="357"/>
        <w:jc w:val="both"/>
        <w:rPr>
          <w:sz w:val="20"/>
        </w:rPr>
      </w:pPr>
      <w:r>
        <w:rPr>
          <w:sz w:val="20"/>
        </w:rPr>
        <w:t>przyjęta szerokość drogi w liniach rozgraniczających będzie gwarantować sprawny  system powierzchniowego odwodnienia pasa drogowego oraz odprowadzenia wody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57" w:leader="none"/>
        </w:tabs>
        <w:ind w:left="357" w:right="0" w:hanging="357"/>
        <w:jc w:val="both"/>
        <w:rPr>
          <w:sz w:val="20"/>
        </w:rPr>
      </w:pPr>
      <w:r>
        <w:rPr>
          <w:sz w:val="20"/>
        </w:rPr>
        <w:t>długość planowanej przebudowy drogi – ca 2100 m.</w:t>
      </w:r>
    </w:p>
    <w:p>
      <w:pPr>
        <w:pStyle w:val="Heading4"/>
        <w:keepNext w:val="true"/>
        <w:tabs>
          <w:tab w:val="clear" w:pos="708"/>
          <w:tab w:val="left" w:pos="0" w:leader="none"/>
        </w:tabs>
        <w:spacing w:before="120" w:after="60"/>
        <w:ind w:left="0" w:right="0" w:hanging="0"/>
        <w:jc w:val="both"/>
        <w:rPr/>
      </w:pPr>
      <w:r>
        <w:rPr/>
        <w:t>Rozwiązania chroniące środowisko</w:t>
      </w:r>
    </w:p>
    <w:p>
      <w:pPr>
        <w:pStyle w:val="Tekstpodstawowywcity3"/>
        <w:spacing w:before="60" w:after="0"/>
        <w:ind w:left="0" w:right="0" w:firstLine="539"/>
        <w:jc w:val="both"/>
        <w:rPr>
          <w:sz w:val="20"/>
        </w:rPr>
      </w:pPr>
      <w:r>
        <w:rPr>
          <w:sz w:val="20"/>
        </w:rPr>
        <w:t>W sąsiedztwie planowanego przedsięwzięcia oraz w bezpośrednim zasięgu jego oddziaływania nie są zlokalizowane dobra kultury poddane ochronie na podstawie ustawy z dnia 23 lipca 2003 roku o ochronie zabytków i opiece nad zabytkami (Dz. U. Nr 162, poz. 1568 z późn. zm.), obszary poddane ochronie na podstawie przepisów o ochronie przyrody, prawa ochrony środowiska – obszar Natura 2000 (najbliższe położone w odległości od kilkunastu do kilkudziesięciu kilometrów to „Nieszawska Dolina Wisły”, obszar specjalnej ochrony siedlisk i „Włocławska Dolina Wisły” – obszar specjalnej ochrony siedlisk. Przedmiotowe przedsięwzięcie nie będzie oddziaływać na te obszary chronione.</w:t>
      </w:r>
    </w:p>
    <w:p>
      <w:pPr>
        <w:pStyle w:val="Tekstpodstawowywcity3"/>
        <w:spacing w:before="60" w:after="0"/>
        <w:ind w:left="0" w:right="0" w:firstLine="539"/>
        <w:jc w:val="both"/>
        <w:rPr>
          <w:sz w:val="20"/>
        </w:rPr>
      </w:pPr>
      <w:r>
        <w:rPr>
          <w:sz w:val="20"/>
        </w:rPr>
        <w:t>W pasie drogi nie występują drzewa, które by kolidowały z przebudową drogi, istniejące drzewa i zadrzewienia występują wzdłuż granicy pasa drogowego.</w:t>
      </w:r>
    </w:p>
    <w:p>
      <w:pPr>
        <w:pStyle w:val="Tekstpodstawowywcity3"/>
        <w:spacing w:before="60" w:after="0"/>
        <w:ind w:left="0" w:right="0" w:firstLine="539"/>
        <w:jc w:val="both"/>
        <w:rPr>
          <w:sz w:val="20"/>
        </w:rPr>
      </w:pPr>
      <w:r>
        <w:rPr>
          <w:sz w:val="20"/>
        </w:rPr>
        <w:t>Roboty będą wykonywane w obrębie istniejących obiektów drogowych, w trakcie realizacji inwestycji nie przewiduje się wycinki drzew jak również ingerencji w istniejącą w sąsiedztwie drogi szatę roślinną.</w:t>
      </w:r>
    </w:p>
    <w:p>
      <w:pPr>
        <w:pStyle w:val="Tekstpodstawowywcity3"/>
        <w:spacing w:before="60" w:after="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  <w:t>Przebudowa drogi gminnej oraz urządzenie nowej nawierzchni drogi przyczyni się do zmniejszenia ilości pyłów, hałasu i zanieczyszczeń, które aktualnie wydzielane są w terenie nieutwardzonym.</w:t>
      </w:r>
    </w:p>
    <w:p>
      <w:pPr>
        <w:pStyle w:val="Tekstpodstawowywcity3"/>
        <w:spacing w:before="60" w:after="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  <w:t>Odwodnienie drogi gminnej odbywać się będzie powierzchniowo poprzez spadki poprzeczne i podłużne drogi do gruntu za pomocą istniejących i projektowanych rowów przydrożnych i przepustu.</w:t>
      </w:r>
    </w:p>
    <w:p>
      <w:pPr>
        <w:pStyle w:val="Tekstpodstawowywcity3"/>
        <w:spacing w:before="60" w:after="0"/>
        <w:ind w:left="0" w:right="0" w:firstLine="53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czas eksploatacji przebudowanej drogi emisje związane z eksploatacją drogi polegające na: wprowadzaniu gazów lub pyłów do powietrza, wprowadzaniu ścieków do wód lub ziemi, wytwarzaniu odpadów i powodowaniu hałasu nie będą powodować przekroczenia standardów jakości środowiska poza terenem, do którego zarządzający drogą, ma tytuł prawny. </w:t>
      </w:r>
    </w:p>
    <w:p>
      <w:pPr>
        <w:pStyle w:val="Tekstpodstawowywcity3"/>
        <w:spacing w:before="60" w:after="0"/>
        <w:ind w:left="0" w:right="0" w:firstLine="53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nie utwardzonej nawierzchni przyczyni się do zmniejszenia emisji hałasu niż ma to miejsce w chwili obecnej. Poruszanie się pojazdów po nieutwardzonej drodze z licznymi wybojami, koleinami, nierównościami poprzecznymi podłużnymi wywołuje większą emisję hałasu niż ma to miejsce w przypadku poruszania się pojazdów po równej, utwardzonej nawierzchni. Emisja pyłu praktycznie będzie zlikwidowana. W chwili obecnej, podczas długiego okresu bezdeszczowego, występuje duża emisja pyłu z wysuszonej nawierzchni gruntowej. Z uwagi na to, że jest to typowa droga dojazdowa do położonych w pobliżu drogi gruntów rolnych i zabudowań gospodarskich i będzie wiec wykorzystywana głownie przez rolników posiadających zabudowania gospodarskie i grunty rolne w pobliżu drogi, nie przewiduje się po zmodernizowaniu drogi znaczącego wzrostu natężenia ruch pojazdów. </w:t>
      </w:r>
    </w:p>
    <w:p>
      <w:pPr>
        <w:pStyle w:val="Tekstpodstawowywcity3"/>
        <w:spacing w:before="60" w:after="0"/>
        <w:ind w:left="0" w:right="0" w:firstLine="539"/>
        <w:jc w:val="both"/>
        <w:rPr>
          <w:rFonts w:cs="Arial"/>
          <w:sz w:val="20"/>
        </w:rPr>
      </w:pPr>
      <w:r>
        <w:rPr>
          <w:rFonts w:cs="Arial"/>
          <w:sz w:val="20"/>
        </w:rPr>
        <w:t>Nie nastąpi znaczący wzrostu emisji gazów spalinowych po zmodernizowaniu drogi i położeniu nowej, utwardzonej nawierzchni. Oddziaływanie eksploatowanej drogi na położoną w pobliżu zabudowę zagrodową i mieszkaniową jednorodzinną, po jej przebudowie będzie się mieściło w granicach określonych standardów jakości środowiska.</w:t>
      </w:r>
    </w:p>
    <w:p>
      <w:pPr>
        <w:pStyle w:val="Tekstpodstawowywcity3"/>
        <w:spacing w:before="60" w:after="0"/>
        <w:ind w:left="0" w:right="0" w:firstLine="539"/>
        <w:jc w:val="both"/>
        <w:rPr>
          <w:rFonts w:cs="Arial"/>
          <w:sz w:val="20"/>
        </w:rPr>
      </w:pPr>
      <w:r>
        <w:rPr>
          <w:rFonts w:cs="Arial"/>
          <w:sz w:val="20"/>
        </w:rPr>
        <w:t>Wykonanie całości inwestycji poprawi estetykę terenu i zwiększy jego atrakcyjność widokową.</w:t>
      </w:r>
    </w:p>
    <w:p>
      <w:pPr>
        <w:pStyle w:val="Tekstpodstawowywcity3"/>
        <w:spacing w:before="60" w:after="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  <w:t xml:space="preserve">Do wykonawstwa robót zastosowane zostaną wyroby budowlane dopuszczone do obrotu i powszechnego stosowania w budownictwie: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714" w:leader="none"/>
        </w:tabs>
        <w:ind w:left="714" w:right="0" w:hanging="357"/>
        <w:jc w:val="both"/>
        <w:rPr>
          <w:bCs/>
          <w:sz w:val="20"/>
        </w:rPr>
      </w:pPr>
      <w:r>
        <w:rPr>
          <w:bCs/>
          <w:sz w:val="20"/>
        </w:rPr>
        <w:t>tj. wyroby budowlane właściwie oznaczone, dla których wydano Certyfikat na znak bezpieczeństwa lub dokonano oceny zgodności lub deklarację zgodności z Polską Normą lub aprobatę techniczną w odniesieniu do wyrobów nie objętych certyfikacją bezpieczeństw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714" w:leader="none"/>
        </w:tabs>
        <w:ind w:left="714" w:right="0" w:hanging="357"/>
        <w:jc w:val="both"/>
        <w:rPr>
          <w:bCs/>
          <w:sz w:val="20"/>
        </w:rPr>
      </w:pPr>
      <w:r>
        <w:rPr>
          <w:bCs/>
          <w:sz w:val="20"/>
        </w:rPr>
        <w:t>wyroby budowlane umieszczone w wykazie wyrobów nie mających istotnego wpływu na spełnienie wymagań podstawowych oraz wyrobów wytworzonych i stosowanych według tradycyjnie uznanych zasad sztuki budowlanej.</w:t>
      </w:r>
    </w:p>
    <w:p>
      <w:pPr>
        <w:pStyle w:val="Tekstpodstawowy3"/>
        <w:spacing w:before="60" w:after="0"/>
        <w:ind w:left="0" w:right="0" w:firstLine="539"/>
        <w:rPr>
          <w:sz w:val="20"/>
        </w:rPr>
      </w:pPr>
      <w:r>
        <w:rPr>
          <w:sz w:val="20"/>
        </w:rPr>
        <w:t>Planowana inwestycja będzie oddziaływała na klimat akustyczny (przejeżdżające samochody). Jednakże ze względu na przeznaczenie drogi (ruch lokalny – dojazdowy do zabudowań) oraz umiarkowane natężenie ruchu samochodowego, poziom dźwięku hałasu nie będzie powodował przekroczeń obowiązujących norm hałasu. Emisja dźwięku hałasu z projektowanych instalacji nie spowoduje przekroczenia dopuszczalnych wartości poziomu hałasu określonych w rozporządzeniu Ministra Środowiska z dnia 14 czerwca 2007r. w sprawie dopuszczalnych poziomów hałasu w środowisku (Dz. U. Nr 120 poz. 826).</w:t>
      </w:r>
    </w:p>
    <w:p>
      <w:pPr>
        <w:pStyle w:val="Tekstpodstawowy3"/>
        <w:spacing w:before="60" w:after="60"/>
        <w:ind w:left="0" w:right="0" w:firstLine="539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.........................................................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rFonts w:ascii="Arial" w:hAnsi="Arial" w:cs="Arial"/>
      <w:b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sz w:val="22"/>
      <w:szCs w:val="2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i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Cs/>
      <w:sz w:val="20"/>
    </w:rPr>
  </w:style>
  <w:style w:type="paragraph" w:styleId="Tekstpodstawowywcity3">
    <w:name w:val="Tekst podstawowy wcięty 3"/>
    <w:basedOn w:val="Normal"/>
    <w:qFormat/>
    <w:pPr>
      <w:ind w:left="240" w:right="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53:00Z</dcterms:created>
  <dc:creator>Wiera Kulczyńska</dc:creator>
  <dc:description/>
  <dc:language>en-US</dc:language>
  <cp:lastModifiedBy>user</cp:lastModifiedBy>
  <cp:lastPrinted>2009-09-28T12:38:00Z</cp:lastPrinted>
  <dcterms:modified xsi:type="dcterms:W3CDTF">2009-09-19T16:51:00Z</dcterms:modified>
  <cp:revision>35</cp:revision>
  <dc:subject/>
  <dc:title>decyzja środowiskowa</dc:title>
</cp:coreProperties>
</file>