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ind w:left="1417" w:hanging="0"/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  <w:t>UG.341-21/2009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……..……… data....................</w:t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Glowny"/>
        <w:spacing w:lineRule="atLeast" w:line="252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ozdz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CENOWY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ferujemy wykonanie dostaw opału zgodnie ze Specyfikacją Istotnych Warunków Zamówienia </w:t>
        <w:br/>
        <w:t>i złożoną ofertą za: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 xml:space="preserve">Cena netto za 1 tonę węgla (z transportem*): </w:t>
        <w:tab/>
        <w:t xml:space="preserve"> zł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w tym: transport* (za 1km) </w:t>
        <w:tab/>
        <w:t xml:space="preserve"> zł.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Cena brutto za 1 tonę węgla (z transportem*): </w:t>
        <w:tab/>
        <w:t xml:space="preserve"> zł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w tym: transport* (za 1km) </w:t>
        <w:tab/>
        <w:t xml:space="preserve"> zł.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 xml:space="preserve">Cena netto za 1 tonę miału węglowego (z transportem*): </w:t>
        <w:tab/>
        <w:t xml:space="preserve"> zł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w tym: transport* (za 1 km) </w:t>
        <w:tab/>
        <w:t xml:space="preserve"> zł.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Cena brutto za 1 tonę miału węglowego (z transportem*): </w:t>
        <w:tab/>
        <w:t xml:space="preserve"> zł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w tym: transport* (za 1 km) </w:t>
        <w:tab/>
        <w:t xml:space="preserve"> zł.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Glowny"/>
        <w:rPr/>
      </w:pPr>
      <w:r>
        <w:rPr>
          <w:rFonts w:cs="Times New Roman" w:ascii="Times New Roman" w:hAnsi="Times New Roman"/>
          <w:b/>
          <w:sz w:val="22"/>
        </w:rPr>
        <w:t>UWAGA Do wyliczenia wartości kryterium oferty Zamawiający przyjmuje oferowaną cenę brutto za 1 tonę opału (z transportem*).</w:t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</w:t>
        <w:tab/>
        <w:t>...............................................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miona i nazwiska osób uprawnionych</w:t>
        <w:tab/>
        <w:t>Czytelne podpisy  osób uprawnionych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 reprezentowania Wykonawcy</w:t>
        <w:tab/>
        <w:tab/>
        <w:t>do reprezentowania Wykonawcy</w:t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spacing w:lineRule="atLeast" w:line="220"/>
        <w:rPr/>
      </w:pPr>
      <w:r>
        <w:rPr>
          <w:rFonts w:cs="Times New Roman" w:ascii="Times New Roman" w:hAnsi="Times New Roman"/>
          <w:b/>
          <w:sz w:val="20"/>
        </w:rPr>
        <w:t>*wyjaśnienie</w:t>
      </w:r>
      <w:r>
        <w:rPr>
          <w:rFonts w:cs="Times New Roman" w:ascii="Times New Roman" w:hAnsi="Times New Roman"/>
          <w:sz w:val="20"/>
        </w:rPr>
        <w:t xml:space="preserve"> – na usługę transportu w rozumieniu Zamawiającego składają się: przewóz z miejsca składowania </w:t>
        <w:br/>
        <w:t xml:space="preserve">i dowóz do miejsca przeznaczenia z uwzględnieniem czynności za i wyładunku oraz innych kosztów związanych </w:t>
        <w:br/>
        <w:t>z wykonaniem tej usługi m.in. r/godz. kierowcy w przypadku transportu drogowego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">
    <w:name w:val="stopk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suppressAutoHyphens w:val="true"/>
      <w:overflowPunct w:val="false"/>
      <w:autoSpaceDE w:val="false"/>
      <w:spacing w:lineRule="atLeast" w:line="258" w:before="0" w:after="0"/>
      <w:ind w:left="312" w:hanging="312"/>
      <w:jc w:val="both"/>
      <w:textAlignment w:val="baseline"/>
    </w:pPr>
    <w:rPr>
      <w:rFonts w:ascii="FrankfurtGothic;Times New Roman" w:hAnsi="FrankfurtGothic;Times New Roman" w:eastAsia="Times New Roman" w:cs="Times New Roman"/>
      <w:b/>
      <w:color w:val="000000"/>
      <w:sz w:val="17"/>
      <w:szCs w:val="20"/>
    </w:rPr>
  </w:style>
  <w:style w:type="paragraph" w:styleId="Rozdzial">
    <w:name w:val="rozdzial"/>
    <w:basedOn w:val="Normal"/>
    <w:next w:val="Normal"/>
    <w:qFormat/>
    <w:pPr>
      <w:suppressAutoHyphens w:val="true"/>
      <w:overflowPunct w:val="false"/>
      <w:autoSpaceDE w:val="false"/>
      <w:spacing w:lineRule="atLeast" w:line="230" w:before="369" w:after="227"/>
      <w:jc w:val="center"/>
      <w:textAlignment w:val="baseline"/>
    </w:pPr>
    <w:rPr>
      <w:rFonts w:ascii="FrankfurtGothic;Times New Roman" w:hAnsi="FrankfurtGothic;Times New Roman" w:eastAsia="Times New Roman" w:cs="Times New Roman"/>
      <w:b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6:00Z</dcterms:created>
  <dc:creator>Roland</dc:creator>
  <dc:description/>
  <cp:keywords/>
  <dc:language>en-US</dc:language>
  <cp:lastModifiedBy>Roland</cp:lastModifiedBy>
  <cp:lastPrinted>2009-07-20T11:55:00Z</cp:lastPrinted>
  <dcterms:modified xsi:type="dcterms:W3CDTF">2009-07-20T09:55:00Z</dcterms:modified>
  <cp:revision>3</cp:revision>
  <dc:subject/>
  <dc:title/>
</cp:coreProperties>
</file>