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 O SPEŁNIENIU WARUNKÓW UDZIAŁU W POSTĘPOWA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zwa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dres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telefonu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fax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AKUP I DOSTAWĘ MATERIAŁU </w:t>
        <w:br/>
        <w:t xml:space="preserve">NA MODERNIZACJĘ DROGI DOJAZDOWEJ </w:t>
        <w:br/>
        <w:t xml:space="preserve">DO GRUNTÓW ROLNYCH </w:t>
        <w:br/>
        <w:t xml:space="preserve">W MIEJSCOWOŚCI JANISZEWO, MAJDANY, KSAWERY </w:t>
        <w:br/>
        <w:t>- GMINA CHROSTKOWO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PIASEK PŁUKANY – 1,5 tys. ton</w:t>
      </w:r>
    </w:p>
    <w:p>
      <w:pPr>
        <w:pStyle w:val="Heading7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AMIEŃ NATURALNY POLNY ŁAMANY O FRAKCJI 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0–31,5 mm – 2,5 tys. ton</w:t>
      </w:r>
    </w:p>
    <w:p>
      <w:pPr>
        <w:pStyle w:val="Normal"/>
        <w:ind w:left="709" w:hanging="0"/>
        <w:rPr/>
      </w:pPr>
      <w:r>
        <w:rPr>
          <w:b/>
        </w:rPr>
        <w:t>2)   0-63 mm – 3,5 tys. t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poznałem się z tymi warunkami i nie wnoszę zastrzeżeń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bowiązuję  się do zawarcia umowy jeżeli nasza oferta zostanie wybr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, że dostawa i usługa zostanie wykonana zgodnie z obowiązującym prawem                          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sectPr>
      <w:type w:val="nextPage"/>
      <w:pgSz w:w="11906" w:h="16838"/>
      <w:pgMar w:left="1418" w:right="1418" w:gutter="284" w:header="0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Nagwek7Znak">
    <w:name w:val="Nagłówek 7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6:00Z</dcterms:created>
  <dc:creator>ksiegow1</dc:creator>
  <dc:description/>
  <cp:keywords/>
  <dc:language>en-US</dc:language>
  <cp:lastModifiedBy>Roland</cp:lastModifiedBy>
  <cp:lastPrinted>2008-04-22T11:48:00Z</cp:lastPrinted>
  <dcterms:modified xsi:type="dcterms:W3CDTF">2009-05-22T09:28:00Z</dcterms:modified>
  <cp:revision>10</cp:revision>
  <dc:subject/>
  <dc:title>Załącznik nr 3</dc:title>
</cp:coreProperties>
</file>