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Zał. nr 4 - projekt umowy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MOWA NR …../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……….. r. w Chrost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Chrostkow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w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rostkowo 49    87-602 Chrostko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“Zamawiającym”, reprezentowanym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lzbietę Mazanowską  – Wójta Gminy Chrostkow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przy kontrasygnacie Skarbnika Gminy Chrostkowo  – Zofią Kiełkowsk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ą w dniu ……………. do rejestru handlowego, prowadzo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z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kapitałem zakładowym 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stawcą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następstwem wyboru przez Zamawiającego oferty dostawcy w przetargu nieograniczonym, ogłoszonym w ramach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leca, a Dostawca zobowiązuje się, zgodnie ze specyfikacją istotnych warunków zamówienia, ofertą oraz harmonogramem do dostawy piasku płukanego – 1,5 tys. ton, kamienia naturalnego polnego łamanego o frakcji 0-31,5mm – 2,5tys. ton </w:t>
        <w:br/>
        <w:t xml:space="preserve">oraz 0-63mm – 3,5 tys. ton zwanego zamiennie towarem, na drogi gminne gruntowe wyznaczone przez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>2. Dostawa obejmuje załadunek, transport do miejsca przeznaczenia oraz wyładu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ostawa towaru następować będzie partiami według harmonogramu ustalonego prze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ego stanowiącego załącznik nr 1 do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stawca zobowiązuje się dostarczyć towar zgodnie z warunkami zawartymi w Ofercie 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 dostarczany towar Dostawca obowiązany jest posiadać certyfikat znaku bezpieczeństwa, deklarację zgodności lub certyfikat zgodności z Polską Normą lub aprobatę technicz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stawca dostarczy Zamawiającemu towar zgodny z parametrami określonymi w specyfikacji istotnych warunków zamówienia oraz ofercie Dost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sprawdzania zgodności parametrów dostarczanego towaru z parametrami  określonymi dokumentacją. W przypadku stwierdzenia różnicy jakości dostarczanego materiału, Zamawiający obciąży kosztami badania Dost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odmowy przyjęcia towaru złej jakości, lub niezgodnego z ofertą, złożoną przez Dostawcę, bez obowiązku za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W przypadku dostawy towaru złej jakości Dostawca zobowiązany jest do dostarczenia towaru odpowiedniego gatunku w terminie 3 dni od daty zwrotu wadliwego tow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powtarzającej się dwukrotnie złej jakości towaru, nieterminowych dostaw lub nieuwzględnienia reklamacji Zamawiający zastrzega sobie prawo rozwiązania umowy ze skutkiem natychmiastowym z przyczyn leżących po stronie Dost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odstawą rozwiązania umowy z wyżej wymienionych powodów będzie protokół z przeprowadzonej kontroli jakości lub zgodności z ofertą dostarczanych towa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trony ustalają wynagrodzenie Dostawcy zgodnie z przyjętą ofertą, tj. </w:t>
      </w:r>
      <w:r>
        <w:rPr>
          <w:b/>
          <w:sz w:val="24"/>
          <w:szCs w:val="24"/>
        </w:rPr>
        <w:t>cena brutto 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tonę wraz z transport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gt;piasku płukanego</w:t>
      </w:r>
      <w:r>
        <w:rPr>
          <w:sz w:val="24"/>
          <w:szCs w:val="24"/>
        </w:rPr>
        <w:t xml:space="preserve"> wynosi …………………………………………………………słownie: …………………………………………………………………………………………….……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  <w:t>&gt;kamienia naturalnego polnego łamanego o frakcji 0–31,5mm</w:t>
      </w:r>
      <w:r>
        <w:rPr>
          <w:sz w:val="24"/>
          <w:szCs w:val="24"/>
        </w:rPr>
        <w:t xml:space="preserve"> wynosi ………………… słownie:…………………………………………………………………………………....……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&gt;kamienia naturalnego polnego łamanego o frakcji 0–63mm</w:t>
      </w:r>
      <w:r>
        <w:rPr>
          <w:sz w:val="24"/>
          <w:szCs w:val="24"/>
        </w:rPr>
        <w:t xml:space="preserve"> wynosi ………………… słownie: …………………………………………………………………………………...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Łączna wartość za zamówiony towar wynosi ……………………. Słownie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 Dostawca gwarantuje stałość ceny ustalonej w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mówienia dodatkowe, których potwierdzona przez Zamawiającego konieczność wykonania wystąpi w toku realizacji przedmiotu umowy, a których zakres finansowy nie przekracza 50% zamówienia podstawowego, Dostawca obowiązany jest wykonać na dodatkowe zlecenie Zamawiającego, przy zachowaniu tych samych norm, parametrów i standardów, po podpisaniu przez strony aneksu, ustalającego zakres rzeczowy, finansowy i termin real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nagrodzenie za dodatkowe zamówienie, o którym mowa w pkt 1, będzie ustalone na podstawie ilości faktycznie dostarczonych towarów oraz ceny towaru ustalonej w § 4 pk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, że rozliczenie za dostarczone towary nastąpi na podstawie faktur za odebrane partie towar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odstawą do wystawienia faktur będzie protokół odbioru poszczególnych partii towarów podpisany przez stro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ależność Dostawcy oparta na wystawionej fakturze, zostanie przelana na konto Wykonawcy: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erminie 30 dni od daty dostarczenia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wyraża zgodę, aby Dostawca wystawił faktury VAT bez podpisu Zamawiającego na faktur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zwłoki w zapłacie faktury Zamawiający zapłaci ustawowe odset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łasność towaru przechodzi na Zamawiającego z dniem dostarczenia i odebrania towar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stawca zapłaci Zamawiającemu kary umow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w wysokości 20% wartości umownej zamówienia, gdy Zamawiający odstąpi od umowy z powodu okoliczności, za które odpowiada Dostawc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za opóźnienie w wykonywaniu przez Dostawcę określonego w umowie przedmiotu zamówienia w wysokości 5% wartości umownej zamówienia, za każdy rozpoczęty dzień opóźn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Dostawcy karę umowną w wysokości 20% wartości umownej zamówienia w razie odstąpienia przez Dostawcę od umowy z powodu okoliczności, za które ponosi odpowiedzialność Zamawiający, z zastrzeżeniem, o którym mowa w § 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żeli wysokość zastrzeżonych kar umownych nie pokrywa poniesionej szkody, strony mogą dochodzić odszkodowania uzupełn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takim wypadku Dostawca może żądać jedynie wynagrodzenia należnego mu z tytułu wykonania części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przypadkiem, o którym mowa w § 9, stronom przysługuje prawo odstąpienia od umowy w następujących sytuacja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emu przysługuje prawo odstąpienia od umowy, gd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zostanie złożony wniosek o upadłość lub rozwiązanie firmy Dostawc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ostanie wydany nakaz zajęcia majątku Dostawc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stawca nie rozpoczął realizacji przedmiotu umowy bez uzasadnionych przyczyn oraz nie kontynuuje jej pomimo wezwania Zamawiającego złożonego na piśm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stawcy przysługuje prawo odstąpienia od umowy, jeżel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Zamawiający nie wywiązuje się z obowiązku zapłaty faktur w terminie 8 tygodni od upływu terminu zapłaty faktur określonego w niniejszej umowi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Zamawiający nie przystąpi do odbioru, odmawia odbioru towarów bez uzasadnienia przyczyn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mawiający zawiadomi Dostawcę, iż wobec zaistnienia uprzednio nieprzewidzianych okoliczności nie będzie mógł spełnić swoich zobowiązań umownych wobec Dost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stanowienie § 9 ust. 3 stosuje się odpowied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żda zmiana postanowień niniejszej umowy wymaga formy pisemnej w postaci aneksu pod rygorem nieważności. Zamawiający jest upoważniony do dokonania zmiany harmonogramu dostaw z 2 tygodniowym wyprzedzeniem, co nie będzie traktowane jako zmian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kwestie sporne wynikłe w trakcie realizacji niniejszej umowy strony rozstrzygać będą polubow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nie dojścia do porozumienia spory rozstrzygane będą przez sąd właściwy rzeczowo i miejscowo dla siedziby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oraz przepisy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sporządzona została w 2 jednobrzmiących egzemplarzach, po 1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lną część niniejszej umowy stanowi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ałącznik nr 1 – harmonogram do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ałącznik nr 2 – oferta Wykonawc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ałącznik nr 3 – Specyfikacja Istotnych Warunków Zamówieni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   </w:t>
        <w:tab/>
        <w:t xml:space="preserve">                                                           ZAMAWIAJĄCY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dostaw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wraz z transportem 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wraz z transportem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wraz z transportem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16:00Z</dcterms:created>
  <dc:creator>ksiegow1</dc:creator>
  <dc:description/>
  <cp:keywords/>
  <dc:language>en-US</dc:language>
  <cp:lastModifiedBy>Roland</cp:lastModifiedBy>
  <cp:lastPrinted>2009-05-20T08:06:00Z</cp:lastPrinted>
  <dcterms:modified xsi:type="dcterms:W3CDTF">2009-05-22T09:31:00Z</dcterms:modified>
  <cp:revision>3</cp:revision>
  <dc:subject/>
  <dc:title>                         </dc:title>
</cp:coreProperties>
</file>