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Wójt</w:t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y Chrostkowo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Chrostkowo 99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87-602 Chrostkowo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 xml:space="preserve">tel./fax. 0 pref. </w:t>
      </w:r>
      <w:r>
        <w:rPr>
          <w:b/>
          <w:color w:val="000000"/>
          <w:lang w:val="de-DE"/>
        </w:rPr>
        <w:t>54/ 287-00-39</w:t>
      </w:r>
    </w:p>
    <w:p>
      <w:pPr>
        <w:pStyle w:val="Normal"/>
        <w:jc w:val="center"/>
        <w:rPr>
          <w:shadow/>
          <w:color w:val="000000"/>
          <w:lang w:val="de-DE"/>
        </w:rPr>
      </w:pPr>
      <w:r>
        <w:rPr>
          <w:shadow/>
          <w:color w:val="000000"/>
          <w:lang w:val="de-DE"/>
        </w:rPr>
        <w:t>e-mail: chrostkowo@bazagm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ww.chrostkowo.bazagmin.p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AKUP I DOSTAWĘ MATERIAŁU NA MODERNIZACJĘ DROGI DOJAZDOWEJ DO GRUNTÓW ROLNYCH </w:t>
        <w:br/>
        <w:t xml:space="preserve">W MIEJSCOWOŚCI JANISZEWO, MAJDANY, KSAWERY </w:t>
        <w:br/>
        <w:t>- GMINA CHROSTK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  <w:shadow/>
        </w:rPr>
        <w:t xml:space="preserve">CHROSTKOWO, DNIA 22.05.2009 r.                       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</w:t>
      </w:r>
      <w:r>
        <w:rPr>
          <w:b/>
          <w:shadow/>
        </w:rPr>
        <w:tab/>
        <w:tab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ind w:left="4956" w:firstLine="708"/>
        <w:rPr>
          <w:b/>
          <w:b/>
          <w:shadow/>
        </w:rPr>
      </w:pPr>
      <w:r>
        <w:rPr>
          <w:b/>
          <w:shadow/>
        </w:rPr>
        <w:t xml:space="preserve">……………………………   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 xml:space="preserve">  (podpis osoby zatwierdzającej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UG. 341-16/2009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Przedmiot zamówienia: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AKUP I DOSTAWĘ MATERIAŁU NA MODERNIZACJĘ DROGI DOJAZDOWEJ DO GRUNTÓW ROLNYCH </w:t>
        <w:br/>
        <w:t xml:space="preserve">W MIEJSCOWOŚCI JANISZEWO, MAJDANY, KSAWERY </w:t>
        <w:br/>
        <w:t>- GMINA CHROSTKOWO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PIASEK PŁUKANY – 1,5 tys. ton</w:t>
      </w:r>
    </w:p>
    <w:p>
      <w:pPr>
        <w:pStyle w:val="Heading7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AMIEŃ NATURALNY POLNY ŁAMANY O FRAKCJI 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0–31,5 mm – 2,5 tys. ton</w:t>
      </w:r>
    </w:p>
    <w:p>
      <w:pPr>
        <w:pStyle w:val="Normal"/>
        <w:ind w:left="709" w:hanging="0"/>
        <w:rPr/>
      </w:pPr>
      <w:r>
        <w:rPr>
          <w:b/>
        </w:rPr>
        <w:t>2)   0–63  mm – 3,5 tys. to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right="-828" w:hanging="0"/>
        <w:rPr/>
      </w:pPr>
      <w:r>
        <w:rPr/>
        <w:t xml:space="preserve">Wójt Gminy Chrostkowo, 87-602 Chrostkowo 99 tel/fax. 054/287 00 39 </w:t>
      </w:r>
    </w:p>
    <w:p>
      <w:pPr>
        <w:pStyle w:val="Normal"/>
        <w:ind w:right="-828" w:hanging="0"/>
        <w:rPr/>
      </w:pPr>
      <w:r>
        <w:rPr/>
        <w:t xml:space="preserve">e-mail:chrotkowo@bazagmin.pl, adres internetowy: </w:t>
      </w:r>
      <w:hyperlink r:id="rId2">
        <w:r>
          <w:rPr>
            <w:rStyle w:val="InternetLink"/>
          </w:rPr>
          <w:t>www.chrostkowo.bazagmin.pl</w:t>
        </w:r>
      </w:hyperlink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/>
        <w:t>Godziny urzędowania: pon-pt: 7:30 - 15:30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right="-828" w:hanging="0"/>
        <w:jc w:val="both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jc w:val="both"/>
        <w:rPr/>
      </w:pPr>
      <w:r>
        <w:rPr/>
        <w:t xml:space="preserve">Przedmiotem zamówienia jest: </w:t>
      </w:r>
    </w:p>
    <w:p>
      <w:pPr>
        <w:pStyle w:val="Normal"/>
        <w:ind w:right="-828" w:hanging="0"/>
        <w:jc w:val="both"/>
        <w:rPr/>
      </w:pPr>
      <w:r>
        <w:rPr/>
        <w:t>Zakup i dostawa  piasku płukanego – 1,5 tys. ton oraz kamienia naturalnego polnego łamanego o frakcji 0-31,5mm – 2,5tys. ton oraz 0-63mm – 3,5 tys. ton przeznaczonego na remont dróg gminnych gruntowych Gminy Chrostkowo.</w:t>
      </w:r>
    </w:p>
    <w:p>
      <w:pPr>
        <w:pStyle w:val="Normal"/>
        <w:ind w:right="-828" w:hanging="0"/>
        <w:jc w:val="both"/>
        <w:rPr/>
      </w:pPr>
      <w:r>
        <w:rPr/>
        <w:t>Dostawy materiałów będą realizowane sukcesywnie etapami w terminach, ilościach i miejscach wyznaczanych przez Zamawiająceg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/>
        <w:t>Zamawiający żąda, aby wykonawcy wskazali w ofercie te części zamówienia, których realizację zamierzają powierzyć podwykonawcom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jc w:val="both"/>
        <w:rPr/>
      </w:pPr>
      <w:r>
        <w:rPr/>
        <w:t xml:space="preserve">Zamawiający przewiduje zamówienia uzupełniające do 50%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jc w:val="both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I. Termin wykonania zamówienia : rozpoczęcie czerwiec 2009 r., zakończenie 31.10.2009 r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Nie zaleganie z opłacaniem podatków, opłat oraz składek na ubezpieczenie zdrowotne 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2. Nie podleganie wykluczeniu z postępowania w trybie art. 24 ust. 1 i 2 oraz spełnianie warunków art.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22 ust. 1 Prawa zamówień publicznych.</w:t>
      </w:r>
    </w:p>
    <w:p>
      <w:pPr>
        <w:pStyle w:val="Normal"/>
        <w:ind w:right="-828" w:hanging="0"/>
        <w:rPr/>
      </w:pPr>
      <w:r>
        <w:rPr/>
        <w:t xml:space="preserve">3. Wykonanie w okresie ostatnich 3 lat, a jeżeli okres prowadzenia działalności jest krótszy – w ty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okresie, co najmniej 1 dostawy o porównywalnym charakterze i wartości z zakresem niniejszeg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>4. Posiadanie sprzętu niezbędnego do realizacji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 ubiegania się o udzielenie zamówienia publicznego wyklucza się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wykonawców, którzy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 Pzp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- wykonawców, którzy złożyli nieprawdziwe informacje mające wpływ na wynik prowadzonego postępowa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>lub złożone dokumenty zawierają błędy, z zastrzeżeniem art. 26 ust. 3 Pzp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st niezgodna z ustawą lub jej treść nie odpowiada treści specyfikacji istotnych warunków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j złożenie stanowi czyn nieuczciwej konkurencji w rozumieniu przepisów o zwalczani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ieuczciwej konkurencji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ostała złożona przez wykonawcę wykluczonego z udziału w postępowaniu o udziel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 lub niezaproszonego do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wiera omyłki rachunkowe w obliczeniu ceny, których nie można poprawić na podstawie art. 88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lub błędy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 terminie 7 dni od dnia otrzymania zawiadomienia Wykonawca nie zgodził się na poprawi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myłki rachunkowej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jest nieważna na podstawie odrębnych przepisów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u w:val="single"/>
        </w:rPr>
      </w:pPr>
      <w:r>
        <w:rPr>
          <w:b/>
          <w:color w:val="FF6600"/>
        </w:rPr>
        <w:t xml:space="preserve"> </w:t>
      </w:r>
      <w:r>
        <w:rPr/>
        <w:t xml:space="preserve"> </w:t>
      </w:r>
      <w:r>
        <w:rPr/>
        <w:t xml:space="preserve">- 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 xml:space="preserve">działalności gospodarczej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koncesja, zezwolenie lub licencja, jeżeli ustawy nakładają obowiązek posiadania koncesji,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ezwolenia lub licencji na podjęcie działalności gospodarczej w zakresie objętym niniejszym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em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aktualne 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kładu Ubezpieczeń Społecznych lub Kasy Rolniczego Ubezpieczenia Społecznego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składek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na ubezpieczenie zdrowotne i społeczne, lub zaświadczenia, że uzyskał przewidziane pra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wolnienie, odroczenie lub rozłożenie na raty zaległych płatności lub wstrzymanie w całośc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ykonania decyzji właściwego organu - wystawione nie wcześniej niż 3 miesiące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ustawy  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jc w:val="both"/>
        <w:rPr/>
      </w:pPr>
      <w:r>
        <w:rPr/>
        <w:t xml:space="preserve">– </w:t>
      </w:r>
      <w:r>
        <w:rPr/>
        <w:t xml:space="preserve">wykaz wykonanej  co najmniej jednej dostawy lub usługi w okresie ostatnich trzech lat  przed dniem wszczęcia postępowania o udzielenie zamówienia, a jeżeli okres prowadzenia działalności jest krótszy – w tym okresie, odpowiadającej swoim rodzajem i wartością dostawie lub usłudze stanowiącej przedmiot zamówienia, z podaniem jej wartości, przedmiotu, daty wykonania i odbiorcy oraz załączenia dokumentu potwierdzającego, że ta dostawa lub usługa została wykonana należycie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jc w:val="both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jc w:val="both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jc w:val="both"/>
        <w:rPr/>
      </w:pPr>
      <w:r>
        <w:rPr/>
        <w:t xml:space="preserve">  </w:t>
      </w:r>
    </w:p>
    <w:p>
      <w:pPr>
        <w:pStyle w:val="Normal"/>
        <w:ind w:right="-828" w:hanging="0"/>
        <w:jc w:val="both"/>
        <w:rPr/>
      </w:pP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Gminy w Chrostkowi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87-602 Chrostkowo 99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054) 287 00 39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/>
      </w:pPr>
      <w:r>
        <w:rPr>
          <w:b/>
        </w:rPr>
        <w:t xml:space="preserve">Jakub Mazur, tel. 054 287 00 39 w godz. 9:00 – 14:00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jc w:val="both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jc w:val="both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Gminy w Chrostkowie, Chrostkowo 99, 87-602 Chrostkowo, </w:t>
        <w:br/>
        <w:t>(sekretariat Urzędu Gminy w Chrostkowie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Wójt Gminy Chrostkowo,  87-602 Chrostkowo, Chrostkowo 99 (sekretariat)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OFERTA NA ZAKUP I DOSTAWĘ MATERIAŁU </w:t>
        <w:br/>
        <w:t>NA MODERNIZACJĘ DROGI DOJAZDOWEJ DO GRUNTÓW ROLNYCH W MIEJSCOWOŚCI JANISZEWO, MAJDANY, KSAWERY - GMINA CHROSTKOWO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 xml:space="preserve">, opatrzone nazwą i dokładnym adresem wykonawcy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Gminy w Chrostkowie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87-602 Chrostkowo 99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sekretariat Urzędu Gminy)</w:t>
      </w:r>
    </w:p>
    <w:p>
      <w:pPr>
        <w:pStyle w:val="Normal"/>
        <w:rPr/>
      </w:pPr>
      <w:r>
        <w:rPr/>
        <w:t xml:space="preserve">do dnia 03.06.2009 r. do godz. 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rPr/>
      </w:pPr>
      <w:r>
        <w:rPr>
          <w:b/>
        </w:rPr>
        <w:t xml:space="preserve">Urząd Gminy w Chrostkowie, </w:t>
      </w:r>
    </w:p>
    <w:p>
      <w:pPr>
        <w:pStyle w:val="Normal"/>
        <w:rPr/>
      </w:pPr>
      <w:r>
        <w:rPr>
          <w:b/>
        </w:rPr>
        <w:t>87-602 Chrostkowo 99,</w:t>
      </w:r>
      <w:r>
        <w:rPr/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w dniu 03.06.2009r. o godz. 9</w:t>
      </w:r>
      <w:r>
        <w:rPr>
          <w:b/>
          <w:vertAlign w:val="superscript"/>
        </w:rPr>
        <w:t>30</w:t>
      </w:r>
    </w:p>
    <w:p>
      <w:pPr>
        <w:pStyle w:val="Normal"/>
        <w:ind w:right="-82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  <w:t>Wszystkie rozliczenia między Zamawiającym a Wykonawcami dokonywane będą w PL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tonę wraz z transportem – 100%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Zastosowane wzory do obliczenia punktow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C</w:t>
      </w:r>
      <w:r>
        <w:rPr>
          <w:sz w:val="28"/>
          <w:szCs w:val="28"/>
          <w:vertAlign w:val="subscript"/>
        </w:rPr>
        <w:t>min.</w:t>
      </w:r>
      <w:r>
        <w:rPr>
          <w:sz w:val="28"/>
          <w:szCs w:val="28"/>
        </w:rPr>
        <w:t xml:space="preserve"> : C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x 100</w:t>
      </w:r>
    </w:p>
    <w:p>
      <w:pPr>
        <w:pStyle w:val="Normal"/>
        <w:ind w:right="-828" w:hanging="0"/>
        <w:rPr/>
      </w:pPr>
      <w:r>
        <w:rPr/>
        <w:t>gdzie: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 xml:space="preserve">x </w:t>
      </w:r>
      <w:r>
        <w:rPr/>
        <w:t>– ilość punktów przyznana danej ofercie za cenę brutto za 1 tonę wraz z transportem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min.</w:t>
      </w:r>
      <w:r>
        <w:rPr/>
        <w:t xml:space="preserve"> – cena minimalna zaoferowana w przetargu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o</w:t>
      </w:r>
      <w:r>
        <w:rPr/>
        <w:t xml:space="preserve"> – cena podana przez Wykonawcę, dla którego wynik jest obliczany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100 – maksymalna ilość punktów do uzyska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terminie nie krótszym niż 7 dni od dnia przekazania zawiadomienia o wyborze oferty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protest (art. 180 - 183 ustawy Pzp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8:00Z</dcterms:created>
  <dc:creator>Krzysztof Kozłowski</dc:creator>
  <dc:description/>
  <cp:keywords/>
  <dc:language>en-US</dc:language>
  <cp:lastModifiedBy>Roland</cp:lastModifiedBy>
  <cp:lastPrinted>2007-08-27T13:14:00Z</cp:lastPrinted>
  <dcterms:modified xsi:type="dcterms:W3CDTF">2009-05-22T09:23:00Z</dcterms:modified>
  <cp:revision>18</cp:revision>
  <dc:subject/>
  <dc:title> UG</dc:title>
</cp:coreProperties>
</file>