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6 do SIWZ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OSÓB I PODMIOT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268"/>
        <w:gridCol w:w="177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 zawodowe / nr i rodzaj uprawnie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stanowisko, zakres wykonywanych  czynnośc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(lat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b/>
          <w:bCs/>
        </w:rPr>
        <w:t xml:space="preserve">Do wykazu należy załączyć stosowne uprawnienia zawodowe, przy czym dla kierownika budowy dokumentami wymaganymi są łącznie: </w:t>
      </w:r>
      <w:r>
        <w:rPr>
          <w:color w:val="C00000"/>
          <w:sz w:val="28"/>
          <w:szCs w:val="28"/>
        </w:rPr>
        <w:t xml:space="preserve">kserokopia uprawnień budowlanych </w:t>
        <w:br/>
        <w:t xml:space="preserve">oraz kserokopia aktualnego zaświadczenia potwierdzającego członkostwo </w:t>
        <w:br/>
        <w:t>w PIIB wraz z dokumentem potwierdzającym ważne ubezpieczenie OC.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oświadczam, iż przy wykonaniu zamówienia weźmie udział ……… pracowników fizy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ieczęć i podpisy osób upoważnionych  do składania oświadczeń woli </w:t>
        <w:br/>
        <w:t>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4248"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mówienie publiczne Nr UG-341-1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0:00Z</dcterms:created>
  <dc:creator>KRPDG</dc:creator>
  <dc:description/>
  <cp:keywords/>
  <dc:language>en-US</dc:language>
  <cp:lastModifiedBy>Roland</cp:lastModifiedBy>
  <cp:lastPrinted>2009-04-30T11:42:00Z</cp:lastPrinted>
  <dcterms:modified xsi:type="dcterms:W3CDTF">2009-05-05T09:22:00Z</dcterms:modified>
  <cp:revision>15</cp:revision>
  <dc:subject/>
  <dc:title/>
</cp:coreProperties>
</file>