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5 do SIWZ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WYKONANYCH ROBÓT BUDOWLANYCH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(roboty budowlane wykonane w ciągu ostatnich pięciu lat, odpowiadające swoim rodzajem        stanowiącym przedmiot zamówienia).</w:t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595"/>
        <w:gridCol w:w="1620"/>
        <w:gridCol w:w="180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ych robót budowlanych (nazwa zadani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dres, telefon, faks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k, miesią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/ podwykonawc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>Do wykazu należy  załączyć dokumenty potwierdzające, że roboty te zostały wykonane należycie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 w:val="26"/>
          <w:szCs w:val="26"/>
        </w:rPr>
        <w:t xml:space="preserve">Pieczęć i podpisy osób upoważnionych  do składania oświadczeń woli </w:t>
        <w:br/>
        <w:t>w imieniu Wykonawcy:</w:t>
      </w:r>
    </w:p>
    <w:p>
      <w:pPr>
        <w:pStyle w:val="Normal"/>
        <w:ind w:left="11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……………………….</w:t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Uwaga:</w:t>
      </w:r>
      <w:r>
        <w:rPr>
          <w:color w:val="000000"/>
          <w:sz w:val="26"/>
          <w:szCs w:val="26"/>
        </w:rPr>
        <w:t xml:space="preserve"> prosimy o nie zmienianie formy oświadczenia.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mówienie publiczne Nr UG-341-1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4:00Z</dcterms:created>
  <dc:creator>KRPDG</dc:creator>
  <dc:description/>
  <cp:keywords/>
  <dc:language>en-US</dc:language>
  <cp:lastModifiedBy>Roland</cp:lastModifiedBy>
  <cp:lastPrinted>2009-04-30T11:41:00Z</cp:lastPrinted>
  <dcterms:modified xsi:type="dcterms:W3CDTF">2009-04-30T09:41:00Z</dcterms:modified>
  <cp:revision>11</cp:revision>
  <dc:subject/>
  <dc:title/>
</cp:coreProperties>
</file>