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4 do SIWZ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WYKONAWSTW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  <w:gridCol w:w="1980"/>
        <w:gridCol w:w="25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, które będą zlecone podwykonawc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owy udział wartości robót zleconych podwykonaw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świadczenie podwykonawcy przy realizacji podobnych rob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% robót, które będą zlecone podwykonaw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Wykonawca składający ofertę oświadcza, że zamierza zrealizować przy użyciu własnych sił i środków roboty, których wartość stanowi co najmniej 70% ceny za wykonanie całości zamówienia objętego niniejszym postępowaniem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 w:val="26"/>
          <w:szCs w:val="26"/>
        </w:rPr>
        <w:t xml:space="preserve">Pieczęć i podpisy osób upoważnionych  do składania oświadczeń woli </w:t>
        <w:br/>
        <w:t>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1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>..………………………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Uwaga:</w:t>
      </w:r>
      <w:r>
        <w:rPr>
          <w:color w:val="000000"/>
          <w:sz w:val="26"/>
          <w:szCs w:val="26"/>
        </w:rPr>
        <w:t xml:space="preserve"> prosimy o nie zmienianie formy oświadcz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mówienie publiczne Nr UG-341-13/09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8:00Z</dcterms:created>
  <dc:creator>KRPDG</dc:creator>
  <dc:description/>
  <cp:keywords/>
  <dc:language>en-US</dc:language>
  <cp:lastModifiedBy>Roland</cp:lastModifiedBy>
  <dcterms:modified xsi:type="dcterms:W3CDTF">2009-04-30T09:40:00Z</dcterms:modified>
  <cp:revision>9</cp:revision>
  <dc:subject/>
  <dc:title/>
</cp:coreProperties>
</file>