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łącznik Nr 3 do SIWZ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1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Niniejszym, zgodnie z art. 24 ustawy z dnia 29 stycznia 2004 r. Prawo zamówień publicznych (tekst jednolity z 2007 r., Dz. U. Nr 223, poz. 1655 z późn. zm.), oświadczamy, że nie podlegamy zapisom orzekających o wykluczeniu 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ów, którzy wyrządzili szkodę nie wykonując zamówienia lub wykonując je nienależy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awców, w stosunku do których otwarto likwidacje, lub których upadłość ogłoszono, z wyjątkiem wykonawców, którzy po ogłoszeniu upadłości zawarli układ zatwierdzony prawomocnym postanowieniem sadu, jeżeli układ nie przewiduje zaspokojenia wierzycieli poprzez likwidacje majątku upadł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ów, którzy zalę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y fizyczne, które prawomocnie skazano za przestępstwo popełnione </w:t>
        <w:br/>
        <w:t>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spółki jawne, których wspólnika prawomocnie skazano za przestępstw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podmioty zbiorowe, wobec których sa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ów, którzy nie spełniają warunków udziału w postępowaniu, o których mowa w art. 22 ust. 1 pkt 1–3 ustawy Pzp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ieczęć i podpisy osób upoważnionych  do składania oświadczeń woli </w:t>
        <w:br/>
        <w:t>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</w:t>
      </w:r>
      <w:r>
        <w:rPr>
          <w:color w:val="000000"/>
          <w:sz w:val="26"/>
          <w:szCs w:val="26"/>
        </w:rPr>
        <w:t>..……………………….</w:t>
      </w:r>
    </w:p>
    <w:p>
      <w:pPr>
        <w:pStyle w:val="Normal"/>
        <w:ind w:left="11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Uwaga:</w:t>
      </w:r>
      <w:r>
        <w:rPr>
          <w:color w:val="000000"/>
          <w:sz w:val="26"/>
          <w:szCs w:val="26"/>
        </w:rPr>
        <w:t xml:space="preserve"> prosimy o nie zmienianie formy oświadczenia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Zamówienie publiczne Nr UG-341-13/09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25:00Z</dcterms:created>
  <dc:creator>KRPDG</dc:creator>
  <dc:description/>
  <cp:keywords/>
  <dc:language>en-US</dc:language>
  <cp:lastModifiedBy>Roland</cp:lastModifiedBy>
  <dcterms:modified xsi:type="dcterms:W3CDTF">2009-05-11T08:35:00Z</dcterms:modified>
  <cp:revision>8</cp:revision>
  <dc:subject/>
  <dc:title>Załącznik Nr 3 do SIWZ  </dc:title>
</cp:coreProperties>
</file>