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udowa drogi gminnej Chojno-Lubianki-Głębocz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km 0+000 do km 2+2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34"/>
        <w:gridCol w:w="3225"/>
        <w:gridCol w:w="540"/>
        <w:gridCol w:w="780"/>
        <w:gridCol w:w="878"/>
        <w:gridCol w:w="140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robó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otych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oboty ziem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1.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ykopów pod przepu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głębienie row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kat. I-II na odkł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3.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ormowanie poboczy gru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karp. Grunt z odkładu, kat. I-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3.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poboczy i ska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boty odwodnieniow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ław betonowych pod przepusty. Beton B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rur betonowych Ø 40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rur betonowych Ø 100 cm na przedłużeniu przepus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cianek czołowych przepustu Ø 40 cm. Beton B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cianek czołowych przepustu Ø 100 cm. Beton B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odbudow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pod warstwy konstrukcyj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górnej warstwy podbudowy  z tłucznia kami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lafiru, gabro, granitu), warst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bości 8 c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3.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podbudowy emulsją asfaltową K1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wierzchni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łożenie warstwy wiążącej nawierzchni z mieszanki mineralno-bitumicznej (betonu asfaltowego 0/16 mm), warstwa grubości 5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3.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warstwy wiążącej nawierzchni emulsją asfaltową K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łożenie warstwy ścieralnej nawierzchni z mieszanki mineralno-bitumicznej (betonu asfaltowego 0/12,8 mm), warstwa grubości 4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Zjazd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tłucznia kamiennego, warstwa grubości 8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czeń – melafir, gab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z mieszan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eralno-bitumicznej (betonu asfaltowego 0/12,8 mm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stwa grubości 4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PODATEK VAT 2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łownie wartość robót brutto: ………………………………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</w:t>
      </w:r>
      <w:r>
        <w:rPr>
          <w:sz w:val="20"/>
          <w:szCs w:val="20"/>
        </w:rPr>
        <w:t>..                                  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, data                                                                   Podpis uprawomocnionego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7:00Z</dcterms:created>
  <dc:creator>Brzezicki</dc:creator>
  <dc:description/>
  <dc:language>en-US</dc:language>
  <cp:lastModifiedBy>Roland</cp:lastModifiedBy>
  <cp:lastPrinted>2008-02-24T09:25:00Z</cp:lastPrinted>
  <dcterms:modified xsi:type="dcterms:W3CDTF">2009-05-11T12:27:00Z</dcterms:modified>
  <cp:revision>2</cp:revision>
  <dc:subject/>
  <dc:title/>
</cp:coreProperties>
</file>