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jestem dzierżawcą użytków rolnych położonych na terenie Gminy Chrostkowo  będących własnośc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Jestem świadomy  odpowiedzialności karnej za złożenie fałszywego oświadczen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czytelny podpis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Urząd Gminy w Siedlcach</dc:creator>
  <dc:description/>
  <cp:keywords/>
  <dc:language>en-US</dc:language>
  <cp:lastModifiedBy>Monika Kaczyńska</cp:lastModifiedBy>
  <cp:lastPrinted>2019-08-01T13:05:00Z</cp:lastPrinted>
  <dcterms:modified xsi:type="dcterms:W3CDTF">2023-09-11T12:02:00Z</dcterms:modified>
  <cp:revision>3</cp:revision>
  <dc:subject/>
  <dc:title>………………………………………………</dc:title>
</cp:coreProperties>
</file>