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SZACOWANIE SZKÓ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owodowanych wystąpieniem niekorzystnego zjawiska atmosfery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niosek należy wypełnić czytelnie, ponieważ nieczytelne dane mogą uniemożliwić uzyskanie pomocy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Brak wypełnienia wszystkich danych będzie skutkował odrzuceniem wniosku z przyczyn formalnych i wniosek zostanie zwróc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e producenta rolnego: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ię i nazwisko producenta rolnego: 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elefon kontakt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res i miejsce zamieszkania: …………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siedziby producenta rolnego: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gospodarstwa rolnego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działu specjalnego produkcji rolnej: 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identyfikacyjny producenta rolnego: 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racam się z wnioskiem o oszacowanie szkód powstałych w moim gospodarstwie w wyniku szkód spowodowanych przez wystąpienie niekorzystnego zjawiska atmosferycznego jakim s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iosenne przymroz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 miało miejsce w dniu …………….. 2025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Całkowita powierzchnia mojego gospodarstwa rolnego wynosi……….……… 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Całkowita powierzchnia upraw rolnych, z których w danym roku przewidziany jest zbiór plonu </w:t>
      </w:r>
      <w:bookmarkStart w:id="1" w:name="_Hlk7300678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zgodnie z wnioskiem o płatności w ramach wsparcia bezpośredniego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bez ugorów, odłogów, nieużytków), wynosi na …………..……..ha, łącznie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eloletnie użytki zielone (UZ), o pow..……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wałe użytki zielone (TUZ), o pow. ………..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terenie gminy .............................., ...................ha w której wystąpiły szkody - tak  nie 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terenie gminy ..............................., ……..........ha, w której wystąpiły szkody – tak  nie 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renie gminy .............................., …...............ha, w której wystąpiły szkody – tak  nie 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Powierzchnie gruntów odłogowanych i nieużytkowanych rolniczo w gospodarstwie ………ha (ogółem)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Prowadzę w gospodarstwie produkcję zwierzęcą - </w:t>
        <w:tab/>
        <w:t xml:space="preserve">TAK  </w:t>
        <w:tab/>
        <w:t xml:space="preserve">NIE 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wierzchnia poszczególnych upraw w danym gospodarstwie – załącznik nr 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" w:name="_Hlk730087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formacja o średniej rocznej produkcji towarowej w gospodarstwie rolnym lub dziale specjalnym produkcji rolnej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 załącznik nr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e dokonam likwidacji ani zbioru uprawy do czasu przeprowadzenia przez komisję powołaną przez wojewodę lustracji na miejscu wystąpienia szkód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ystkie dane podane w niniejszym wniosku są prawdziwe i zgodne ze stanem faktycznym, a także, że znane mi są skutki składania fałszywych oświadczeń wynikające z art. 297 Kodeksu karnego (Dz.U. z 2020 r.  poz. 1444 z późn. zm.)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am/nie załącz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serokopię wniosku o dopłaty bezpośrednie za 2025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niepotrzebne skreślić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………………………..……………..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iejscowość, data, czytelny podpis rolnika składającego wniosek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/>
      </w:pPr>
      <w:bookmarkStart w:id="3" w:name="_Hlk123626314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ZGODA NA PRZETWARZANIE DANYCH OSOBOWYCH 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, ……………………………………………………………………… (imię i nazwisko), wyrażam zgodę na przetwarzanie moich danych osobowych w zakresie numeru telefonu, w celu przeprowadzenia sprawnego kontaktu w zakresie oszacowania szkód wyrządzonych przez niekorzystne zjawiska atmosferyczne </w:t>
        <w:br/>
        <w:t xml:space="preserve">i sporządzenia protokołu oszacowania szkód, umożliwiającego ubieganie się o pomoc ze środków publicznych. 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ostałem/łam poinformowany/a, że wyrażenie zgody jest dobrowolne, oraz że przysługuje mi prawo do wycofania zgody w dowolnej chwili. Zapoznałem/zapoznałam się z poniższą Informacją o prywatności dotyczącą przetwarzania moich danych. </w:t>
      </w:r>
    </w:p>
    <w:p>
      <w:pPr>
        <w:pStyle w:val="Normal"/>
        <w:suppressAutoHyphens w:val="false"/>
        <w:spacing w:lineRule="auto" w:line="256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………………………………..……………………... (miejscowość, data, czytelny podpis rolnika składającego wniosek)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dot. wniosku o szacowania strat rolniczych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1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bookmarkStart w:id="4" w:name="_Hlk198209287"/>
            <w:bookmarkEnd w:id="4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 podstawie art. 13 ust. 1 i 2 i  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 – zwanego dalej jako RODO informujemy, że:</w:t>
            </w:r>
          </w:p>
        </w:tc>
      </w:tr>
      <w:tr>
        <w:trPr>
          <w:trHeight w:val="141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Administratorem danych osobowych jest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Wójt Gminy Chrostkowo ,z siedzibą Urząd Gminy Chrostkowo,Chrostkowo99,87-602 Chrostkow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Kontakt : nr.tel : 54 306 75 30, e-mail 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pl-PL"/>
              </w:rPr>
              <w:t>gmina@chrostkowo.p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pl-PL"/>
                </w:rPr>
                <w:t>iodo@chrostkowo.p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 przetwarza dane osobowe na podstawi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rt. 6 ust. 1 lit. c) RODO w związku z ustawą  z dnia 9 maja 2008 r. o Agencji Restrukturyzacji i Modernizacji Rolnictwa oraz </w:t>
      </w:r>
      <w:r>
        <w:rPr>
          <w:rFonts w:cs="Times New Roman" w:ascii="Times New Roman" w:hAnsi="Times New Roman"/>
          <w:sz w:val="16"/>
          <w:szCs w:val="16"/>
        </w:rPr>
        <w:t>rozporządzeniem Rozporządzenie Rady Ministrów z dnia 13 lipca 2023 r. zmieniające rozporządzenie w sprawie szczegółowego zakresu i sposobów realizacji niektórych zadań Agencji Restrukturyzacji i Modernizacji Rolnictw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 celu rozpatrzenia wniosku o przeprowadzenie  szacowania strat w gospodarstwie rolnym w wyniku niekorzystanych zjawisk atmosferycz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osobowe administrator może ujawniać odbiorcom, którymi są m.in.: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ojewoda Kujawsko – Pomorski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Bydgoszcz ul. Jagiellońska 3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 który powała komisję ds. szacowania szkód, podmioty świadczące usługi telekomunikacyjne, pocztowe, bankowe, ubezpieczeniowe, jednostki organizacyjne administratora w przypadku realizowania jego zadań ustawowych,</w:t>
      </w: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radcowie prawni, podmioty kontrolujące administratora oraz inne podmioty uprawnione do uzyskania danych osobowych, ale wyłącznie na podstawie obowiązujących przepisów.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ób przetwarzane w związku z szacowaniem szkód przetwarzanie będą 5 lat od wykonania ostatniej czynności związanej z szacowani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przedawnienia roszczeń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akresie danych, gdzie wyraziłeś zgodę na ich przetwarzanie, do czasu cofnięcie zgody, nie dłużej jednak niż do czasu wskazanego w pkt 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akresie zgody jest  dobrowolne, może być ona cofnięta w dowolnym momenc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stępu do treści danych  na podstawie art. 15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sunięcia danych na podstawie art. 17 RODO jeżeli: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</w:t>
        <w:tab/>
        <w:t>wycofasz zgodę na przetwarzanie danych osobowych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</w:t>
        <w:tab/>
        <w:t>dane są przetwarzane niezgodnie z prawe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graniczenia przetwarzania danych  na podstawie art. 18 RODO jeżeli: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ofnięcia zgody w dowolnym momencie. Cofnięcie zgody nie wpływa na przetwarzanie  danych dokonywane przez administratora  przed jej cofnięci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nie będą poddawane zautomatyzowanemu podejmowaniu decyzji, w tym również profilow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 nie przekazuje danych osobowych do państwa trzeciego lub organizacji międzynarodow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wniosku: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wierzchnia poszczególnych upraw w danym gospodarstwie;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nformacja o średniej rocznej produkcji towarowej w gospodarstwie rolnym lub dziale specjalnym produkcji rolnej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SimSun;宋体" w:cs=";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chrostko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9:00Z</dcterms:created>
  <dc:creator>Joanna</dc:creator>
  <dc:description/>
  <cp:keywords/>
  <dc:language>en-US</dc:language>
  <cp:lastModifiedBy>Maria Szymborska</cp:lastModifiedBy>
  <cp:lastPrinted>2025-05-15T13:53:00Z</cp:lastPrinted>
  <dcterms:modified xsi:type="dcterms:W3CDTF">2025-05-28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