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ORMULARZ INFORMACJI O POMOCY PUBLICZNEJ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LA PODMIOTÓW UBIEGAJĄCYCH SIĘ O POMOC INNĄ NIŻ POMOC DE MINIMIS LUB POMOC DE MINIMIS W ROLNICTWIE I RYBOŁÓSTWIE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E DOTYCZĄCE PODMIOTU UBIEGAJĄCEGO SIĘ O POMOC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nazwisko albo nazwa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 zamieszkania i adres albo siedziba i adres podmiotu ubiegającego się o pomoc:</w:t>
      </w:r>
    </w:p>
    <w:p>
      <w:pPr>
        <w:pStyle w:val="Normal"/>
        <w:spacing w:before="120" w:after="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yfikator gminy, w której podmiot ubiegający się o pomoc ma miejsce zamieszkania albo siedzibę</w:t>
      </w:r>
      <w:r>
        <w:rPr>
          <w:rStyle w:val="Znakiprzypiswdolnych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7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408032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 identyfikatora podatkowego – NIP/PESEL:</w:t>
      </w:r>
    </w:p>
    <w:p>
      <w:pPr>
        <w:pStyle w:val="Normal"/>
        <w:spacing w:before="12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506"/>
      </w:tblGrid>
      <w:tr>
        <w:trPr>
          <w:trHeight w:val="25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orma prawna podmiotu ubiegającego się o pomoc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iębiorstwo państwowe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osobowa spółka Skarbu Państwa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osobowa spółka jednostki samorządu terytorialnego w rozumieniu przepisów o gospodarce komunalnej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a forma prawna 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soba fizyczna prowadząca gospodarstwo rolne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/>
        <w:t>6)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  <w:gridCol w:w="495"/>
      </w:tblGrid>
      <w:tr>
        <w:trPr>
          <w:cantSplit w:val="true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ielkość podmiotu ubiegającego się o pomoc, zgodnie z rozporządzeniem Komisji (UE) nr 702/2014 z dnia 25 czerwca 2014 r. uznającego niektóre kategorie pomocy w sektorach rolnym i leśnym oraz  na obszarach wiejskich za zgodne z rynkiem wewnętrznym w zastosowaniu art. 107 i 108 Traktatu o funkcjonowaniu Unii Europejskiej (Dz. urz. UE L 193 z 01.07.2014 r. str. 1)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kroprzedsiębiorstwo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łe przedsiębiorstw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ednie przedsiębiorstw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przedsiębiorstwo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/>
          <w:sz w:val="20"/>
          <w:szCs w:val="20"/>
        </w:rPr>
        <w:t>Klasa działalności - zgodnie z rozporządzeniem Rady Ministrów z dnia 24 grudnia 2007  r. w sprawie Polskiej Klasyfikacji Działalności (PKD) (Dz. U. poz. 1885 oraz z 2009 r. poz. 489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cs="Arial"/>
        </w:rPr>
      </w:pPr>
      <w:r>
        <w:rPr>
          <w:rFonts w:cs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18"/>
          <w:szCs w:val="18"/>
        </w:rPr>
        <w:t xml:space="preserve">data i podpis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U. nr 157, poz. 1031, ze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aznaczyć właściwą pozycję znakiem 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1260" w:right="0" w:hanging="360"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192" w:right="0" w:firstLine="708"/>
    </w:pPr>
    <w:rPr>
      <w:rFonts w:cs="Arial"/>
      <w:b/>
      <w:bCs/>
    </w:rPr>
  </w:style>
  <w:style w:type="paragraph" w:styleId="Tekstpodstawowywcity31">
    <w:name w:val="Tekst podstawowy wcięty 31"/>
    <w:basedOn w:val="Normal"/>
    <w:qFormat/>
    <w:pPr>
      <w:ind w:left="720" w:right="0" w:hanging="360"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8:00Z</dcterms:created>
  <dc:creator>Ludomir Bogacz</dc:creator>
  <dc:description/>
  <cp:keywords/>
  <dc:language>en-US</dc:language>
  <cp:lastModifiedBy>Monika Kaczyńska</cp:lastModifiedBy>
  <cp:lastPrinted>2020-02-21T10:14:00Z</cp:lastPrinted>
  <dcterms:modified xsi:type="dcterms:W3CDTF">2023-08-30T08:43:00Z</dcterms:modified>
  <cp:revision>8</cp:revision>
  <dc:subject/>
  <dc:title>WZÓR FORMULARZA INFORMACJI O OTRZYMANEJ POMOCY PUBLICZNEJ INNEJ NIŻ POMOC DE MINIMIS</dc:title>
</cp:coreProperties>
</file>