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RZĄDZENIE  Nr 51/08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ójta  Gminy  Chrostkow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ind w:left="795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 października  2008  roku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w  sprawie  powołania  komisji  do  dokonania  pomiaru drzew.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Na  podstawie  art. 30 ust. 2  pkt 3  ustawy    z  dnia  8  marca  1990  roku  o  samorządzie  gminnym (Dz.U. z 2001 roku  Nr 142, poz. 1591 ze zm.)  oraz  ustawy  z dnia  16  kwietnia   o  ochronie  przyrody (Dz.U. z 2004  roku Nr 92 poz. 880 ze zm.)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  co  następuje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/>
      </w:pPr>
      <w:r>
        <w:rPr>
          <w:sz w:val="28"/>
        </w:rPr>
        <w:t>Powołać  komisję  w  sprawi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konania  pomiarów drzew  przeznaczonych do wycięcia rosnących  na  działkach    oznaczonych  nr  ewidencyjnymi : 74/1, 77, 80, 81, 98/1,127, 142/3, 142/5, 142/6, 254, 257, 259  na  nieruchomościach  położonych  w  obrębie  wsi  Adamowo stanowiących  własność  Państwa: udział: ½ Kiełbasa Zygmunt Aleksander zam. ul. Mickiewicza 2, 78-400 Szczecinek;  udział: ¼ Mroczek Sylwia Janina zam. Parsęcko 98B, 78-404 Szczecinek, Szczepański Tomasz Wincenty zam. Lubieszewo 44A, 78-520 Złocieniec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§</w:t>
      </w:r>
      <w:r>
        <w:rPr>
          <w:sz w:val="28"/>
        </w:rPr>
        <w:t xml:space="preserve">  </w:t>
      </w:r>
      <w:r>
        <w:rPr>
          <w:b/>
          <w:bCs/>
          <w:sz w:val="28"/>
        </w:rPr>
        <w:t>2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W  skład  komisji  proponuję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. Teresa  Golecka   -  insp. ds. gosp. grunt. i roln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2. Jakub Mazur  - ref. ds. melioracji, dróg publicznych, gospodark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komunalnej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3. Kliś  Krystian   - Nadleśniczy d./l niepaństwowych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§  3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Zarządzenie  wschodzi  w  życie  z  dniem  podjęc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2:14Z</dcterms:created>
  <dc:creator/>
  <dc:description/>
  <dc:language>en-US</dc:language>
  <cp:lastModifiedBy/>
  <cp:lastPrinted>2008-11-03T08:38:00Z</cp:lastPrinted>
  <dcterms:modified xsi:type="dcterms:W3CDTF">2008-11-04T07:01:20Z</dcterms:modified>
  <cp:revision>2</cp:revision>
  <dc:subject/>
  <dc:title/>
</cp:coreProperties>
</file>