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Stopka"/>
        <w:rPr/>
      </w:pPr>
      <w:r>
        <w:rPr>
          <w:sz w:val="24"/>
          <w:szCs w:val="24"/>
        </w:rPr>
        <w:t>UG-341-07/2008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– POSTANOWIEŃ/WZÓR UMOWY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NOWIENIA ZAMAWIAJĄCEGO, które zostaną wprowadzone do treści umowy: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FINICJE związane z przedmiotem umowy,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>Przedmiot umowy – oznacza zamówienie określone dalej w załączniku nr 1 (specyfikacji potrzeb) zlecone przez Zamawiającego Wykonawcy na podstawie niniejszej umowy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 xml:space="preserve">……………………………. (inne)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</w:t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>Umowa jest następstwem wyboru Wykonawcy z postępowania o udzielenie zamówienia publicznego prowadzonego w trybie przetargu nieograniczonego nr sprawy UG 341-07/08 rozstrzygniętego dnia ………………………..…….. 2008 roku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 xml:space="preserve">Dnia ………… w …………………… pomiędzy stronami umowy: </w:t>
      </w:r>
      <w:r>
        <w:rPr>
          <w:rFonts w:cs="Times New Roman" w:ascii="Times New Roman" w:hAnsi="Times New Roman"/>
          <w:i/>
          <w:sz w:val="22"/>
        </w:rPr>
        <w:t>tj. Urzędem Gminy Chrostkowo</w:t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2"/>
        </w:rPr>
        <w:t>87-602 Chrostkowo, pow. Lipno, woj. Kujawsko-Pomorskie -</w:t>
      </w:r>
      <w:r>
        <w:rPr>
          <w:rFonts w:cs="Times New Roman" w:ascii="Times New Roman" w:hAnsi="Times New Roman"/>
          <w:sz w:val="22"/>
        </w:rPr>
        <w:t xml:space="preserve">  reprezentowanym  przez: Elżbietę Mazanowską – Wójta Gminy Chrostkowo, przy kontrasygnacie Skarbnika Gminy – Zofii Kiełkowskiej zwany dalej „Zamawiającym”, oraz: ……. </w:t>
      </w:r>
      <w:r>
        <w:rPr>
          <w:rFonts w:cs="Times New Roman" w:ascii="Times New Roman" w:hAnsi="Times New Roman"/>
          <w:i/>
          <w:sz w:val="22"/>
        </w:rPr>
        <w:t>Nazwa Wykonawcy</w:t>
      </w:r>
      <w:r>
        <w:rPr>
          <w:rFonts w:cs="Times New Roman" w:ascii="Times New Roman" w:hAnsi="Times New Roman"/>
          <w:sz w:val="22"/>
        </w:rPr>
        <w:t xml:space="preserve"> …………………… ul. …………………, </w:t>
      </w:r>
      <w:r>
        <w:rPr>
          <w:rFonts w:cs="Times New Roman" w:ascii="Times New Roman" w:hAnsi="Times New Roman"/>
          <w:i/>
          <w:sz w:val="22"/>
        </w:rPr>
        <w:t>kod miasto, województwo</w:t>
      </w:r>
      <w:r>
        <w:rPr>
          <w:rFonts w:cs="Times New Roman" w:ascii="Times New Roman" w:hAnsi="Times New Roman"/>
          <w:sz w:val="22"/>
        </w:rPr>
        <w:t>, reprezentowany przez:…………………zwanym dalej „Wykonawcą” zawarta została umowa na dostawę węgla i miału węglowego, której zakres, parametry, ilość i miejsce dostaw wskazano w załączniku nr 1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Zamawiający zastrzega sobie prawo do zmian ilościowych uwarunkowanych od warunków pogodowych i zaopatrzenia w ciepło szkół i Urzędu Gminy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y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y realizowane będą w okresie sezonu grzewczego od  15. 10. 2008 r. do 30.04.2009 r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y opału odbywać się będą transportem Wykonawcy w ilości i datach ustalonych przez Zamawiającego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y opału przez Dostawcę odbywać się będą sukcesywnie po złożeniu przez „Zamawiającego” zapotrzebowania na dany miesiąc z dokładnym określeniem dat i ilości wysyłki. Harmonogram wysyłek Zamawiający złoży Dostawcy w terminie nie krótszym niż 10 dni przed rozpoczęciem każdego miesiąca na następny miesiąc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ca potwierdzi każdorazowo przyjęcie zapotrzebowania do realizacji w terminie 3 dni od daty otrzymania zapotrzebowania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O każdej wysyłce opału „Dostawca” powiadomi telefonicznie i faksem Zamawiającego w dniu wysyłki, a następnie dołączy dokument potwierdzający ilości i parametry wysyłanego opału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a i obowiązki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Określenie osób uprawnionych do reprezentowania stron i odpowiedzialnych za zakres rzeczowy </w:t>
        <w:br/>
        <w:t>i realizację postanowień umow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Określenie uprawnień, obowiązków stron oraz odpowiedzialności związanej z zakresem realizowanych zadań określonych dla przedmiotu umow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 kwestiach spornych dotyczących opału o niższych parametrach, analizą rozjemczą wykonuje niezależny ekspert uzgodniony przez stron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Koszty analizy pokrywa strona, której zastrzeżenia nie zostały potwierdzone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 termin reklamacji dostawy strony ustalają okres 7 dni od daty otrzymania opału przez „Zamawiającego”.</w:t>
      </w:r>
    </w:p>
    <w:p>
      <w:pPr>
        <w:pStyle w:val="1"/>
        <w:spacing w:lineRule="atLeast" w:line="266"/>
        <w:rPr/>
      </w:pPr>
      <w:r>
        <w:rPr>
          <w:sz w:val="24"/>
        </w:rPr>
        <w:t>•</w:t>
      </w:r>
      <w:r>
        <w:rPr/>
        <w:tab/>
        <w:t>Wymagane parametry węgla kamiennego :</w:t>
      </w:r>
    </w:p>
    <w:p>
      <w:pPr>
        <w:pStyle w:val="1"/>
        <w:spacing w:lineRule="atLeast" w:line="266"/>
        <w:rPr/>
      </w:pPr>
      <w:r>
        <w:rPr>
          <w:sz w:val="24"/>
        </w:rPr>
        <w:tab/>
      </w:r>
      <w:r>
        <w:rPr>
          <w:b w:val="false"/>
          <w:sz w:val="20"/>
        </w:rPr>
        <w:t xml:space="preserve">- wartość opałowa (kaloryczność) 25 KJ/kg </w:t>
      </w:r>
    </w:p>
    <w:p>
      <w:pPr>
        <w:pStyle w:val="1"/>
        <w:spacing w:lineRule="atLeast" w:line="266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zawartość popiołu od 4 do 6 %</w:t>
      </w:r>
    </w:p>
    <w:p>
      <w:pPr>
        <w:pStyle w:val="1"/>
        <w:spacing w:lineRule="atLeast" w:line="266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zawartość siarki 0.4 – 0.6 %</w:t>
      </w:r>
    </w:p>
    <w:p>
      <w:pPr>
        <w:pStyle w:val="1"/>
        <w:numPr>
          <w:ilvl w:val="0"/>
          <w:numId w:val="1"/>
        </w:numPr>
        <w:spacing w:lineRule="atLeast" w:line="266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parametry miału węglowego :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wartość opałowa (kaloryczność) 22 KJ/kg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zawartość popiołu od 16 do 18 %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zawartość siarki od 0.6 do 0.8 %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 przypadku dostarczenia dwóch kolejnych dostaw o parametrach niezgodnych z zamówionymi, Zamawiający odstąpi od umowy i zrezygnuje z dalszych dostaw opału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przypadku zaniżonych parametrów za podstawę do rozliczenia przyjmie się cenę netto obowiązujący w dniu nadania dla pozycji objętej reklamacją jednakże nie wyższą niż przyjęta za 1 t </w:t>
        <w:br/>
        <w:t>w postanowieniach umowy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Dostawca zobowiązany jest do każdej partii dostawy dołączyć atest jakościowy wystawiony przez służby kontroli jakości producent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stąpienie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 potwierdzonej wpisem do protokołu odbioru.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miany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Zakazuje się zmian postanowień zawartej umowy w stosunku do treści oferty, na podstawie, której dokonano wyboru Wykonawcy chyba,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szelkie zmiany niniejszej umowy wymagają formy pisemnej pod rygorem nieważności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łatność</w:t>
      </w:r>
    </w:p>
    <w:p>
      <w:pPr>
        <w:pStyle w:val="1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numPr>
          <w:ilvl w:val="0"/>
          <w:numId w:val="2"/>
        </w:numPr>
        <w:spacing w:lineRule="atLeast" w:line="266"/>
        <w:ind w:left="720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rony ustalają wynagrodzenie Wykonawcy zgodnie z przyjętą ofertą za cenę brutto :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węgiel kamienny kostka …………………. zł za tonę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miał węglowy ………………………. zł za tonę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ynagrodzenie za przedmiot umowy obejmuje składniki związane z przedmiotowym zakresem jej realizację oraz należne koszty w tym za i wyładunek, transport oraz inne koszty związane z wykonaniem umowy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Podstawę do zapłaty jest protokół odbioru bez zastrzeżeń, podpisany przez strony umowy za dostawy (partie dostaw) wg harmonogramu dostaw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Należność płatna będzie przelewem na konto Wykonawcy.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Termin zapłaty w ciągu 30 dni od otrzymania rachunku.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ykonawca zapewnia niezmienność cen netto za jedną tonę węgla i miału węglowego oraz cen transportu kolejowego lub drogowego przez okres związania z ofertą. Po tym okresie należności z tytułu wynagrodzenia mogą na udokumentowany wniosek wykonawcy podlegać waloryzacji miesięcznej. Podstawą będzie wskaźnik cen towarów i usług konsumpcyjnych ogłaszany komunikatem Prezesa GUS dla nośników energii – tabela nr 34, kolumna „opał”, kolumna „transport kolejowy” lub „transport drogowy”. 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Podstawą do dokonania zapłaty za dostarczony opał będzie faktura VAT wystawiona przez wykonawcę. Zapłata należności faktury odbywać się będzie na konto określone na fakturze. 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bezpieczenie należytego wykonania umowy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bezpieczenie ma na celu zabezpieczenie roszczeń zamawiającego w przypadku dostaw o niskiej jakości lub nie wywiązywania się z ustaleń określonych w umowie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ykonawca wnosi zabezpieczenie należytego wykonania umowy w wysokości </w:t>
      </w:r>
      <w:r>
        <w:rPr>
          <w:rFonts w:cs="Times New Roman" w:ascii="Times New Roman" w:hAnsi="Times New Roman"/>
          <w:sz w:val="22"/>
        </w:rPr>
        <w:t>3%</w:t>
      </w:r>
      <w:r>
        <w:rPr>
          <w:rFonts w:cs="Times New Roman" w:ascii="Times New Roman" w:hAnsi="Times New Roman"/>
          <w:b w:val="false"/>
          <w:sz w:val="22"/>
        </w:rPr>
        <w:t xml:space="preserve"> wartości ceny ofertowej brutto w formie pieniężnej 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Zabezpieczenie to zostanie zwrócone </w:t>
      </w:r>
      <w:r>
        <w:rPr>
          <w:rFonts w:cs="Times New Roman" w:ascii="Times New Roman" w:hAnsi="Times New Roman"/>
          <w:sz w:val="22"/>
        </w:rPr>
        <w:t>w terminie 30 dni od daty wykonania zamówienia i uznania przez zamawiającego za należycie wykonane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przypadku, gdy druga z kolei partia dostarczonego węgla lub miału węglowego nie będzie spełniała warunków ustalonych, co do jakości, lub zostanie przekroczony termin oznaczony w harmonogramie dostaw Zamawiającemu przysługuje prawo odstąpienia od umowy, za pisemnym powiadomieniem złożonym wykonawcy w ciągu 8 dni od zakończenia dostawy z zachowaniem kary umownej określonej w części umowy „Kary”. 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y i odsetki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Strony ustalają następujące kary umowne: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W wysokości 20 % wartości umowy, gdy Zamawiający odstąpi od umowy z powodu okoliczności, za które odpowiada Wykonawca.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W wysokości  2 % wartości umowy w przypadku nieuzasadnionej zwłoki od ustaleń przyjętych w harmonogramie dostaw za każdy dzień zwłoki.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W przypadku zwłoki w zapłacie faktur Zamawiający zapłaci Wykonawcy odsetki ustawowe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nowienia końcowe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W razie powstania sporu związanego z wykonaniem umowy w sprawie zamówienia publicznego, Wykonawca zobowiązany jest wyczerpać drogą postępowania reklamacyjnego, kierując swe roszczenia do Zamawiającego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We wszystkich sprawach nieuregulowanych w niniejszej umowie zastosowanie mają przepisy Kodeksu cywilnego, jeżeli przepisy „Prawa zamówień publicznych” nie stanowią inaczej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Strony mają obowiązek wzajemnego informowania o wszelkich zmianach statusu prawego swojej firmy, a także o wszczęciu postępowania upadłościowego, układowego i likwidacyjnego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Ewentualne spory powstałe na tle wykonywania przedmiotu umowy strony rozstrzygać będą polubownie. W przypadku nie dojścia do porozumienia spory rozstrzygane będą przez właściwy rzeczowo sąd powszechny w Lipnie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mawiający może dochodzić odszkodowań uzupełniających przewyższających kary umowne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Umowa zostanie sporządzona w dwu jednobrzmiących egzemplarzach, po jednym dla stron umowy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ączniki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umer 1.</w:t>
        <w:tab/>
        <w:t>Formularz cenowy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umer 2.</w:t>
        <w:tab/>
        <w:t>Wykaz osób, które będą wykonywać zamówienie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Zaopiniowano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Radca Prawny: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............................................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KONAWCA</w:t>
        <w:tab/>
        <w:tab/>
        <w:tab/>
        <w:tab/>
        <w:tab/>
        <w:tab/>
        <w:t>ZAMAWIAJĄCY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CEPTUJEMY WARUNKI UMOWY: 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.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 xml:space="preserve"> </w:t>
        <w:tab/>
        <w:tab/>
        <w:tab/>
        <w:tab/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312" w:hanging="312"/>
      <w:jc w:val="both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</w:rPr>
  </w:style>
  <w:style w:type="paragraph" w:styleId="11">
    <w:name w:val="11)"/>
    <w:basedOn w:val="Glowny"/>
    <w:qFormat/>
    <w:pPr>
      <w:ind w:left="624" w:hanging="312"/>
    </w:pPr>
    <w:rPr/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5:00Z</dcterms:created>
  <dc:creator>Roland</dc:creator>
  <dc:description/>
  <dc:language>en-US</dc:language>
  <cp:lastModifiedBy>Roland</cp:lastModifiedBy>
  <cp:lastPrinted>2008-08-22T12:43:00Z</cp:lastPrinted>
  <dcterms:modified xsi:type="dcterms:W3CDTF">2008-08-22T12:45:00Z</dcterms:modified>
  <cp:revision>2</cp:revision>
  <dc:subject/>
  <dc:title/>
</cp:coreProperties>
</file>