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  <w:t>Doświadczenie zawodow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/fax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wykonanych w okresie ostatnich trzech lat kalendarzowych ( licząc do dnia wszczęcia postępowania), a jeżeli okres prowadzenia działalności jest krótszy – w tym okresie, usług przewozowych odpowiadających swoim rodzajem i wartością przedmiotowi zamówienia </w:t>
        <w:br/>
        <w:t>( co najmniej jedna usługa) z podaniem nazwy usługi, daty i miejsca wykonania, odbiorcy, wartości netto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9"/>
        <w:gridCol w:w="1682"/>
        <w:gridCol w:w="2136"/>
        <w:gridCol w:w="11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sługi i miejsce</w:t>
            </w:r>
          </w:p>
          <w:p>
            <w:pPr>
              <w:pStyle w:val="Normal"/>
              <w:rPr/>
            </w:pPr>
            <w:r>
              <w:rPr/>
              <w:t>wykony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biorca</w:t>
            </w:r>
          </w:p>
          <w:p>
            <w:pPr>
              <w:pStyle w:val="Normal"/>
              <w:rPr/>
            </w:pPr>
            <w:r>
              <w:rPr/>
              <w:t>(nazwa i adre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sług netto</w:t>
            </w:r>
          </w:p>
          <w:p>
            <w:pPr>
              <w:pStyle w:val="Normal"/>
              <w:rPr/>
            </w:pPr>
            <w:r>
              <w:rPr/>
              <w:t>( w tys.z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  <w:p>
            <w:pPr>
              <w:pStyle w:val="Normal"/>
              <w:rPr/>
            </w:pPr>
            <w:r>
              <w:rPr/>
              <w:t>usłu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do wykazu należy dołączyć dokumenty potwierdzające, że usługi wymienione w załączniku nr 6 zostały wykonane należycie ( referen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miejscowość, data)                                                                   (czytelne podpisy osób wskaz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w dokumencie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występowania w obrocie praw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lub posiadający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6:00Z</dcterms:created>
  <dc:creator>Majka</dc:creator>
  <dc:description/>
  <cp:keywords/>
  <dc:language>en-US</dc:language>
  <cp:lastModifiedBy>Roland</cp:lastModifiedBy>
  <dcterms:modified xsi:type="dcterms:W3CDTF">2008-07-10T08:21:00Z</dcterms:modified>
  <cp:revision>3</cp:revision>
  <dc:subject/>
  <dc:title>Załącznik nr 7 </dc:title>
</cp:coreProperties>
</file>