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5" w:leader="none"/>
        </w:tabs>
        <w:jc w:val="right"/>
        <w:rPr/>
      </w:pPr>
      <w:r>
        <w:rPr>
          <w:b/>
        </w:rPr>
        <w:tab/>
        <w:tab/>
        <w:tab/>
        <w:tab/>
        <w:tab/>
        <w:tab/>
        <w:tab/>
      </w:r>
      <w:r>
        <w:rPr/>
        <w:t>Załącznik nr 5 – Potencjał techniczny</w:t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/>
        <w:t>Nazwa wykonawcy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/>
        <w:t>Adres wykonawcy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/>
        <w:t>Numer telefonu/fax…………………………………………………………………………….</w:t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>
          <w:b/>
        </w:rPr>
        <w:t>Wykaz niezbędnych do wykonania zamówienia środków transportowych - autokary jakie posiada wykonawca:</w:t>
      </w:r>
    </w:p>
    <w:p>
      <w:pPr>
        <w:pStyle w:val="Normal"/>
        <w:tabs>
          <w:tab w:val="clear" w:pos="708"/>
          <w:tab w:val="left" w:pos="8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303"/>
        <w:gridCol w:w="230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  <w:t>Nazwa środka transportu-autoka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  <w:t>Licz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  <w:t>Ilość miejsc siedzący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5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Uwaga: </w:t>
      </w:r>
    </w:p>
    <w:p>
      <w:pPr>
        <w:pStyle w:val="Normal"/>
        <w:rPr/>
      </w:pPr>
      <w:r>
        <w:rPr/>
        <w:t>Do wykazu dołączyć za zgodność z oryginałem kopie dowodów rejestracyjnych pojazd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  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miejscowość, data)                                                                                      (czytelne podpisy osób wskazanych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 xml:space="preserve">w dokumencie uprawnionych d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występowania w obrocie prawnym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 xml:space="preserve">lub posiadającym pełnomocnictw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a w przypadku oferty wspólnej czytelne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podpisy wszystkich partnerów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9:16:00Z</dcterms:created>
  <dc:creator>Majka</dc:creator>
  <dc:description/>
  <cp:keywords/>
  <dc:language>en-US</dc:language>
  <cp:lastModifiedBy>Roland</cp:lastModifiedBy>
  <dcterms:modified xsi:type="dcterms:W3CDTF">2008-07-10T08:18:00Z</dcterms:modified>
  <cp:revision>2</cp:revision>
  <dc:subject/>
  <dc:title/>
</cp:coreProperties>
</file>