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Cs w:val="20"/>
        </w:rPr>
        <w:t>Załącznik nr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A NR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.  2008 r. pomiędzy Gminą Chrostkowo reprezentowaną przez:</w:t>
      </w:r>
    </w:p>
    <w:p>
      <w:pPr>
        <w:pStyle w:val="Normal"/>
        <w:jc w:val="both"/>
        <w:rPr/>
      </w:pPr>
      <w:r>
        <w:rPr/>
        <w:t>1. Elżbietę Mazanowską  – Wójta Gminy</w:t>
      </w:r>
    </w:p>
    <w:p>
      <w:pPr>
        <w:pStyle w:val="Normal"/>
        <w:jc w:val="both"/>
        <w:rPr/>
      </w:pPr>
      <w:r>
        <w:rPr/>
        <w:t xml:space="preserve">zwanego dalej Zamawiającym 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1. 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oferty Wykonawcy rozstrzygniętego </w:t>
      </w:r>
    </w:p>
    <w:p>
      <w:pPr>
        <w:pStyle w:val="Normal"/>
        <w:jc w:val="both"/>
        <w:rPr/>
      </w:pPr>
      <w:r>
        <w:rPr/>
        <w:t>w dniu ………………………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 jest właścicielem pojazdów marki ……………….. o numerach rejestracyjnych …………………, którymi będzie realizował usługę dowozów i odwozów dzieci do i ze szkół na terenie Gminy Chro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wóz i odwóz dzieci do i ze szkół z terenu Gminy Chrostkowo w roku szkolnym 2008/2009, zgodnie z ofertą i specyfikacją istotnych warunków zamówienia. Dokumenty te stanowią integralną część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mawiający zleca a Wykonawca przyjmuje do wykonania na rzecz Zamawiającego usługi przewozowe, polegające na dowiezieniu i odwiezieniu uczniów z terenu Gminy Chrostkowo do szkoły podstawowej i publicznego gimnazjum w Chrostkowie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Dowozy będą odbywać się ściśle według harmonogramu sporządzonego przez Zamawiającego i stanowiącego załącznik do niniejszej umowy oraz na trasie opisanej w załączniku do umowy. Przewoźnik dostosuje świadczenie usług do planu lekcji a także wszystkich zmian w czasie trwania roku szkolnego. Zmiany harmonogramu oraz zmiany trasy dokonane przez Zamawiającego w trakcie trwania umowy nie stanowią zmiany umowy i mogą być dokonywane przez Zamawiającego z 3 dniowym wyprzedzeniem poprzez wręczenie Wykonawcy nowego harmonogramu i nowego planu trasy (opisu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Wykonawca zobowiązuje się do podstawienia pojazdu sprawnego technicznie, ubezpieczonego, w godzinach i miejscach wyznaczonych przez Zamawiającego </w:t>
        <w:br/>
        <w:t>i dyrektora odpowiedniej szkoł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konawca zapoznał się ze stanem technicznym dróg i przyjmuje ten stan jako umożliwiający wykonanie przez niego usługi będącej przedmiotem niniejszej umow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konawca oświadcza, że posiada pojazdy samochodowe przystosowane konstrukcyjnie do przewozu dzieci do szkoły, wyposażone w specjalistyczne oznaczenie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ierowcy Wykonawcy zachowają szczególną dbałość o dobro dzieci w czasie jazdy oraz przy wsiadaniu do samochodu i wysiadaniu. Podczas przewozu kierowcy zapewnią dzieciom bezpieczny dla ich zdrowia przejazd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ierowcy Wykonawcy zobowiązani są do upewnienia się czy dziecko wysiadające bezpiecznie opuściło pojazd i oddaliło się na bezpieczną odległość od pojazdu przed każdym uruchomieniem pojazdu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ierowcy Wykonawcy wyposażeni są w identyfikatory pozwalające zawsze i w łatwy sposób zidentyfikować ich nazwisko i imię oraz nazwę firmy, ponadto także w  listę dzieci przewożonych na danej trasie z numerami telefonów do ich rodziców lub opiekunów oraz w środek łączności np. telefon komórkowy, który zobowiązani są użyć w każdej sytuacji awaryjnej, niebezpiecznej lub w celu powiadomienia rodziców lub opiekunów o dowiezieniu dziecka w przypadku złych warunków atmosferycznych lub w przypadku opóźnienia lub wcześniejszego przyjazdu o więcej niż 20 minut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konawca zapewnieni na danej trasie przewozu dzieci zawsze tych samych pracowników, dokonując tylko minimalnych zmian osobowych i tylko w uzasadnionych przypadkach za uprzednim powiadomieniem Zamawiającego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konawca bierze na siebie odpowiedzialność za zrekompensowanie szkód wynikających z wypadków lub wszelkiego rodzaju zdarzeń wynikłych w czasie wykonywania usługi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konawca przedłoży zamawiającemu na jego żądanie kopię zawartej polisy OC w zakresie prowadzonej działalności oraz wszelkie inne dokumenty wymagane przepisami prawa w tym w szczególności licencję na transport drogowy osób i odpowiednie zezwolenie, jeżeli obowiązek jego posiadania wynikać będzie z obowiązujących przepisów prawa. Wykonawca zobowiązuje się do przedłużenia ubezpieczenia OC w zakresie prowadzonej działalności w przypadku jego wygaśnięcia w czasie trwania umowy i do przedłożenia Zamawiającemu kopii polisy w terminie 2 dni od wezwani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Kierowcy Wykonawcy skierowani do wykonania prac muszą posiadać ważne badania lekarskie oraz aktualne przeszkolenie w zakresie przepisów BHP i ppoż, nie mogą być karani za przestępstwa. Wykonawca na każde żądanie Zamawiającego przedstawi odpowiednie dokument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Wykonawca podejmie środki zabezpieczające zbiór danych, o których mowa w </w:t>
        <w:br/>
        <w:t>art. 36-39 ustawy z dnia 29 sierpnia 1997r. o ochronie danych osobowych oraz spełni wymagania określone w przepisach wykonawczych wydanych na podstawie art. 39a w/wym. ustawy. Wykonawca zobowiązuje się do przetwarzania danych osobowych, otrzymanych od Zamawiającego celem wykonywania w/w usług w zakresie transportu dzieci, wyłącznie w zakresie i celu przewidzianym w niniejszej umowie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nie jest uprawniony do przewożenia w pojeździe jakichkolwiek innych osób niż wskazane na liście dostarczonej przez Zamawiającego. Zmiana listy osób nie stanowi zmiany umowy i może być dokonana przez Zamawiającego w każdym czasie poprzez wręczenie egzemplarza kierowcy lub przesłanie na adres Wykonawc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Wykonawca zapewni przestrzeganie w pojazdach Wykonawcy wykorzystywanych przy wykonywaniu niniejszej umowy zakaz palenia tytoniu, spożywania alkoholu i jakichkolwiek środków narkotycznych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 pojazdach wykorzystywanych przy wykonywaniu niniejszej umowy nie mogą być umieszczane reklamy wyrobów tytoniowych, zawierających alkohol, substancje narkotyczne lub zawierające treści uznawane za obraźliwe, gorszące lub pornograficzne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konawca zapewni w pojazdach wykorzystywanych przy wykonywaniu niniejszej umowy czystość i odpowiednią temperaturę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amawiający zapewni pracownika do opieki nad dziećmi w trakcie przewozu dzie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Za usługi, o których mowa w § 2 umowy Zamawiający płacić będzie Wykonawcy przyjmując stawkę odpłatnośc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brutto za 1 km: ………………zł/km, słownie: ………………………………….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Cena określona w pkt. 1 zawiera wszelkie koszty związane z wykonaniem obowiązków przez Wykonawcę w tym koszty wynagrodzenia i ubezpieczenia kierowców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/>
        <w:t>Strony ustalają, że cena wymieniona w ust. 1 niniejszego paragrafu jest ceną stałą w okresie ważności umowy i nie będzie podlegała waloryzacji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color w:val="000000"/>
        </w:rPr>
        <w:t>Maksymalna wysokość zobowiązań finansowych Zamawiającego wynikająca z umowy nie może przekroczy kwoty……… zł. brutto (słownie:…………..) z czego w roku 2008 r. kwoty………………. zł. brutto (słownie:……………..) w okresie od 01.01.2009 r. do 26.06.2009 r. – kwoty…………… zł. brutto (słownie:………………..)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ma prawa pobierać od uczniów jakichkolwiek opłat za przejazd lub za jakiekolwiek inne czynności związane z wykonywanymi przez siebie obowiąz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Za wykonanie usługi za dany miesiąc Strony rozliczać się będą w okresach miesięcznych na podstawie faktur wystawionych przez Wykonawcę w ciągu pierwszych siedmiu dni następnego miesiąca. Podstawą wystawienia faktury jest ilość km przejechana przez Wykonawcę w okresie 1 miesiąca obejmująca dystans od  miejsc zamieszkania dzieci do szkół zgodnie z załącznikiem do umowy, o którym mowa w § 2 pkt. 2 umowy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Zamawiający zobowiązuje się do zapłaty należności faktur wykonawcy w terminie </w:t>
        <w:br/>
        <w:t>30 dni od daty otrzymania faktury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W przypadku zwłoki w zapłacie Zamawiający zobowiązany jest do zapłaty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 przypadku awarii pojazdu Wykonawca ma obowiązek podstawić inny pojazd do przewozu uczniów o zbliżonych parametrach, a w przypadku braku takiej możliwości, zawiadamia niezwłocznie o tej przeszkodzie Zamawiającego, który będzie mógł zlecić wykonanie usługi innej osobie obciążając kosztami Wykonawcę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W przypadku nienależytego wykonywania postanowień niniejszej umowy, </w:t>
        <w:br/>
        <w:t>a w szczególności w zakresie bezpieczeństwa przewożonych dzieci, Zamawiający zastrzega sobie możliwość natychmiastowego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nie wykonania lub nienależytego wykon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ykonawca zobowiązuje się zapłacić Zamawiającemu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wysokości równej należności za 1000 km, gdy Zamawiający odstąpi od umowy </w:t>
        <w:br/>
        <w:t>z powodu okoliczności , za które odpowiada Wykonawc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równej należności za 450 km w przypadku nie wykonania w terminie przewozu (opóźnienie w dostarczeniu dzieci do szkoły lub przyjazd po dzieci do szkoły dłuższe niż 2 godziny) lub nie dokonania danego przewozu na danej tras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wysokości równej należności za 50 km za każde rozpoczęte 15minut opóźnienia w dostarczeniu dzieci do szkoły lub przyjazd po dzieci do szkoły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Zamawiający zobowiązuje się zapłacić Wykonawcy kary umowne w wysokości równej należności za 1000 km w przypadku odstąpienia przez wykonawcę od umowy z powodu okoliczności zawinionych wyłączni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określony od 01.09.2008 r. do 26.06.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Strony zgodnie ustalają, iż zakazuje się zmian postanowień zawartej umowy </w:t>
        <w:br/>
        <w:t>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W takim wypadku Wykonawca może żądać jedynie wynagrodzenia należnego mu </w:t>
        <w:br/>
        <w:t>z tytułu wykonania części umowy i nie przysługuje mu jednak kara umowna opisana w § 6 umowy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szelkie spory rozstrzygane będą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sporządzona została w 2 jednobrzmiących egzemplarzach – 1 dla Zamawiającego </w:t>
        <w:br/>
        <w:t>i 1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1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7:00Z</dcterms:created>
  <dc:creator>Krzysztof Kozłowski</dc:creator>
  <dc:description/>
  <cp:keywords/>
  <dc:language>en-US</dc:language>
  <cp:lastModifiedBy>Roland</cp:lastModifiedBy>
  <dcterms:modified xsi:type="dcterms:W3CDTF">2008-07-10T12:45:00Z</dcterms:modified>
  <cp:revision>14</cp:revision>
  <dc:subject/>
  <dc:title>Projekt umowy</dc:title>
</cp:coreProperties>
</file>