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Załącznik nr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OŚWIADCZENIE O SPEŁNIENIU WARUNKÓW UDZIAŁU </w:t>
        <w:br/>
        <w:t>W POSTĘPOWAN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azwa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dres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telefonu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fax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świadczam, że spełniam warunki udziału w postępowaniu zawarte w specyfikacji istotnych warunków zamówienia objęte przedmiotem niniejszego zamówienia publicznego pod tytułem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Dowóz dzieci do szkoły podstawowej i publicznego gimnazjum w Chrostkowie z terenu Gminy Chrostkowo w roku szkolnym 2008/2009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Zapoznałem się z tymi warunkami i nie wnoszę zastrzeżeń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Zobowiązuję  się do zawarcia umowy jeżeli nasza oferta zostanie wybr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świadczam, że usługa zostanie wykonana zgodnie z obowiązującym prawem </w:t>
        <w:br/>
        <w:t>i przepisami, wszyscy pracownicy skierowani do realizacji zamówienia będą odpowiednio przeszkoleni i posiadać będą  wymagane kwalifikacj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--------------------------------------</w:t>
        <w:tab/>
        <w:tab/>
        <w:tab/>
        <w:t xml:space="preserve">          </w:t>
        <w:tab/>
        <w:t>--------------------------------------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>miejscowość i data</w:t>
        <w:tab/>
        <w:tab/>
        <w:t xml:space="preserve">podpis i pieczęć uprawnionego   przedstawiciela    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ferenta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284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3:00Z</dcterms:created>
  <dc:creator>ksiegow1</dc:creator>
  <dc:description/>
  <cp:keywords/>
  <dc:language>en-US</dc:language>
  <cp:lastModifiedBy>Roland</cp:lastModifiedBy>
  <cp:lastPrinted>2007-06-06T10:42:00Z</cp:lastPrinted>
  <dcterms:modified xsi:type="dcterms:W3CDTF">2008-07-10T08:16:00Z</dcterms:modified>
  <cp:revision>8</cp:revision>
  <dc:subject/>
  <dc:title>Załącznik nr 3</dc:title>
</cp:coreProperties>
</file>