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KUJĄCY: Gmina Chrost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: Lip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: Kujawsko – 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Domylnie"/>
        <w:jc w:val="both"/>
        <w:rPr>
          <w:b/>
          <w:b/>
          <w:iCs/>
          <w:sz w:val="32"/>
          <w:szCs w:val="32"/>
        </w:rPr>
      </w:pPr>
      <w:r>
        <w:rPr>
          <w:sz w:val="28"/>
          <w:szCs w:val="28"/>
        </w:rPr>
        <w:t>PRZEDMIOT: Modyfikacja specyfikacji SIWZ na „</w:t>
      </w:r>
      <w:r>
        <w:rPr>
          <w:iCs/>
          <w:sz w:val="28"/>
          <w:szCs w:val="28"/>
        </w:rPr>
        <w:t>Wykonanie powierzchniowego utrwalenia nawierzchni drogi gruntowej Nr 341 Makówiec – Chodorążek  emulsją asfaltową i grysami.”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38 pkt.4 ustawy z dnia 29 stycznia 2004 roku – Prawo Zamówień Publicznych (Dz.U. z 2007r. Nr 223, poz. 1655) </w:t>
      </w:r>
    </w:p>
    <w:p>
      <w:pPr>
        <w:pStyle w:val="Normal"/>
        <w:rPr/>
      </w:pPr>
      <w:r>
        <w:rPr>
          <w:sz w:val="28"/>
          <w:szCs w:val="28"/>
        </w:rPr>
        <w:t xml:space="preserve">W specyfikacji istotnych warunków zamówienia na wyżej wymienione zadanie w pkt. VI  termin wykonania zamówienia należy zastąpić datami: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ęcie robót: w terminie 3 dni od zawarcia umowy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kończenie robót:   I etap (1,100 km) do 11 sierpnia 2008 roku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 xml:space="preserve">    </w:t>
      </w:r>
      <w:r>
        <w:rPr>
          <w:bCs/>
        </w:rPr>
        <w:t>II etap (0,673) do 10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up. Wójta Gminy Chrost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Sekretarz  Dariusz 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9:00Z</dcterms:created>
  <dc:creator>K</dc:creator>
  <dc:description/>
  <cp:keywords/>
  <dc:language>en-US</dc:language>
  <cp:lastModifiedBy>K</cp:lastModifiedBy>
  <dcterms:modified xsi:type="dcterms:W3CDTF">2008-07-24T13:19:00Z</dcterms:modified>
  <cp:revision>2</cp:revision>
  <dc:subject/>
  <dc:title/>
</cp:coreProperties>
</file>