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rostkowo, dnia ………………………………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GŁOSZE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 EWIDENCJI DZIAŁALNOŚCI GOSPODARCZEJ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sowanie do zat. 7b ustawy prawo działalności gospodarczej zgłaszam niezbędne dane w celu dokonania wpisu do ewidencji działalności gospodarcz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ZEDSIĘBIORC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53"/>
      </w:tblGrid>
      <w:tr>
        <w:trPr>
          <w:trHeight w:val="3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drugie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ON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P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ANE IDENTYFIKACYJ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dokumentu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wystawieni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wydani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EL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IEJSCE ZAMIESZKANIA PRZEDSIĘBIOR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domu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lokalu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DRES ZAKŁADU GŁÓW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domu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lokalu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 adresu siedziby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ZEDMIOT DZIAŁALN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3523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ATA ROZPOCZĘCIA DZIAŁALN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s przedmiotu działalności wg PK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NE MIEJSCA WYKONYWANIA DZIAŁALNOŚC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 całym kraju                         TAK                      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DATKOWE MIEJSCA PROWADZENIA DZIAŁALN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zgłaszającego wniosek o wpis do ewidencji działalności gospodarczej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świadczam, że nie posiadam żadnego wpisu do ewidencji działalności gospodarczej.   </w:t>
      </w:r>
    </w:p>
    <w:p>
      <w:pPr>
        <w:pStyle w:val="Normal"/>
        <w:ind w:left="1428" w:firstLine="696"/>
        <w:rPr>
          <w:sz w:val="28"/>
          <w:szCs w:val="28"/>
        </w:rPr>
      </w:pPr>
      <w:r>
        <w:rPr>
          <w:sz w:val="28"/>
          <w:szCs w:val="28"/>
        </w:rPr>
        <w:t>podpis / data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świadczam, że posiadam wpis do działalności gospodarczej.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podpis / data …………………………………………… 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>
      <w:rFonts w:ascii="Tahoma" w:hAnsi="Tahoma" w:cs="Tahoma"/>
      <w:sz w:val="24"/>
    </w:rPr>
  </w:style>
  <w:style w:type="character" w:styleId="WW8Num2z0">
    <w:name w:val="WW8Num2z0"/>
    <w:qFormat/>
    <w:rPr>
      <w:rFonts w:ascii="Tahoma" w:hAnsi="Tahoma" w:cs="Tahoma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WW8Num6z0">
    <w:name w:val="WW8Num6z0"/>
    <w:qFormat/>
    <w:rPr>
      <w:rFonts w:ascii="Tahoma" w:hAnsi="Tahoma" w:cs="Tahoma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02:00Z</dcterms:created>
  <dc:creator>Użytkownik</dc:creator>
  <dc:description/>
  <cp:keywords/>
  <dc:language>en-US</dc:language>
  <cp:lastModifiedBy>Urząd Gminy  Chrostkowo</cp:lastModifiedBy>
  <cp:lastPrinted>2003-06-30T15:05:00Z</cp:lastPrinted>
  <dcterms:modified xsi:type="dcterms:W3CDTF">2008-04-15T09:53:00Z</dcterms:modified>
  <cp:revision>3</cp:revision>
  <dc:subject/>
  <dc:title>ZGŁOSZENIE</dc:title>
</cp:coreProperties>
</file>