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WNIOSKEK NA WYCINKĘ DR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/>
        <w:t>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</w:rPr>
      </w:pPr>
      <w:r>
        <w:rPr>
          <w:sz w:val="16"/>
        </w:rPr>
        <w:t>Nazwisko i Imię Wnioskodawcy</w:t>
        <w:tab/>
        <w:t>Miejscowość, dat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...................................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</w:rPr>
      </w:pPr>
      <w:r>
        <w:rPr>
          <w:sz w:val="16"/>
        </w:rPr>
        <w:t>Adres zamieszkani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  <w:t>Urząd Gminy w Chrostkowie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  <w:t>87-602 Chrostkowo 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wracam się z prośbą o wydanie zezwolenia na wycink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 szt. drzew (krzewów) gatunku ...................... o obwodzie ........... c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 szt. drzew (krzewów) gatunku ...................... o obwodzie ........... c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 szt. drzew (krzewów) gatunku ...................... o obwodzie ...........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nących na działce (działkach) o Nr ewidencyjnym (ych) .................. położonej (ych) w miejscowości ............................... gmina Skołyszyn.</w:t>
      </w:r>
    </w:p>
    <w:p>
      <w:pPr>
        <w:pStyle w:val="Normal"/>
        <w:rPr/>
      </w:pPr>
      <w:r>
        <w:rPr/>
        <w:tab/>
        <w:t>Działka (i) stanowią moją własność na podstawie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ytuł prawny władania nieruchomości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zasadnienie potrzeby usunięcia drzewa (drzew) lub krzewów (np. zagrożenie dla ludzi lub mienia, przebudowa dróg, obumarcie, odnowa bądź pielęgnacja, zamiar prowadzenia działalności gospodarczej, planowana budowa, itp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ewidywany termin usunięcia drzewa (drzew) lub krzewów: 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16"/>
        </w:rPr>
        <w:t xml:space="preserve">   </w:t>
      </w:r>
      <w:r>
        <w:rPr>
          <w:sz w:val="16"/>
        </w:rPr>
        <w:tab/>
        <w:t>Określić miesiąc i ro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ab/>
        <w:t>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sz w:val="16"/>
        </w:rPr>
        <w:t>Własnoręczny podpis Wnioskodawcy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u w:val="single"/>
        </w:rPr>
      </w:pPr>
      <w:r>
        <w:rPr>
          <w:u w:val="single"/>
        </w:rPr>
        <w:t>Uwaga:</w:t>
      </w:r>
    </w:p>
    <w:p>
      <w:pPr>
        <w:pStyle w:val="Normal"/>
        <w:ind w:left="709" w:hanging="709"/>
        <w:jc w:val="both"/>
        <w:rPr/>
      </w:pPr>
      <w:r>
        <w:rPr/>
        <w:tab/>
        <w:t>W przypadku prośby o wydanie zezwolenia na wycinkę krzewów należy podać powierzchnię w m</w:t>
      </w:r>
      <w:r>
        <w:rPr>
          <w:vertAlign w:val="superscript"/>
        </w:rPr>
        <w:t>2</w:t>
      </w:r>
      <w:r>
        <w:rPr/>
        <w:t xml:space="preserve"> gruntu, na której krzewy ros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6:00Z</dcterms:created>
  <dc:creator>xxx</dc:creator>
  <dc:description/>
  <cp:keywords/>
  <dc:language>en-US</dc:language>
  <cp:lastModifiedBy>Urząd Gminy  Chrostkowo</cp:lastModifiedBy>
  <cp:lastPrinted>2005-12-16T11:41:00Z</cp:lastPrinted>
  <dcterms:modified xsi:type="dcterms:W3CDTF">2008-04-15T08:06:00Z</dcterms:modified>
  <cp:revision>3</cp:revision>
  <dc:subject/>
  <dc:title>WZÓR WNIOSKU NA WYCINKĘ DRZEW</dc:title>
</cp:coreProperties>
</file>