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                                  Chrostkowo, dnia 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westo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imię i nazwisko pełnomocnika (upoważnienie + opłata </w:t>
      </w:r>
    </w:p>
    <w:p>
      <w:pPr>
        <w:pStyle w:val="Normal"/>
        <w:rPr>
          <w:sz w:val="18"/>
        </w:rPr>
      </w:pPr>
      <w:r>
        <w:rPr>
          <w:sz w:val="18"/>
        </w:rPr>
        <w:t>skarb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adres</w:t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</w:rPr>
        <w:t xml:space="preserve">nr telefonu kontaktowego </w:t>
      </w:r>
      <w:r>
        <w:rPr>
          <w:sz w:val="20"/>
        </w:rPr>
        <w:t>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rząd Gminy w Chrostkowie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Referat Gospodarki Gruntami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Gospodarki Przestrzennej, Rolnictw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</w:rPr>
        <w:t>87-602 Chrost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NIOSEK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 WYDANIE DECYZJI O ŚRODOWISKOWYCH UWARUNKOWANIACH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ZGODY NA REALIZACJĘ PRZEDSIĘWZIĘCIA*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la przedsięwzięcia polegającego na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b/>
          <w:bCs/>
        </w:rPr>
        <w:t>Opis przedsięwzięcia</w:t>
      </w:r>
      <w:r>
        <w:rPr/>
        <w:t xml:space="preserve"> – sporządzony zgodnie z art. 49 ust. 3 ustawy z dnia 27 kwietnia 2001 r. Prawo ochrony środowiska (Dz. U.06.129.902 tj.) zawierający w szczególności dane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1) rodzaj, skala (np. zdolność produkcyjna) i usytuowanie przedsięwzięc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) dane dotyczące działek (np. obręb, ark.,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łaściciel: imię i nazwisko, adres):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niosek o wydanie decyzji o środowiskowych uwarunkowania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) obsługa komunikacyj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</w:rPr>
        <w:t xml:space="preserve">lokalizacja wjazdu i wyjazdu </w:t>
      </w:r>
      <w:r>
        <w:rPr>
          <w:sz w:val="26"/>
        </w:rPr>
        <w:t>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</w:rPr>
      </w:pPr>
      <w:r>
        <w:rPr>
          <w:sz w:val="22"/>
        </w:rPr>
        <w:t xml:space="preserve">ilość miejsc parkingowo-postojowych na terenie objętym inwestycją </w:t>
      </w:r>
      <w:r>
        <w:rPr>
          <w:sz w:val="26"/>
        </w:rPr>
        <w:t>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na obszarach przyległych</w:t>
      </w:r>
      <w:r>
        <w:rPr>
          <w:sz w:val="28"/>
        </w:rPr>
        <w:t xml:space="preserve"> </w:t>
      </w:r>
      <w:r>
        <w:rPr>
          <w:sz w:val="2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2"/>
        </w:rPr>
        <w:t xml:space="preserve">ilość samochodów osobowych </w:t>
      </w:r>
      <w:r>
        <w:rPr>
          <w:sz w:val="26"/>
        </w:rPr>
        <w:t>...............................</w:t>
      </w:r>
      <w:r>
        <w:rPr>
          <w:sz w:val="22"/>
        </w:rPr>
        <w:t xml:space="preserve"> szt./dob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2"/>
        </w:rPr>
        <w:t xml:space="preserve">ilość samochodów ciężarowych i innych pojazdów </w:t>
      </w:r>
      <w:r>
        <w:rPr>
          <w:sz w:val="26"/>
        </w:rPr>
        <w:t xml:space="preserve">.............................. </w:t>
      </w:r>
      <w:r>
        <w:rPr>
          <w:sz w:val="22"/>
        </w:rPr>
        <w:t>szt./dobę,</w:t>
      </w:r>
    </w:p>
    <w:p>
      <w:pPr>
        <w:pStyle w:val="TextBodyIndent"/>
        <w:jc w:val="both"/>
        <w:rPr/>
      </w:pPr>
      <w:r>
        <w:rPr/>
        <w:t>4) powierzchnia zajmowanej nieruchomości, a także obiektu budowlanego oraz dotychczasowy     sposób ich wykorzystywania i pokrycie szatą roślinną: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180"/>
        <w:jc w:val="both"/>
        <w:rPr/>
      </w:pPr>
      <w:r>
        <w:rPr/>
        <w:t>5) rodzaj technologii (w odniesieniu do istniejącej i planowanej działalności – ogólna charakterystyka istniejącego i planowanego przedsięwzięcia):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6) ewentualne warianty przedsięwzięcia: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Wniosek o wydanie decyzji o środowiskowych uwarunkowania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180" w:hanging="180"/>
        <w:jc w:val="both"/>
        <w:rPr/>
      </w:pPr>
      <w:r>
        <w:rPr/>
        <w:t>7) przewidywana ilość wykorzystywanej wody i innych wykorzystywanych surowców, materiałów,     paliw, oraz energii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tym: szacunkowe zapotrzebowanie na energię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39" w:hanging="0"/>
        <w:rPr>
          <w:sz w:val="22"/>
        </w:rPr>
      </w:pPr>
      <w:r>
        <w:rPr>
          <w:sz w:val="22"/>
        </w:rPr>
        <w:t>elektryczną ................................... kW/M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39" w:hanging="0"/>
        <w:rPr>
          <w:sz w:val="22"/>
        </w:rPr>
      </w:pPr>
      <w:r>
        <w:rPr>
          <w:sz w:val="22"/>
        </w:rPr>
        <w:t>cieplną .......................................... kW/M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39" w:hanging="0"/>
        <w:rPr/>
      </w:pPr>
      <w:r>
        <w:rPr>
          <w:sz w:val="22"/>
        </w:rPr>
        <w:t>gazową ......................................... 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rPr>
          <w:sz w:val="22"/>
        </w:rPr>
      </w:pPr>
      <w:r>
        <w:rPr>
          <w:sz w:val="22"/>
        </w:rPr>
        <w:t>8) rozwiązania chroniące środowiska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  <w:t>9) rodzaje i przewidywane ilości wprowadzanych do środowiska substancji lub energii przy zastosowaniu rozwiązań chroniących środowisko, w t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ilość i sposób odprowadzania ścieków socjalno – bytowych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) ilość i sposób odprowadzania ścieków technologicznych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c) ilość i sposób odprowadzania wód opadowych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d) rodzaj, przewidywane ilości i sposób postępowania z odpadami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  <w:t>Wniosek o wydanie decyzji o środowiskowych uwarunkowaniach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e) ilości i rodzaje  zainstalowanych i planowanych maszyn, urządzeń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>10) możliwe transgraniczne oddziaływanie na środowisko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11) obszary podlegające ochronie na podstawie ustawy z dnia 16 kwietnia 2004 r. o ochronie przyrody (Dz. U. Nr 92, poz. 880 z późniejszymi zmianami) znajdujące się w zasięgu znaczącego oddziaływania przedsięwzięcia</w:t>
      </w:r>
    </w:p>
    <w:p>
      <w:pPr>
        <w:pStyle w:val="TextBody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12) Czy dla projektowanej inwestycji planuje się utworzenie obszaru ograniczonego użytkowania (dla przedsięwzięć wymienionych wart. 135 Prawa ochrony środowiska 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TextBody"/>
        <w:spacing w:lineRule="auto" w:line="24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</w:t>
      </w:r>
      <w:r>
        <w:rPr/>
        <w:t>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wnioskodawc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  <w:t>Wniosek o wydanie decyzji o środowiskowych uwarunkowaniach</w:t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Załączniki obowiązkowe</w:t>
      </w:r>
      <w:r>
        <w:rPr/>
        <w:t xml:space="preserve"> (brak załączników spowoduje pozostawienie wniosku bez rozpatrzenia)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świadczona przez właściwy organ kopia mapy ewidencyjnej z zaznaczonym przebiegiem granic terenu, którego dotyczy wniosek oraz obejmującej obszar, na który będzie oddziaływać przedsięwzięcie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opłaty skarbowe,  205 zł za decyzję, 17 zł za pełnomocnictwo (oryginał),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nne załączniki, których załączenie może wpłynąć na przyspieszenie prowadzenia postępowania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/>
        <w:t>mapa zasadnicza 1:500 lub 1:1000, inwestycja liniowa także 1:2000, z zakreślonym terenem inwestycji i obszarem, na który będzie oddziaływać przedsięwzięci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dane właścicieli działek sąsiednich (imię i nazwisko, adres)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mapa poglądowa 1:2000, 1:5000 lub 1:10 000 z naniesioną lokalizacją inwestycji</w:t>
      </w:r>
    </w:p>
    <w:p>
      <w:pPr>
        <w:pStyle w:val="TextBody"/>
        <w:spacing w:lineRule="auto" w:line="240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UWAGA!  </w:t>
      </w:r>
      <w:r>
        <w:rPr>
          <w:sz w:val="20"/>
        </w:rPr>
        <w:t>W przypadku przedsięwzięć wymienionych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w art. 51 ust. 1 pkt 1 ustawy Prawo ochrony środowiska, dla których raport o oddziaływaniu na środowisko sporządza się obligatoryjnie, do wniosku o wydanie decyzji o środowiskowych uwarunkowaniach </w:t>
      </w:r>
      <w:r>
        <w:rPr>
          <w:b/>
          <w:bCs/>
          <w:sz w:val="20"/>
        </w:rPr>
        <w:t>należy dołączyć również raport,</w:t>
      </w:r>
      <w:r>
        <w:rPr>
          <w:sz w:val="20"/>
        </w:rPr>
        <w:t xml:space="preserve"> sporządzony        zgodnie z  art. 52 ustawy POŚ. Zgodnie z art. 49 ust. 1 ustawy Prawo Ochrony środowiska, wnioskodawca   przed złożeniem wniosku o wydanie decyzji może zwrócić się z zapytaniem do właściwego organu o     określenie zakresu raportu o oddziaływaniu przedsięwzięcia na środowisk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a pozostałych przedsięwzięć, złożenie niniejszego wniosku (poprawnie wypełnionego) stanowi             podstawę stwierdzenia przez organ o obowiązku lub o odstąpieniu od obowiązku sporządzenia raportu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/>
        <w:t>* decyzję o środowiskowych uwarunkowaniach wydaje się dla przedsięwzięć, o których mowa w art. 51 ust. 1 pkt 1-3 ustawy z dnia 27 kwietnia 2001 r. Prawo ochrony środowiska (Dz. U. 06.129.902 tj.), do których zalicza się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>przedsięwzięcia mogące znacząco oddziaływać na środowisko wymienione w rozporządzeniu Rady Ministrów z dnia 9 listopada 2004 r. w sprawie określenia rodzajów przedsięwzięć mogących znacząco oddziaływać na środowisko oraz szczegółowych kryteriów związanych z kwalifikowaniem przedsięwzięć do sporządzenia raportu o oddziaływaniu na środowisko (Dz. U. 05.92.769 z późn. zm.), dla których sporządzenie raportu o oddziaływaniu na środowisko jest obligatoryjne (art. 51 ust. 1 pkt 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 xml:space="preserve">przedsięwzięcia mogące znacząco oddziaływać na środowisko wymienione w rozporządzeniu Rady Ministrów z dnia 9 listopada 2004 r. w sprawie określenia rodzajów przedsięwzięć mogących znacząco oddziaływać na środowisko oraz szczegółowych kryteriów związanych z kwalifikowaniem przedsięwzięć do sporządzenia raportu o oddziaływaniu na środowisko (Dz. U. 05.92.769 z późn.zm.), dla których sporządzenie raportu o oddziaływaniu przedsięwzięcia na środowisko jest fakultatywne (art. 51 ust. 1 pkt 2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>przedsięwzięcia inne niż wymienione w  art.. 51 ust. 1 pkt 1 i 2, które nie są bezpośrednio związane z ochroną obszaru Natura 2000 lub nie wynikają z tej ochrony, jeżeli mogą one znacząco oddziaływać na ten teren  (art. 51 ust. 1 pkt 3)</w:t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</w:rPr>
                            <w:t>z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18"/>
                      </w:rPr>
                      <w:t>z</w:t>
                    </w:r>
                    <w:r>
                      <w:rPr>
                        <w:rStyle w:val="PageNumber"/>
                        <w:sz w:val="18"/>
                      </w:rPr>
                      <w:t xml:space="preserve">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5"/>
        </w:tabs>
        <w:ind w:left="110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7:00Z</dcterms:created>
  <dc:creator>lpiecz</dc:creator>
  <dc:description/>
  <cp:keywords/>
  <dc:language>en-US</dc:language>
  <cp:lastModifiedBy>Urząd Gminy  Chrostkowo</cp:lastModifiedBy>
  <cp:lastPrinted>2006-12-29T10:33:00Z</cp:lastPrinted>
  <dcterms:modified xsi:type="dcterms:W3CDTF">2008-04-15T08:13:00Z</dcterms:modified>
  <cp:revision>3</cp:revision>
  <dc:subject/>
  <dc:title>Wniosek o wydanie decyzji o środowiskowych uwarunkowaniach</dc:title>
</cp:coreProperties>
</file>