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  <w:t>WNIOSEK O WYDANIE JEDNORAZOWEGO ZEZWOLENIA NA SPRZEDAŻ NAPOJÓW ALKOHOLOWYCH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</w:rPr>
        <w:t>( imię i nazwisko wnioskodawcy, nazwa firmy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 adres zamieszkania przedsiębiorcy i siedziba firmy 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 adres miejsca sprzedaży napojów alkoholowych 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Proszę o wydanie jednorazowego zezwolenia na sprzedaż napojów alkoholowych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iwo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ino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ódka *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Sprzedaż napojów alkoholowych będzie prowadzona z przeznaczeniem do spożyci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miejscu sprzedaż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za miejscem sprzedaży *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Sprzedaż napojów alkoholowych będzie prowadzon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dniach : ...........................................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 godzinach od............. do 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Sprzedaż napojów alkoholowych będzie prowadzona pod nadzorem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( imię i nazwisko osoby odpowiedzialnej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Posiadam następujące zezwolenie(a) na sprzedaż napojów alkoholowych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r ..................................data wydania......................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r ..................................data wydania......................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r ..................................data wydania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                    ..............................                    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 miejscowość )                               ( data )                                     ( podpis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7:00Z</dcterms:created>
  <dc:creator>um</dc:creator>
  <dc:description/>
  <cp:keywords/>
  <dc:language>en-US</dc:language>
  <cp:lastModifiedBy>Urząd Gminy  Chrostkowo</cp:lastModifiedBy>
  <cp:lastPrinted>2005-11-14T13:58:00Z</cp:lastPrinted>
  <dcterms:modified xsi:type="dcterms:W3CDTF">2008-04-15T07:37:00Z</dcterms:modified>
  <cp:revision>2</cp:revision>
  <dc:subject/>
  <dc:title>WNIOSEK O WYDANIE JEDNORAZOWEGO ZEZWOLENIA NA SPRZEDAŻ NAPOJÓW ALKOHOLOWYCH</dc:title>
</cp:coreProperties>
</file>