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Załącznik do rozporządzenia Ministra Spraw Wewnętrznych i Administracji </w:t>
        <w:br/>
        <w:t>z dnia 18 listopada 2002 r. (poz. 17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wnioskodawca)</w:t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adres siedziby lub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............................................................................................</w:t>
      </w:r>
    </w:p>
    <w:p>
      <w:pPr>
        <w:pStyle w:val="Normal"/>
        <w:ind w:left="4253" w:hanging="0"/>
        <w:rPr/>
      </w:pPr>
      <w:r>
        <w:rPr/>
        <w:t xml:space="preserve">     </w:t>
      </w:r>
      <w:r>
        <w:rPr/>
        <w:t>(nazwa organu, do którego jest wniosek kierowany,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............................................................................................</w:t>
      </w:r>
    </w:p>
    <w:p>
      <w:pPr>
        <w:pStyle w:val="Normal"/>
        <w:ind w:left="4253" w:hanging="0"/>
        <w:rPr/>
      </w:pPr>
      <w:r>
        <w:rPr/>
        <w:t xml:space="preserve">       </w:t>
      </w:r>
      <w:r>
        <w:rPr/>
        <w:t>i oznaczenie zbioru, z którego będą udostępnione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............................................................................................</w:t>
      </w:r>
    </w:p>
    <w:p>
      <w:pPr>
        <w:pStyle w:val="Normal"/>
        <w:ind w:left="4253" w:hanging="0"/>
        <w:rPr/>
      </w:pPr>
      <w:r>
        <w:rPr/>
        <w:t xml:space="preserve">                                         </w:t>
      </w:r>
      <w:r>
        <w:rPr/>
        <w:t>da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o udostępnienie danych ze zbiorów meldunkowych, zbioru PESEL,</w:t>
      </w:r>
    </w:p>
    <w:p>
      <w:pPr>
        <w:pStyle w:val="Normal"/>
        <w:jc w:val="center"/>
        <w:rPr/>
      </w:pPr>
      <w:r>
        <w:rPr>
          <w:b/>
          <w:sz w:val="24"/>
        </w:rPr>
        <w:t>ewidencji wydanych i utraconych dowodów osobistych</w:t>
      </w:r>
      <w:r>
        <w:rPr>
          <w:b/>
          <w:sz w:val="24"/>
          <w:vertAlign w:val="superscript"/>
        </w:rPr>
        <w:t>*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 xml:space="preserve">(podstawa prawna upoważniająca do otrzymania danych lub uzasadniona potrzeba żądania </w:t>
        <w:br/>
        <w:t>ich udostępnienia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informacje o osobie umożliwiające wyszukanie w zbiorze żądanych danych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zakres żądanych danych o osobie wskazanej w punkcie 2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data, podpis, pieczęć wnioskodawcy)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2 strona wniosku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biorze meldunkowym (zbiorze PESEL, ewidencji wydanych i utraconych dowodów osobistych</w:t>
      </w:r>
      <w:r>
        <w:rPr>
          <w:vertAlign w:val="superscript"/>
        </w:rPr>
        <w:t>*)</w:t>
      </w:r>
      <w:r>
        <w:rPr/>
        <w:t xml:space="preserve"> figurują następujące dane dotyczące wskazanej w punkcie 2 wniosk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data, podpis i pieczęć administratora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/>
        <w:t>(data, podpis i pieczęć upoważnioneg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57607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5pt" to="454.7pt,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Niepotrzebne skreślić</w:t>
      </w:r>
    </w:p>
    <w:p>
      <w:pPr>
        <w:pStyle w:val="TextBody"/>
        <w:rPr/>
      </w:pPr>
      <w:r>
        <w:rPr/>
        <w:t xml:space="preserve">W przypadku żądania jednostkowej informacji o adresie ze zbioru PESEL wniosek należy kierować </w:t>
        <w:br/>
        <w:t>do Centralnego Biura Adresowego MSWiA, ul. Kazimierzowska 60, 02-543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Wnioskodawca jest obowiązany wskazać przepis prawa materialnego, na podstawie którego jest uprawniony </w:t>
        <w:br/>
        <w:t>do żądania udostępnienia danych osobowych innej osoby.</w:t>
      </w:r>
    </w:p>
    <w:p>
      <w:pPr>
        <w:pStyle w:val="Tekstpodstawowywcity2"/>
        <w:ind w:left="0" w:hanging="0"/>
        <w:rPr/>
      </w:pPr>
      <w:r>
        <w:rPr/>
        <w:t>Jeżeli żądanie udostępnienia danych nie wynika wprost z przepisów prawa materialnego, należy wskazać wiarygodną potrzebę posiadania danych lub załączyć dokument, z którego wynika obowiązek wskazania danych osoby (np. wezwanie sądowe, postanowienia i decyzje innych organ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W punkcie 2 wniosku należy wskazać znane wnioskodawcy dane osoby, np. nazwisko i imię, ostatni adres zamieszkania, miejsce urodzenia, wiek lub inne informacje dotyczące wyodrębnienia danych osoby ze zbioru.</w:t>
      </w:r>
    </w:p>
    <w:p>
      <w:pPr>
        <w:pStyle w:val="Tekstpodstawowywcity2"/>
        <w:ind w:left="0" w:hanging="0"/>
        <w:rPr/>
      </w:pPr>
      <w:r>
        <w:rPr/>
        <w:t>Dopuszcza się możliwość załączenia do wniosku wykazu osób, bez konieczności sporządzania odrębnego wniosku dla każdej osoby, jeżeli żądanie udostępnienia danych dotyczy zbioru osó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b/>
      <w:sz w:val="16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2:00Z</dcterms:created>
  <dc:creator>UM</dc:creator>
  <dc:description/>
  <cp:keywords/>
  <dc:language>en-US</dc:language>
  <cp:lastModifiedBy>Urząd Gminy  Chrostkowo</cp:lastModifiedBy>
  <cp:lastPrinted>2003-02-26T11:34:00Z</cp:lastPrinted>
  <dcterms:modified xsi:type="dcterms:W3CDTF">2008-04-15T06:42:00Z</dcterms:modified>
  <cp:revision>2</cp:revision>
  <dc:subject/>
  <dc:title>Załącznik do rozporządzenia Ministra Spraw Wewnętrznych i Administracji </dc:title>
</cp:coreProperties>
</file>