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 przyznanie dodatku mieszkaniowego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Wnioskodawca 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imię i nazwisko, data urodzenia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2.   Adres zamieszkania :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azwa i siedziba zarządcy domu : 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ytuł prawny do zajmowanego lokalu 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je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dnaje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ółdzielcze prawo do lokalu  (lokatorskie lub własnościow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łasność innego lokalu mieszkanioweg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łasność domu jednorodzinneg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łasność budynku wielorodzinnego, w którym znajduje się loka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ny tytuł prawn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ez tytułu prawnego, ale oczekujący na dostarczenie przysługującego lokalu zmiennego lub socjalnego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wierzchnia użytkowa lokalu : 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</w:rPr>
        <w:t>w tym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)   łączna powierzchnia pokoi i kuchni */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owierzchnia zajmowana przez wnioskodawcę w przypadku najmu lub podnajmu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części lokalu 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czba osób niepełnosprawnych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ruszających się na wózku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nych, jeśli niepełnosprawność wymaga zamieszkiwania w oddzielnym pokoju .....................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7.   Sposób ogrzewania lokalu : centralne ogrzewanie   -</w:t>
        <w:tab/>
        <w:tab/>
        <w:t>a)  jest</w:t>
        <w:tab/>
        <w:tab/>
        <w:t>b)  brak  **/</w:t>
      </w:r>
    </w:p>
    <w:p>
      <w:pPr>
        <w:pStyle w:val="Normal"/>
        <w:spacing w:lineRule="atLeast" w:line="320"/>
        <w:rPr/>
      </w:pPr>
      <w:r>
        <w:rPr>
          <w:sz w:val="22"/>
        </w:rPr>
        <w:t>8.   Sposób ogrzewania wody : centralne ciepła woda   -</w:t>
        <w:tab/>
        <w:tab/>
        <w:t>a)  jest</w:t>
        <w:tab/>
        <w:tab/>
        <w:t>b)  brak  **/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9.   Instalacja  gazu przewodowego</w:t>
        <w:tab/>
        <w:tab/>
        <w:t xml:space="preserve">           -</w:t>
        <w:tab/>
        <w:tab/>
        <w:t xml:space="preserve">a)  jest </w:t>
        <w:tab/>
        <w:tab/>
        <w:t>b)  brak  **/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</w:rPr>
      </w:pPr>
      <w:r>
        <w:rPr>
          <w:sz w:val="22"/>
        </w:rPr>
        <w:t>Liczba osób w gospodarstwie domowym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</w:rPr>
      </w:pPr>
      <w:r>
        <w:rPr>
          <w:sz w:val="22"/>
        </w:rPr>
        <w:t>Razem dochody gospodarstwa domowego ........................................................................................</w:t>
      </w:r>
    </w:p>
    <w:p>
      <w:pPr>
        <w:pStyle w:val="Normal"/>
        <w:spacing w:lineRule="atLeast" w:line="320"/>
        <w:ind w:left="4248" w:hanging="0"/>
        <w:jc w:val="center"/>
        <w:rPr>
          <w:i/>
          <w:i/>
          <w:sz w:val="18"/>
        </w:rPr>
      </w:pPr>
      <w:r>
        <w:rPr>
          <w:i/>
          <w:sz w:val="18"/>
        </w:rPr>
        <w:t>(według deklaracji)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</w:rPr>
      </w:pPr>
      <w:r>
        <w:rPr>
          <w:sz w:val="22"/>
        </w:rPr>
        <w:t>Łączna kwota wydatków na mieszkanie za ostatni miesiąc ***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sz w:val="14"/>
        </w:rPr>
      </w:pPr>
      <w:r>
        <w:rPr>
          <w:i/>
          <w:sz w:val="14"/>
        </w:rPr>
        <w:t>(według okazanych dokumentów)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2"/>
        </w:rPr>
      </w:pPr>
      <w:r>
        <w:rPr>
          <w:sz w:val="22"/>
        </w:rPr>
        <w:t xml:space="preserve">Dochód z gospodarstwa rolnego 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 zarządca domu</w:t>
      </w:r>
    </w:p>
    <w:p>
      <w:pPr>
        <w:pStyle w:val="Normal"/>
        <w:rPr/>
      </w:pPr>
      <w:r>
        <w:rPr>
          <w:sz w:val="22"/>
        </w:rPr>
        <w:t>Pkt. 2-5, 7-9, 12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odpis zarządcy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 xml:space="preserve">                     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 xml:space="preserve">(podpis wnioskodawcy) </w:t>
        <w:tab/>
        <w:tab/>
        <w:tab/>
        <w:tab/>
        <w:tab/>
        <w:t xml:space="preserve">                     (podpis przyjmująceg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pt" to="209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</w:rPr>
        <w:t xml:space="preserve">*/         </w:t>
      </w:r>
      <w:r>
        <w:rPr>
          <w:rFonts w:cs="Arial" w:ascii="Arial" w:hAnsi="Arial"/>
          <w:sz w:val="14"/>
        </w:rPr>
        <w:t>w przypadku przekroczenia powierzchni normatywnej o 30%, ale nie więcej niż 50 % pod warunkiem, że udział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  <w:r>
        <w:rPr>
          <w:rFonts w:cs="Arial" w:ascii="Arial" w:hAnsi="Arial"/>
          <w:sz w:val="14"/>
        </w:rPr>
        <w:t>powierzchni pokoi i kuchni w powierzchni użytkowej lokalu nie przekracza 50%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/         niepotrzebne skreślić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*/       miesiąc, w którym składany jest wniosek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ind w:left="6372" w:hanging="0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miejscowość i da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imię i nazwisko składającego deklarację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dokładny adres)</w:t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o wysokości dochodów członków gospodarstwa domoweg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za okres 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>
          <w:i/>
          <w:sz w:val="18"/>
        </w:rPr>
        <w:t>(pełnych trzech miesięcy kalendarzowych poprzedzających datę złożenia wniosku)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moje gospodarstwo domowe składa się z następujących osób :</w:t>
      </w:r>
    </w:p>
    <w:p>
      <w:pPr>
        <w:pStyle w:val="Normal"/>
        <w:spacing w:lineRule="exact" w:line="400"/>
        <w:ind w:firstLine="709"/>
        <w:rPr/>
      </w:pPr>
      <w:r>
        <w:rPr>
          <w:sz w:val="22"/>
        </w:rPr>
        <w:t>1.  Imię i nazwisko ................................................................................................wnioskodawca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/>
      </w:pPr>
      <w:r>
        <w:rPr>
          <w:sz w:val="22"/>
        </w:rPr>
        <w:t>2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3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4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5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6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7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8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9.  Imię i nazwisko ................................................. stopień pokrewieństwa 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10. Imię i nazwisko ................................................. stopień pokrewieństwa 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>11. Imię i nazwisko ................................................. stopień pokrewieństwa ...............................</w:t>
      </w:r>
    </w:p>
    <w:p>
      <w:pPr>
        <w:pStyle w:val="Normal"/>
        <w:spacing w:lineRule="exact" w:line="400"/>
        <w:ind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urodzenia   .......................................</w:t>
      </w:r>
      <w:r>
        <w:br w:type="page"/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Oświadczam, że w podanym wyżej okresie dochody moje i  wymienionych wyżej kolejno członków mojego gospodarstwa domowego wyniosły :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118"/>
        <w:gridCol w:w="1771"/>
      </w:tblGrid>
      <w:tr>
        <w:trPr>
          <w:trHeight w:val="124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  <w:r>
              <w:rPr>
                <w:b/>
                <w:i/>
                <w:sz w:val="22"/>
                <w:vertAlign w:val="superscript"/>
              </w:rPr>
              <w:t xml:space="preserve">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ejsce pracy - nau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Źródła dochodu </w:t>
            </w:r>
            <w:r>
              <w:rPr>
                <w:b/>
                <w:i/>
                <w:sz w:val="22"/>
                <w:vertAlign w:val="superscript"/>
              </w:rPr>
              <w:t xml:space="preserve"> 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ysokość dochodu w zł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za 3 miesiące)</w:t>
            </w:r>
          </w:p>
        </w:tc>
      </w:tr>
      <w:tr>
        <w:trPr>
          <w:trHeight w:val="24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zem dochody gospodarstwa domoweg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Średni miesięczny dochód gospodarstwa wynosi ................................................................................. zł. </w:t>
      </w:r>
    </w:p>
    <w:p>
      <w:pPr>
        <w:pStyle w:val="Normal"/>
        <w:rPr>
          <w:sz w:val="22"/>
        </w:rPr>
      </w:pPr>
      <w:r>
        <w:rPr>
          <w:sz w:val="22"/>
        </w:rPr>
        <w:t>Średni łączny dochód na 1 członka gospodarstwa domowego miesięcznie wynosi 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>Składając osobiście niniejszą deklarację oświadczam, że jest mi wiadomo, że dokumenty na podstawie których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ab/>
        <w:t xml:space="preserve">            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(podpis przyjmującego) </w:t>
        <w:tab/>
        <w:tab/>
        <w:tab/>
        <w:tab/>
        <w:tab/>
        <w:t xml:space="preserve">            (podpis składającego deklarację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8pt" to="231.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jaśnienia:</w:t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podać liczbę porządkową według osób zamieszczonych przed tabelą</w:t>
      </w:r>
    </w:p>
    <w:p>
      <w:pPr>
        <w:pStyle w:val="Normal"/>
        <w:rPr/>
      </w:pPr>
      <w:r>
        <w:rPr>
          <w:sz w:val="22"/>
          <w:vertAlign w:val="superscript"/>
        </w:rPr>
        <w:t xml:space="preserve">2) </w:t>
      </w:r>
      <w:r>
        <w:rPr>
          <w:sz w:val="22"/>
        </w:rPr>
        <w:t>wymienić oddzielnie każde źródło dochodu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„</w:t>
      </w:r>
      <w:r>
        <w:rPr>
          <w:sz w:val="27"/>
        </w:rPr>
        <w:t xml:space="preserve">Za </w:t>
      </w:r>
      <w:r>
        <w:rPr>
          <w:b/>
          <w:bCs/>
          <w:sz w:val="27"/>
          <w:u w:val="single"/>
        </w:rPr>
        <w:t>dochód</w:t>
      </w:r>
      <w:r>
        <w:rPr>
          <w:sz w:val="27"/>
        </w:rPr>
        <w:t xml:space="preserve">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Do dochodu nie wlicza się dodatków dla sierot zupełnych, zasiłków pielęgnacyjnych, zasiłków okresowych z pomocy społecznej oraz dodatku mieszkaniowego.”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Dariusz Jastrzab</dc:creator>
  <dc:description/>
  <cp:keywords/>
  <dc:language>en-US</dc:language>
  <cp:lastModifiedBy>Urząd Gminy  Chrostkowo</cp:lastModifiedBy>
  <cp:lastPrinted>2003-06-28T17:30:00Z</cp:lastPrinted>
  <dcterms:modified xsi:type="dcterms:W3CDTF">2008-04-15T07:04:00Z</dcterms:modified>
  <cp:revision>2</cp:revision>
  <dc:subject/>
  <dc:title>WNIOSEK</dc:title>
</cp:coreProperties>
</file>