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Chrostkowo</w:t>
      </w:r>
      <w:r>
        <w:rPr/>
        <w:t xml:space="preserve">, dnia……………………. </w:t>
      </w: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isko i imię, adres zamieszkania. nr telefo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Firmy KRS- nazwa, siedziba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* O WARTOŚCI SPRZEDAŻY NAPOJÓW ALKOHOLOWYCH</w:t>
      </w:r>
    </w:p>
    <w:p>
      <w:pPr>
        <w:pStyle w:val="Heading1"/>
        <w:rPr>
          <w:sz w:val="28"/>
          <w:szCs w:val="28"/>
        </w:rPr>
      </w:pPr>
      <w:r>
        <w:rPr/>
        <w:t>W ROKU 200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</w:rPr>
        <w:t>Adres punktu sprzedaży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977"/>
        <w:gridCol w:w="2126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Nr zezwolenia i okres jeg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ażn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2007 r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opłata za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korzystanie z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zezwoleni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w 2008 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oje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 zawartości do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 % alkoholu oraz pi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napoje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ind w:right="-709" w:hanging="0"/>
              <w:rPr/>
            </w:pPr>
            <w:r>
              <w:rPr/>
              <w:t>powyżej 4,5 % do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18% alkoholu </w:t>
            </w:r>
          </w:p>
          <w:p>
            <w:pPr>
              <w:pStyle w:val="Normal"/>
              <w:ind w:right="-709" w:hanging="0"/>
              <w:rPr/>
            </w:pPr>
            <w:r>
              <w:rPr/>
              <w:t>( z wyjątkiem piwa)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napoj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o zawartości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18%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  <w:r>
        <w:rPr>
          <w:b w:val="false"/>
        </w:rPr>
        <w:t>Oświadczenie składa się w związku z Art. 1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ust.4 ustawy o wychowaniu w trzeźwości i przeciwdziałaniu alkoholizmowi (j.t.Dz.U.z 2007r.  Nr 70, poz. 473 z późn.zm.)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/>
        <w:t xml:space="preserve">          </w:t>
      </w:r>
      <w:r>
        <w:rPr>
          <w:b/>
          <w:i/>
        </w:rPr>
        <w:t>Uprzedzony o odpowiedzialności karnej z art. 233 §  1 ustawy z dnia 06 czerwca 1997r. -Kodeks karny” kto składając zeznanie(…) zeznaje nieprawdę lub zataja prawdę, podlega karze pozbawienia wolności do lat 3”a także  o możliwości  cofnięcia  zezwolenia na sprzedaż napojów alkoholowych w trybie Art.18, ust.10, pkt.5 wyż. cyt. ustawy, prawdziwość powyższych danych stwierdzam własnoręcznym podpisem.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podpis)**</w:t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Gminy</w:t>
      </w:r>
    </w:p>
    <w:p>
      <w:pPr>
        <w:pStyle w:val="Normal"/>
        <w:numPr>
          <w:ilvl w:val="0"/>
          <w:numId w:val="3"/>
        </w:numPr>
        <w:ind w:left="600" w:right="-993" w:hanging="360"/>
        <w:rPr>
          <w:i/>
          <w:i/>
        </w:rPr>
      </w:pPr>
      <w:r>
        <w:rPr>
          <w:i/>
        </w:rPr>
        <w:t>pierwsza rata do 31 stycznia 2008 - w wysokości 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3"/>
        </w:numPr>
        <w:ind w:left="600" w:right="-993" w:hanging="360"/>
        <w:rPr/>
      </w:pPr>
      <w:r>
        <w:rPr>
          <w:i/>
        </w:rPr>
        <w:t xml:space="preserve">druga rata do 31 maja 2008          - w wysokości 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  trzecia rata do 30 września 2008   - w wysokości..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600" w:right="-993" w:hanging="360"/>
        <w:rPr>
          <w:i/>
          <w:i/>
        </w:rPr>
      </w:pPr>
      <w:r>
        <w:rPr>
          <w:i/>
        </w:rPr>
        <w:t>opłata jednorazowa do 31 stycznia 2008 – w wysokości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rPr/>
      </w:pPr>
      <w:r>
        <w:rPr>
          <w:i/>
        </w:rPr>
        <w:t>*      Oświadczenie należy złożyć w Urzędzie Gminy w Chrostkowie  do 31 stycznia 2008 r.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  <w:t xml:space="preserve">**   W przypadku wykonywania działalności gospodarczej na podstawie umowy spółki cywilnej – podpisy wszystkich wspólnik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b/>
          <w:i/>
          <w:u w:val="single"/>
        </w:rPr>
        <w:t>POUCZENIE NA ODWROCIE</w:t>
      </w:r>
    </w:p>
    <w:p>
      <w:pPr>
        <w:pStyle w:val="Normal"/>
        <w:ind w:right="-709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4"/>
        <w:ind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0" w:right="-1417" w:hanging="360"/>
        <w:rPr>
          <w:b/>
          <w:b/>
          <w:sz w:val="22"/>
        </w:rPr>
      </w:pPr>
      <w:r>
        <w:rPr>
          <w:b/>
          <w:sz w:val="22"/>
        </w:rPr>
        <w:t xml:space="preserve">Oświadczenie należy złożyć w Urzędzie Gminy w Chrostkowie  do  31 stycznia 2008 wraz z 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dowodem wniesienia opłaty na konto Urzędu Gminy w Chrostkowie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1417" w:hanging="360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-1417" w:hanging="360"/>
        <w:rPr/>
      </w:pPr>
      <w:r>
        <w:rPr>
          <w:sz w:val="22"/>
        </w:rPr>
        <w:t xml:space="preserve">Wartość sprzedaży za 2007 rok oblicza się </w:t>
      </w:r>
      <w:r>
        <w:rPr>
          <w:b/>
          <w:sz w:val="22"/>
        </w:rPr>
        <w:t xml:space="preserve">odrębnie </w:t>
      </w:r>
      <w:r>
        <w:rPr>
          <w:sz w:val="22"/>
        </w:rPr>
        <w:t>dla poszczególnych rodzajów napojów alkoholowych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-1417" w:hanging="360"/>
        <w:rPr>
          <w:sz w:val="22"/>
        </w:rPr>
      </w:pPr>
      <w:r>
        <w:rPr>
          <w:sz w:val="22"/>
        </w:rPr>
        <w:t>Opłaty za cały rok korzystania z zezwolenia:</w:t>
      </w:r>
    </w:p>
    <w:p>
      <w:pPr>
        <w:pStyle w:val="Normal"/>
        <w:numPr>
          <w:ilvl w:val="0"/>
          <w:numId w:val="4"/>
        </w:numPr>
        <w:ind w:left="720" w:right="-1417" w:hanging="360"/>
        <w:rPr>
          <w:b/>
          <w:b/>
          <w:sz w:val="22"/>
        </w:rPr>
      </w:pPr>
      <w:r>
        <w:rPr>
          <w:b/>
          <w:sz w:val="22"/>
        </w:rPr>
        <w:t>piwo i alkohole do 4,5 %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2007 wynosi do 37 500 zł – opłata 525,- zł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2007 przekracza 37 500 zł – opłata stanowi 1,4 % ogólnej wartości sprzedaży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2"/>
        </w:rPr>
      </w:pPr>
      <w:r>
        <w:rPr>
          <w:b/>
          <w:sz w:val="22"/>
        </w:rPr>
        <w:t>alkohole od 4,5% do 18% ( z wyjątkiem piwa)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2007 wynosi do 37 500 zł – opłata 525,- zł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2007 przekracza 37 500 zł – opłata stanowi 1,4 % ogólnej wartości sprzedaży</w:t>
      </w:r>
    </w:p>
    <w:p>
      <w:pPr>
        <w:pStyle w:val="Normal"/>
        <w:numPr>
          <w:ilvl w:val="0"/>
          <w:numId w:val="4"/>
        </w:numPr>
        <w:ind w:left="720" w:right="-1417" w:hanging="360"/>
        <w:rPr/>
      </w:pPr>
      <w:r>
        <w:rPr>
          <w:b/>
          <w:sz w:val="22"/>
        </w:rPr>
        <w:t>alkohole powyżej 18%</w:t>
      </w:r>
      <w:r>
        <w:rPr>
          <w:sz w:val="22"/>
        </w:rPr>
        <w:t xml:space="preserve"> 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2007 wynosi do 77 000 zł – oplata 2100,- zł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śli wartość sprzedaży w roku 2007 przekracza 77 000 zł – opłata stanowi 2,7 % ogólnej wartości sprzedaży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-1417" w:hanging="360"/>
        <w:rPr/>
      </w:pPr>
      <w:r>
        <w:rPr>
          <w:sz w:val="22"/>
        </w:rPr>
        <w:t xml:space="preserve">Przedsiębiorcy, których zezwolenia utrzymują ważność przez cały 2008 rok – mogą wnosić opłatę w </w:t>
      </w:r>
      <w:r>
        <w:rPr>
          <w:b/>
          <w:sz w:val="22"/>
        </w:rPr>
        <w:t>trzech</w:t>
      </w:r>
    </w:p>
    <w:p>
      <w:pPr>
        <w:pStyle w:val="Normal"/>
        <w:ind w:left="360" w:right="-1417" w:hanging="0"/>
        <w:rPr>
          <w:sz w:val="22"/>
        </w:rPr>
      </w:pPr>
      <w:r>
        <w:rPr>
          <w:b/>
          <w:sz w:val="22"/>
        </w:rPr>
        <w:t>równych</w:t>
      </w:r>
      <w:r>
        <w:rPr>
          <w:sz w:val="22"/>
        </w:rPr>
        <w:t xml:space="preserve"> </w:t>
      </w:r>
      <w:r>
        <w:rPr>
          <w:b/>
          <w:sz w:val="22"/>
        </w:rPr>
        <w:t>ratach do 31 stycznia, do 31 maja i 30 września 2008 roku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360" w:right="-1417" w:hanging="360"/>
        <w:rPr>
          <w:sz w:val="22"/>
        </w:rPr>
      </w:pPr>
      <w:r>
        <w:rPr>
          <w:sz w:val="22"/>
        </w:rPr>
        <w:t>Przedsiębiorcy, których zezwolenia tracą ważność w ciągu 2008 roku – wnoszą opłatę jednorazowo do 31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  <w:t>stycznia 2008 r. w wysokości proporcjonalnej do okresu ważności zezwolenia (wyliczona w dniach)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-1417" w:hanging="360"/>
        <w:rPr>
          <w:sz w:val="22"/>
        </w:rPr>
      </w:pPr>
      <w:r>
        <w:rPr>
          <w:sz w:val="22"/>
        </w:rPr>
        <w:t xml:space="preserve">Sprzedawca alkoholu obowiązany jest w terminach do dnia 1 lutego, 1 czerwca, 1 października 2008 okazać 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w hurtowni zaopatrującej  jego punkt sprzedaży w napoje alkoholowe, </w:t>
      </w:r>
      <w:r>
        <w:rPr>
          <w:b/>
          <w:sz w:val="22"/>
        </w:rPr>
        <w:t xml:space="preserve">zaświadczenie </w:t>
      </w:r>
      <w:r>
        <w:rPr>
          <w:sz w:val="22"/>
        </w:rPr>
        <w:t xml:space="preserve">potwierdzające       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konanie opłaty.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sz w:val="22"/>
        </w:rPr>
        <w:t>Zaświadczenie wydaje Urząd Gminy w ciągu 7 dni od złożenia pisemnego wniosku.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/>
      </w:pPr>
      <w:r>
        <w:rPr>
          <w:sz w:val="22"/>
        </w:rPr>
        <w:t xml:space="preserve">8.   </w:t>
      </w:r>
      <w:r>
        <w:rPr>
          <w:b/>
          <w:sz w:val="22"/>
        </w:rPr>
        <w:t>W przypadku niezłożenia oświadczenia o wartości sprzedaży lub niedokonania opłaty w ustalonych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>terminach zezwolenie na sprzedaż alkoholu wygasa, a przedsiębiorca może wystąpić o nowe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>zezwolenie po upływie 6 miesięcy.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>9.   W przypadku przedstawienia fałszywych danych w oświadczeniu o wartości sprzedaży alkoholu –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 xml:space="preserve">zezwolenie na sprzedaż alkoholu cofa się, a przedsiębiorca może wystąpić z wnioskiem o nowe 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  <w:t>zezwolenie  po upływie 3 lat.</w:t>
      </w:r>
    </w:p>
    <w:p>
      <w:pPr>
        <w:pStyle w:val="Normal"/>
        <w:ind w:left="360"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9:00Z</dcterms:created>
  <dc:creator>Wanda Woj.</dc:creator>
  <dc:description/>
  <cp:keywords/>
  <dc:language>en-US</dc:language>
  <cp:lastModifiedBy>Urząd Gminy  Chrostkowo</cp:lastModifiedBy>
  <dcterms:modified xsi:type="dcterms:W3CDTF">2008-04-15T08:32:00Z</dcterms:modified>
  <cp:revision>3</cp:revision>
  <dc:subject/>
  <dc:title/>
</cp:coreProperties>
</file>